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ЕТИЧЕСКИЙ ТУ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и по выполнению работы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тветы </w:t>
      </w:r>
      <w:r>
        <w:rPr>
          <w:sz w:val="20"/>
          <w:szCs w:val="20"/>
          <w:u w:val="single"/>
        </w:rPr>
        <w:t>вписываются в отдельный бланк ответов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Сдается и проверяется только бланк ответов</w:t>
      </w:r>
      <w:r>
        <w:rPr>
          <w:sz w:val="20"/>
          <w:szCs w:val="20"/>
        </w:rPr>
        <w:t>. В графу ответов заносится: для части А - номер правильного ответа (только один правильный ответ), для части В – краткий ответ (</w:t>
      </w:r>
      <w:r>
        <w:rPr>
          <w:sz w:val="20"/>
          <w:szCs w:val="20"/>
          <w:u w:val="single"/>
        </w:rPr>
        <w:t>только число, без единиц измерения или набор символов без пробелов и знаков препинания в соответствии с условием задания</w:t>
      </w:r>
      <w:r>
        <w:rPr>
          <w:sz w:val="20"/>
          <w:szCs w:val="20"/>
        </w:rPr>
        <w:t>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 заданиях используются следующие обозначения для логических связок (операций):</w:t>
      </w:r>
    </w:p>
    <w:p>
      <w:pPr>
        <w:pStyle w:val="Normal"/>
        <w:rPr/>
      </w:pPr>
      <w:r>
        <w:rPr>
          <w:sz w:val="20"/>
          <w:szCs w:val="20"/>
        </w:rPr>
        <w:t xml:space="preserve">a) </w:t>
      </w:r>
      <w:r>
        <w:rPr>
          <w:i/>
          <w:sz w:val="20"/>
          <w:szCs w:val="20"/>
        </w:rPr>
        <w:t>отрицание</w:t>
      </w:r>
      <w:r>
        <w:rPr>
          <w:sz w:val="20"/>
          <w:szCs w:val="20"/>
        </w:rPr>
        <w:t xml:space="preserve"> (инверсия, логическое НЕ) обозначается ¬ (например, ¬А);</w:t>
      </w:r>
    </w:p>
    <w:p>
      <w:pPr>
        <w:pStyle w:val="Normal"/>
        <w:rPr/>
      </w:pPr>
      <w:r>
        <w:rPr>
          <w:sz w:val="20"/>
          <w:szCs w:val="20"/>
        </w:rPr>
        <w:t xml:space="preserve">b) </w:t>
      </w:r>
      <w:r>
        <w:rPr>
          <w:i/>
          <w:sz w:val="20"/>
          <w:szCs w:val="20"/>
        </w:rPr>
        <w:t>конъюнкция</w:t>
      </w:r>
      <w:r>
        <w:rPr>
          <w:sz w:val="20"/>
          <w:szCs w:val="20"/>
        </w:rPr>
        <w:t xml:space="preserve">  (логическое  умножение,  логическое  И)  обозначается  /\ (например, А /\ В) либо &amp; (например, А &amp; В);</w:t>
      </w:r>
    </w:p>
    <w:p>
      <w:pPr>
        <w:pStyle w:val="Normal"/>
        <w:rPr/>
      </w:pPr>
      <w:r>
        <w:rPr>
          <w:sz w:val="20"/>
          <w:szCs w:val="20"/>
        </w:rPr>
        <w:t xml:space="preserve">c) </w:t>
      </w:r>
      <w:r>
        <w:rPr>
          <w:i/>
          <w:sz w:val="20"/>
          <w:szCs w:val="20"/>
        </w:rPr>
        <w:t>дизъюнкция</w:t>
      </w:r>
      <w:r>
        <w:rPr>
          <w:sz w:val="20"/>
          <w:szCs w:val="20"/>
        </w:rPr>
        <w:t xml:space="preserve"> (логическое сложение, логическое ИЛИ) обозначается \/ (например, А \/ В) либо | (например, А | В);</w:t>
      </w:r>
    </w:p>
    <w:p>
      <w:pPr>
        <w:pStyle w:val="Normal"/>
        <w:rPr/>
      </w:pPr>
      <w:r>
        <w:rPr>
          <w:sz w:val="20"/>
          <w:szCs w:val="20"/>
        </w:rPr>
        <w:t xml:space="preserve">d) </w:t>
      </w:r>
      <w:r>
        <w:rPr>
          <w:i/>
          <w:sz w:val="20"/>
          <w:szCs w:val="20"/>
        </w:rPr>
        <w:t>следование</w:t>
      </w:r>
      <w:r>
        <w:rPr>
          <w:sz w:val="20"/>
          <w:szCs w:val="20"/>
        </w:rPr>
        <w:t xml:space="preserve"> (импликация) обозначается → (например, А → 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имвол 1 используется для обозначения истины (истинного высказывания); символ 0 – для обозначения лжи (ложного высказывания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елаем успеха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1.</w:t>
      </w:r>
      <w:r>
        <w:rPr>
          <w:sz w:val="20"/>
          <w:szCs w:val="20"/>
        </w:rPr>
        <w:t xml:space="preserve"> Даны два числа: </w:t>
      </w:r>
      <w:r>
        <w:rPr>
          <w:i/>
          <w:sz w:val="20"/>
          <w:szCs w:val="20"/>
        </w:rPr>
        <w:t xml:space="preserve">а =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2</w:t>
      </w:r>
      <w:r>
        <w:rPr>
          <w:i/>
          <w:sz w:val="20"/>
          <w:szCs w:val="20"/>
          <w:vertAlign w:val="subscript"/>
        </w:rPr>
        <w:t xml:space="preserve">16 </w:t>
      </w: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= 37</w:t>
      </w:r>
      <w:r>
        <w:rPr>
          <w:i/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. Чему равна сумма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>, записанная в двоичной системе счисления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)100000011</w:t>
        <w:tab/>
        <w:tab/>
        <w:t xml:space="preserve">2)101000010 </w:t>
        <w:tab/>
        <w:tab/>
        <w:t xml:space="preserve">3) 100011011 </w:t>
        <w:tab/>
        <w:tab/>
        <w:t>4) 100010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А2.</w:t>
      </w:r>
      <w:r>
        <w:rPr>
          <w:sz w:val="20"/>
          <w:szCs w:val="20"/>
        </w:rPr>
        <w:t xml:space="preserve"> На рисунке изображена схема дорог между населенными пунктами и обозначены расстояния (в км) между  ними. Определите маршрут, по которому можно попасть из пункта А в пункт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, преодолев наименьшее количество километров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399030" cy="9531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) ADBG</w:t>
        <w:tab/>
        <w:tab/>
        <w:t>2) ACDFG</w:t>
        <w:tab/>
        <w:tab/>
        <w:t xml:space="preserve">3) ACDBG </w:t>
        <w:tab/>
        <w:tab/>
        <w:t>4) AB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3.</w:t>
      </w:r>
      <w:r>
        <w:rPr>
          <w:sz w:val="20"/>
          <w:szCs w:val="20"/>
        </w:rPr>
        <w:t xml:space="preserve"> Символом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обозначено одно из указанных ниже логических выражений от трех аргументов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. Дана таблица истинности выражения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>:</w:t>
      </w:r>
    </w:p>
    <w:tbl>
      <w:tblPr>
        <w:tblW w:w="2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</w:t>
      </w:r>
      <w:r>
        <w:rPr>
          <w:i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Z</m:t>
        </m:r>
      </m:oMath>
      <w:r>
        <w:rPr>
          <w:i/>
          <w:sz w:val="20"/>
          <w:szCs w:val="20"/>
        </w:rPr>
        <w:tab/>
        <w:t>2)</w:t>
      </w:r>
      <w:r>
        <w:rPr>
          <w:i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</m:oMath>
      <w:r>
        <w:rPr>
          <w:i/>
          <w:sz w:val="20"/>
          <w:szCs w:val="20"/>
        </w:rPr>
        <w:tab/>
        <w:tab/>
        <w:t>3)</w:t>
      </w:r>
      <w:r>
        <w:rPr>
          <w:i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</m:oMath>
      <w:r>
        <w:rPr>
          <w:i/>
          <w:sz w:val="20"/>
          <w:szCs w:val="20"/>
        </w:rPr>
        <w:tab/>
        <w:t xml:space="preserve">4)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4.</w:t>
      </w:r>
      <w:r>
        <w:rPr>
          <w:sz w:val="20"/>
          <w:szCs w:val="20"/>
        </w:rPr>
        <w:t xml:space="preserve">  Маска имени файла представляет собой последовательность букв, цифр и прочих допустимых в именах файлов символов, в которой также могут встречаться следующие символы: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имвол «?» (вопросительный знак) означает ровно один произвольный симво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Определите, какое из указанных имён файлов не удовлетворяет маске: </w:t>
      </w:r>
      <w:r>
        <w:rPr>
          <w:i/>
          <w:sz w:val="20"/>
          <w:szCs w:val="20"/>
        </w:rPr>
        <w:t>?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</w:rPr>
        <w:t>*</w:t>
      </w:r>
      <w:r>
        <w:rPr>
          <w:i/>
          <w:sz w:val="20"/>
          <w:szCs w:val="20"/>
          <w:lang w:val="en-US"/>
        </w:rPr>
        <w:t>ch</w:t>
      </w:r>
      <w:r>
        <w:rPr>
          <w:i/>
          <w:sz w:val="20"/>
          <w:szCs w:val="20"/>
        </w:rPr>
        <w:t>??.*</w:t>
      </w:r>
      <w:r>
        <w:rPr>
          <w:i/>
          <w:sz w:val="20"/>
          <w:szCs w:val="20"/>
          <w:lang w:val="en-US"/>
        </w:rPr>
        <w:t>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srochn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xt</w:t>
      </w:r>
      <w:r>
        <w:rPr>
          <w:sz w:val="20"/>
          <w:szCs w:val="20"/>
        </w:rPr>
        <w:tab/>
        <w:tab/>
        <w:t xml:space="preserve">2) </w:t>
      </w:r>
      <w:r>
        <w:rPr>
          <w:sz w:val="20"/>
          <w:szCs w:val="20"/>
          <w:lang w:val="en-US"/>
        </w:rPr>
        <w:t>pocht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t</w:t>
      </w:r>
      <w:r>
        <w:rPr>
          <w:sz w:val="20"/>
          <w:szCs w:val="20"/>
        </w:rPr>
        <w:tab/>
        <w:tab/>
        <w:t xml:space="preserve">3) </w:t>
      </w:r>
      <w:r>
        <w:rPr>
          <w:sz w:val="20"/>
          <w:szCs w:val="20"/>
          <w:lang w:val="en-US"/>
        </w:rPr>
        <w:t>och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ot</w:t>
      </w:r>
      <w:r>
        <w:rPr>
          <w:sz w:val="20"/>
          <w:szCs w:val="20"/>
        </w:rPr>
        <w:t xml:space="preserve"> </w:t>
        <w:tab/>
        <w:tab/>
        <w:t xml:space="preserve">4) </w:t>
      </w:r>
      <w:r>
        <w:rPr>
          <w:sz w:val="20"/>
          <w:szCs w:val="20"/>
          <w:lang w:val="en-US"/>
        </w:rPr>
        <w:t>ochevidec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5.</w:t>
      </w:r>
      <w:r>
        <w:rPr>
          <w:sz w:val="20"/>
          <w:szCs w:val="20"/>
        </w:rPr>
        <w:t xml:space="preserve"> Перед дверью в компьютерный класс висит табличка, на которой описан алгоритм получения числового кода замка: в последовательности цифр 74263 из каждой нечетной цифры вычесть 3, а к каждой четной цифре прибавить 1, затем удалить цифры, стоящие на четных местах. Какой код должен получиться в результате выполнения этого алгоритма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) 597</w:t>
        <w:tab/>
        <w:tab/>
        <w:t xml:space="preserve">2) 430 </w:t>
        <w:tab/>
        <w:tab/>
        <w:t>3) 400</w:t>
        <w:tab/>
        <w:tab/>
        <w:t>4) 3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6.</w:t>
      </w:r>
      <w:r>
        <w:rPr>
          <w:sz w:val="20"/>
          <w:szCs w:val="20"/>
        </w:rPr>
        <w:t xml:space="preserve"> Ниже приведена таблица базы данных чемпионов мира по легкой атлетике</w:t>
      </w:r>
      <w:r>
        <w:rPr/>
        <w:t>: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0"/>
        <w:gridCol w:w="587"/>
        <w:gridCol w:w="1666"/>
        <w:gridCol w:w="922"/>
        <w:gridCol w:w="2134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чемпио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чемпион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дисциплин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чин В.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чин В.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ходьб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 Хао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 Ха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ходьб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ькина О.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ькина О.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ходьб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ска О.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дяпкин С.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ходьб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дяпкин С.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ска О.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 А.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 А.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ртсмены скольких стран из указанных в таблице заняли первое место по спортивной ходьбе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) 1</w:t>
        <w:tab/>
        <w:tab/>
        <w:t xml:space="preserve">2) 2 </w:t>
        <w:tab/>
        <w:t xml:space="preserve">           3) 3</w:t>
        <w:tab/>
        <w:t xml:space="preserve">        4) 4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7.</w:t>
      </w:r>
      <w:r>
        <w:rPr>
          <w:sz w:val="20"/>
          <w:szCs w:val="20"/>
        </w:rPr>
        <w:t xml:space="preserve"> Формулу 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1*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1+$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1</w:t>
      </w:r>
      <w:r>
        <w:rPr>
          <w:sz w:val="20"/>
          <w:szCs w:val="20"/>
        </w:rPr>
        <w:t xml:space="preserve"> из ячейки </w:t>
      </w:r>
      <w:r>
        <w:rPr>
          <w:i/>
          <w:sz w:val="20"/>
          <w:szCs w:val="20"/>
        </w:rPr>
        <w:t>А2</w:t>
      </w:r>
      <w:r>
        <w:rPr>
          <w:sz w:val="20"/>
          <w:szCs w:val="20"/>
        </w:rPr>
        <w:t xml:space="preserve"> скопировали в ячейку </w:t>
      </w:r>
      <w:r>
        <w:rPr>
          <w:i/>
          <w:sz w:val="20"/>
          <w:szCs w:val="20"/>
        </w:rPr>
        <w:t>В2</w:t>
      </w:r>
      <w:r>
        <w:rPr>
          <w:sz w:val="20"/>
          <w:szCs w:val="20"/>
        </w:rPr>
        <w:t>. Какой вид приобрете формула в ячейке В2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i/>
          <w:sz w:val="20"/>
          <w:szCs w:val="20"/>
        </w:rPr>
        <w:t>=В1*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2+$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1</w:t>
        <w:tab/>
      </w:r>
      <w:r>
        <w:rPr>
          <w:sz w:val="20"/>
          <w:szCs w:val="20"/>
        </w:rPr>
        <w:tab/>
        <w:t xml:space="preserve">2) 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1*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1+$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 xml:space="preserve">1 </w:t>
        <w:tab/>
      </w:r>
      <w:r>
        <w:rPr>
          <w:sz w:val="20"/>
          <w:szCs w:val="20"/>
        </w:rPr>
        <w:t xml:space="preserve">           3) </w:t>
      </w:r>
      <w:r>
        <w:rPr>
          <w:i/>
          <w:sz w:val="20"/>
          <w:szCs w:val="20"/>
        </w:rPr>
        <w:t>=В1*С1+$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1</w:t>
      </w:r>
      <w:r>
        <w:rPr>
          <w:sz w:val="20"/>
          <w:szCs w:val="20"/>
        </w:rPr>
        <w:tab/>
        <w:t xml:space="preserve">        4) 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1*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1+$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8.</w:t>
      </w:r>
      <w:r>
        <w:rPr>
          <w:sz w:val="20"/>
          <w:szCs w:val="20"/>
        </w:rPr>
        <w:t xml:space="preserve">  Производится одноканальная звукозапись с частотой дискретизации 16кГц и 16-битным разрешением. Запись без сжатия в файл длится 2 минуты. Каков будет размер файла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) 3750 Кбайт</w:t>
        <w:tab/>
        <w:tab/>
        <w:t>2) 37 Мбайт</w:t>
        <w:tab/>
        <w:tab/>
        <w:t>3) 3750 Мбит</w:t>
        <w:tab/>
        <w:tab/>
        <w:t>4) 5 Мбай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9.</w:t>
      </w:r>
      <w:r>
        <w:rPr>
          <w:sz w:val="20"/>
          <w:szCs w:val="20"/>
        </w:rPr>
        <w:t xml:space="preserve"> Для кодирования букв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заданы их двоичные коды (для некоторых букв из тех бит, для некоторых – из четырех). Эти коды представлены в таблице.</w:t>
      </w:r>
    </w:p>
    <w:tbl>
      <w:tblPr>
        <w:tblW w:w="4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ите, какой набор букв закодирован двоичной строкой 101110101110011000, если известно, что все буквы последовательности разны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i/>
          <w:sz w:val="20"/>
          <w:szCs w:val="20"/>
          <w:lang w:val="en-US"/>
        </w:rPr>
        <w:t>DCAEB</w:t>
      </w:r>
      <w:r>
        <w:rPr>
          <w:sz w:val="20"/>
          <w:szCs w:val="20"/>
        </w:rPr>
        <w:tab/>
        <w:t xml:space="preserve">2) </w:t>
      </w:r>
      <w:r>
        <w:rPr>
          <w:i/>
          <w:sz w:val="20"/>
          <w:szCs w:val="20"/>
          <w:lang w:val="en-US"/>
        </w:rPr>
        <w:t>ECDAB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3) </w:t>
      </w:r>
      <w:r>
        <w:rPr>
          <w:i/>
          <w:sz w:val="20"/>
          <w:szCs w:val="20"/>
          <w:lang w:val="en-US"/>
        </w:rPr>
        <w:t>BADCE</w:t>
      </w:r>
      <w:r>
        <w:rPr>
          <w:sz w:val="20"/>
          <w:szCs w:val="20"/>
        </w:rPr>
        <w:t xml:space="preserve">        4) </w:t>
      </w:r>
      <w:r>
        <w:rPr>
          <w:i/>
          <w:sz w:val="20"/>
          <w:szCs w:val="20"/>
          <w:lang w:val="en-US"/>
        </w:rPr>
        <w:t>CDEA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10.</w:t>
      </w:r>
      <w:r>
        <w:rPr>
          <w:sz w:val="20"/>
          <w:szCs w:val="20"/>
        </w:rPr>
        <w:t xml:space="preserve"> Какая из приведенных марок машин не удовлетворяет условию: </w:t>
      </w:r>
      <w:r>
        <w:rPr>
          <w:i/>
          <w:sz w:val="20"/>
          <w:szCs w:val="20"/>
        </w:rPr>
        <w:t xml:space="preserve">(вторая буква совпадает с последней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0"/>
          <w:szCs w:val="20"/>
        </w:rPr>
        <w:t xml:space="preserve">  первая буква согласная) </w:t>
      </w:r>
      <w:r>
        <w:rPr>
          <w:i/>
          <w:sz w:val="20"/>
          <w:szCs w:val="20"/>
        </w:rPr>
      </w:r>
      <m:oMath xmlns:m="http://schemas.openxmlformats.org/officeDocument/2006/math"/>
      <w:r>
        <w:rPr>
          <w:i/>
          <w:sz w:val="20"/>
          <w:szCs w:val="20"/>
        </w:rPr>
        <w:t xml:space="preserve"> ( четвертая буква согласная)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) ЧАЙКА</w:t>
        <w:tab/>
        <w:t>2) ВОЛГА</w:t>
        <w:tab/>
        <w:t>3) ЛАДА</w:t>
        <w:tab/>
        <w:t>4) МОСКВИ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11.</w:t>
      </w:r>
      <w:r>
        <w:rPr>
          <w:sz w:val="20"/>
          <w:szCs w:val="20"/>
        </w:rPr>
        <w:t xml:space="preserve"> Для передачи шифрованного сообщения используется код, состоящий из десятичных цифр. При этом все цифры кодируются одним и тем же минимально возможным количеством бит. Определите информационный объем сообщения длиной в 100 символ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) 50 байт</w:t>
        <w:tab/>
        <w:tab/>
        <w:t xml:space="preserve">2) 50 бит </w:t>
        <w:tab/>
        <w:tab/>
        <w:t xml:space="preserve">3) 400 байт </w:t>
        <w:tab/>
        <w:tab/>
        <w:t>4) 100 б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А12.</w:t>
      </w:r>
      <w:r>
        <w:rPr>
          <w:sz w:val="20"/>
          <w:szCs w:val="20"/>
        </w:rPr>
        <w:t xml:space="preserve"> Дан фрагмент программы, в котором значения элементов двумерного массива задаются с помощью вложенного оператора цикла и условного оператора. Чему будет равно </w:t>
      </w:r>
      <w:r>
        <w:rPr>
          <w:i/>
          <w:sz w:val="20"/>
          <w:szCs w:val="20"/>
        </w:rPr>
        <w:t>А(3,2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9145" cy="13817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429000" cy="1031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) 1</w:t>
        <w:tab/>
        <w:tab/>
        <w:t xml:space="preserve">2) 2 </w:t>
        <w:tab/>
        <w:tab/>
        <w:t xml:space="preserve">3) 3 </w:t>
        <w:tab/>
        <w:tab/>
        <w:t>4)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А13.</w:t>
      </w:r>
      <w:r>
        <w:rPr>
          <w:sz w:val="20"/>
          <w:szCs w:val="20"/>
        </w:rPr>
        <w:t xml:space="preserve">  Положение исполнителя Жук, ползающего в прямоугольном лабиринте на плоскости, характеризуется клеткой, где находится Жук, и направлением, куда смотрит Жук (влево, вправо, вверх, вниз)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Жук может поверить, есть ли перед ним стена (команда «свободно»). Также Жук может выполнять две команды: «вперед» и «поворот». По команде «вперед» он перемещается на одну клетку в направлении, куда смотрит. По команде «поворот» Жук поворачивается налево на 90°, оставаясь в той же клетке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Жук должен выполнить программу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НАЧАЛО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ЕСЛИ (свободно) вперед ИНАЧЕ поворот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оворот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ЕСЛИ (свободно) вперед ИНАЧЕ поворот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оворот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sz w:val="20"/>
          <w:szCs w:val="20"/>
        </w:rPr>
        <w:t>Известно, что изначально Жук смотрит влево. Сколько клеток лабиринта удовлетворяют условию, что начиная с них, Жук после выполнения программы по-прежнему смотрит влево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) 5</w:t>
        <w:tab/>
        <w:tab/>
        <w:t>2) 2</w:t>
        <w:tab/>
        <w:tab/>
        <w:t>3) 3</w:t>
        <w:tab/>
        <w:tab/>
        <w:t>4)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1.</w:t>
      </w:r>
      <w:r>
        <w:rPr>
          <w:sz w:val="20"/>
          <w:szCs w:val="20"/>
        </w:rPr>
        <w:t xml:space="preserve"> Какое наименьшее число символов должно быть в алфавите, чтобы при помощи всевозможных трехбуквенных слов, состоящих из символов данного алфавита, можно было передать не менее 20 различных сообщени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08000" cy="685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В2.</w:t>
      </w:r>
      <w:r>
        <w:rPr>
          <w:sz w:val="20"/>
          <w:szCs w:val="20"/>
        </w:rPr>
        <w:t xml:space="preserve"> Исполнитель Маляр находится в левой клетке фигуры (отмечена точкой). Маляр знает 5 команд:</w:t>
      </w:r>
    </w:p>
    <w:p>
      <w:pPr>
        <w:pStyle w:val="Normal"/>
        <w:rPr/>
      </w:pPr>
      <w:r>
        <w:rPr>
          <w:sz w:val="20"/>
          <w:szCs w:val="20"/>
        </w:rPr>
        <w:t>«закрасить» – закрашивает клетку, на которой стоит, «вверх», «вниз», «вправо», «влево» – маляр перемещается на 1 клетку в соответствующем направлении, при этом ничего не закрашив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наименьшее количество команд в последовательности, результатом исполнения которой является закрашивание всех клеток фигуры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3.</w:t>
      </w:r>
      <w:r>
        <w:rPr>
          <w:sz w:val="20"/>
          <w:szCs w:val="20"/>
        </w:rPr>
        <w:t xml:space="preserve"> Определите значение переменной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после выполнения фрагмента програм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5335" cy="12166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428365" cy="11480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В4.  </w:t>
      </w:r>
      <w:r>
        <w:rPr>
          <w:sz w:val="20"/>
          <w:szCs w:val="20"/>
        </w:rPr>
        <w:t xml:space="preserve">Упаковка информации методом </w:t>
      </w:r>
      <w:r>
        <w:rPr>
          <w:sz w:val="20"/>
          <w:szCs w:val="20"/>
          <w:lang w:val="en-US"/>
        </w:rPr>
        <w:t>RLE</w:t>
      </w:r>
      <w:r>
        <w:rPr>
          <w:sz w:val="20"/>
          <w:szCs w:val="20"/>
        </w:rPr>
        <w:t xml:space="preserve">-кодирования состоит в следующем: упакованная последовательность содержит некоторое количество управляющих байтов, за каждым управляющим байтом следует один или несколько байтов данных, затем снова управляющий байт и т.д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Если старший бит управляющего байта равен 1, то следующий за управляющим байт данных при распаковке надо повторить столько раз, сколько записано в оставшихся 7 битах управляющего байт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Если старший бит управляющего байта равен 0, то последующие несколько (сколько - записано в оставшихся 7 битах управляющего байта) байтов надо взять без изменений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Например: управляющий байт 10000111 - следующий байт надо повторить 7 раз, управляющий байт 00000100 -  следующие 4 байта надо взять без изменений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После кодирования методом </w:t>
      </w:r>
      <w:r>
        <w:rPr>
          <w:sz w:val="20"/>
          <w:szCs w:val="20"/>
          <w:lang w:val="en-US"/>
        </w:rPr>
        <w:t>RLE</w:t>
      </w:r>
      <w:r>
        <w:rPr>
          <w:sz w:val="20"/>
          <w:szCs w:val="20"/>
        </w:rPr>
        <w:t xml:space="preserve"> получилась следующая последовательность байтов (первый байт - управляющий):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100010111 0101010 00000010 10100011 10001001 11000011 10101010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Сколько байт будет содержать данная последовательность после распаковки (в распакованной последовательности управляющий байт отсутствует)?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295910</wp:posOffset>
            </wp:positionV>
            <wp:extent cx="2053590" cy="18014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В5.</w:t>
      </w:r>
      <w:r>
        <w:rPr>
          <w:sz w:val="20"/>
          <w:szCs w:val="20"/>
        </w:rPr>
        <w:t xml:space="preserve">  На предприятии работают 100 человек. Каждый из них владеет как минимум одним иностранным языком. На следующей диаграмме отражено количество человек, владеющих каждым из языков.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93980</wp:posOffset>
            </wp:positionV>
            <wp:extent cx="2057400" cy="119888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торая диаграмма отражает количество человек, знающих только 1 язык, только 2 языка или все 3 язы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ите количество человек, владеющих только английским языком, если владеют английским и немецким, но не знают французского 2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6.</w:t>
      </w:r>
      <w:r>
        <w:rPr>
          <w:sz w:val="20"/>
          <w:szCs w:val="20"/>
        </w:rPr>
        <w:t xml:space="preserve"> Определите значение переменной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, если после выполнения фрагмента программы значение переменной </w:t>
      </w:r>
      <w:r>
        <w:rPr>
          <w:i/>
          <w:sz w:val="20"/>
          <w:szCs w:val="20"/>
        </w:rPr>
        <w:t>с=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881755" cy="839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7.</w:t>
      </w:r>
      <w:r>
        <w:rPr>
          <w:sz w:val="20"/>
          <w:szCs w:val="20"/>
        </w:rPr>
        <w:t xml:space="preserve"> Определите значение переменной </w:t>
      </w:r>
      <w:r>
        <w:rPr>
          <w:b/>
          <w:i/>
          <w:sz w:val="20"/>
          <w:szCs w:val="20"/>
        </w:rPr>
        <w:t>с</w:t>
      </w:r>
      <w:r>
        <w:rPr>
          <w:sz w:val="20"/>
          <w:szCs w:val="20"/>
        </w:rPr>
        <w:t xml:space="preserve"> после выполнения следующего фрагмента програм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58335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8.</w:t>
      </w:r>
      <w:r>
        <w:rPr>
          <w:sz w:val="20"/>
          <w:szCs w:val="20"/>
        </w:rPr>
        <w:t xml:space="preserve"> Найдите в десятичной системе счисления сумму чисел, меньших 28, запись которых в системе счисления с основанием пять оканчивается на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В9.</w:t>
      </w:r>
      <w:r>
        <w:rPr>
          <w:sz w:val="20"/>
          <w:szCs w:val="20"/>
        </w:rPr>
        <w:t xml:space="preserve"> На рисунке показана схема автодорог между населенными пунктами. Стрелками указаны направления соответствующих автодорог. Числа означают пропускную способность данной дороги (максимальное количество автомобилей, которые могут проехать по ней в единицу времени). Определите пропускную способность по маршруту </w:t>
      </w:r>
      <w:r>
        <w:rPr>
          <w:sz w:val="20"/>
          <w:szCs w:val="20"/>
          <w:lang w:val="en-US"/>
        </w:rPr>
        <w:t>A – H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58060" cy="2272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10.</w:t>
      </w:r>
      <w:r>
        <w:rPr>
          <w:sz w:val="20"/>
          <w:szCs w:val="20"/>
        </w:rPr>
        <w:t xml:space="preserve"> Через </w:t>
      </w:r>
      <w:r>
        <w:rPr>
          <w:sz w:val="20"/>
          <w:szCs w:val="20"/>
          <w:lang w:val="en-US"/>
        </w:rPr>
        <w:t>ADSL</w:t>
      </w:r>
      <w:r>
        <w:rPr>
          <w:sz w:val="20"/>
          <w:szCs w:val="20"/>
        </w:rPr>
        <w:t>-соединение передали файл размером 375 Мбайт за 0,5 минуты. Найдите скорость передачи данных через это соединение в Мбит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11.</w:t>
      </w:r>
      <w:r>
        <w:rPr>
          <w:sz w:val="20"/>
          <w:szCs w:val="20"/>
        </w:rPr>
        <w:t xml:space="preserve"> Два компьютера в локальной сети кабинета информатики имеют свои уникальные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-адреса. В таблице фрагменты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-адресов заданы буквами от А до З. Запишите последовательность этих букв, кодирующую первый и второй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-адреса (в порядке возрастания).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12.</w:t>
      </w:r>
      <w:r>
        <w:rPr>
          <w:sz w:val="20"/>
          <w:szCs w:val="20"/>
        </w:rPr>
        <w:t xml:space="preserve"> В таблице приведены запросы к поисковому серверу. Расположите обозначения запросов в порядке убывания количества страниц, которые найдет поисковый сервер по каждому запросу.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ки</w:t>
            </w: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класс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и </w:t>
            </w:r>
            <w:r>
              <w:rPr>
                <w:sz w:val="20"/>
                <w:szCs w:val="20"/>
                <w:lang w:val="en-US"/>
              </w:rPr>
              <w:t xml:space="preserve">| </w:t>
            </w:r>
            <w:r>
              <w:rPr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и </w:t>
            </w: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музы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13.</w:t>
      </w:r>
      <w:r>
        <w:rPr>
          <w:sz w:val="20"/>
          <w:szCs w:val="20"/>
        </w:rPr>
        <w:t xml:space="preserve"> У исполнителя Калькулятор три команды, которым присвоены номера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множь на 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чти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бавь 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апишите порядок команд, который позволяет получить из числа 4 число 57, содержащей не более пяти команд (указывается только номера команд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14.</w:t>
      </w:r>
      <w:r>
        <w:rPr>
          <w:sz w:val="20"/>
          <w:szCs w:val="20"/>
        </w:rPr>
        <w:t xml:space="preserve">  Определите, какое число будет напечатано в результате выполнения следующего алгоритма:</w:t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9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 A,B,T,M,R AS INTEGER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:=-8: B:=8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:=A: R:=F(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 T:=A TO 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 (F(T)&gt;R) THEN M:=T  R:=F(T)  END I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XT 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NT (M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NCTION F(X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:= -1*(X+3)*(X+1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 FUN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r a,b,t,M,R: integer; Function F(x:integer):integer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:= -1*(x+3)*(x+1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:=-8; b:=8; M:=a; R:=F(a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 t:=a to b do beg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 (F(t)&gt;R) then beg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:=t; R:=F(t)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d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e (M)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d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15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А, В, С</w:t>
      </w:r>
      <w:r>
        <w:rPr>
          <w:sz w:val="20"/>
          <w:szCs w:val="20"/>
        </w:rPr>
        <w:t xml:space="preserve"> – целые числа, для которых истинно высказыва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Чему равно 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 xml:space="preserve">, если </w:t>
      </w:r>
      <w:r>
        <w:rPr>
          <w:i/>
          <w:sz w:val="20"/>
          <w:szCs w:val="20"/>
        </w:rPr>
        <w:t>А=9, В=24?</w:t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i/>
        <w:sz w:val="20"/>
        <w:szCs w:val="20"/>
      </w:rPr>
      <w:t>9-ая открытая командная олимпиада по информатике и ИКТ</w:t>
    </w:r>
  </w:p>
  <w:p>
    <w:pPr>
      <w:pStyle w:val="Header"/>
      <w:jc w:val="right"/>
      <w:rPr/>
    </w:pPr>
    <w:r>
      <w:rPr>
        <w:b/>
        <w:i/>
        <w:sz w:val="20"/>
        <w:szCs w:val="20"/>
      </w:rPr>
      <w:t>15  марта 2012 года, с.Хаптагай, Мегино-Кангаласский улу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1:18:00Z</dcterms:created>
  <dc:creator>ivanov</dc:creator>
  <dc:description/>
  <cp:keywords/>
  <dc:language>en-US</dc:language>
  <cp:lastModifiedBy>ivanov_av</cp:lastModifiedBy>
  <dcterms:modified xsi:type="dcterms:W3CDTF">2012-03-16T09:43:00Z</dcterms:modified>
  <cp:revision>121</cp:revision>
  <dc:subject/>
  <dc:title/>
</cp:coreProperties>
</file>