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7-ой республиканской предметной олимпиады технических и технологических вузов РФ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о исполнение Распоряжения Правительства Республики Саха (Якутия) №122 от 20 февраля 2012 г. «О проведении 7-й республиканской предметной олимпиады технических и технологических вузов Российской Федерации в Республике Саха (Якутия)»  в целях отбора кандидатов из числа выпускников школ для набора на целевую подготовку специалистов технического и технологического профиля для отраслей экономики и социальной сферы РС (Я) с 19 по 21 марта 2012 г. проведена олимпиада технических и технологических вузов в с. Амга Амгинского улуса.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ее количество участников составило 400 учащихся из 14 улусов и г.Якутска. Наибольшим количеством участников были представлены г.Якутск – 125 человек, что составляет 31% всех участников и с.Амга – 51 участник, что составляет 12,75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ш улус был представлен победителями улусной технической метаолимпиады в количестве 40 учащихся из  10 школ согласно заявке (фактически приняли участие 36 учащихся). В том числе 8 из Майинского лицея, 5 из Майинской СОШ №1, 2 из Майинской СОШ №2, 3 из Нижне-Бестяхской СОШ №1, 7 из Нижне-Бестяхской СОШ №2, 1 из Техтюрской СОШ, 2 из Тюнгюлюнской СОШ, 1 из Бедиминской СОШ, 5 из Балыктахской СОШ, 2 из Табагинской СОШ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бор проводили 15 технических и технологических вузов РФ, в том числе из Москвы, Санкт-Петербурга, Новосибирска, Хабаровска, Томска, Иркутска, Красноярска. Наиболее высокий конкурс был в Сибирский государственный университет телекоммуникаций и информатики, Сибирский государственный университет путей сообщения, Дальневосточный государственный университет путей сообщения, Томский политехнический университет, Новосибирский государственный технический универс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бедителями стали 78 выпускников, которые были рекомендованы к зачислению (для сравнения - в прошлом году вузы дали рекомендации 199 выпускникам из 510 участников).  Наибольшее количество рекомендованных к зачислению: из г.Якутска – 29 (37% от всех рекомендованных), из Амгинского улуса – 15 (19%), из  Мегино-Кангаласского улуса – 9 (11,5%), из Хангаласского улуса – 8 (10%). В сумме из этих 3 улусов и г.Якутска всего рекомендацию получили 61 (78%) выпускни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  данной олимпиаде по химии 80 баллов набрала 1 ученица из Балыктахской СОШ, 70 баллов набрала 1 ученица из  Майинской СОШ №2, свыше 60 баллов набрала 1 ученица из Нижне-Бестяхской СОШ №2.  Конкурс по химии был по сравнению с техническими вузами значительно низким от 6 до 9 человек, тогда как на технические – доходил до 60 человек на 1 место. По физике свыше 70 баллов набрал 1 ученик из Майинского лицея, свыше 50 баллов 1 ученик из Майинского лицея, 1 ученик из Майинской СОШ №1. По математике набрали свыше 60 баллов 2 ученика из Майинского лицея, 1 ученик из Тюнгюлюнской СОШ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нкурс и задания олимпиады совершенно отличались, поэтому какое-либо сравнение результатов некорректно, тем не менее «ориентировочные» результаты выглядят следующим образ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196"/>
        <w:gridCol w:w="1302"/>
        <w:gridCol w:w="1196"/>
        <w:gridCol w:w="1197"/>
        <w:gridCol w:w="1197"/>
        <w:gridCol w:w="13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. учас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балл по математи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балл по физик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. балл по хим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. реко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реком. от колич.уча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инский лиц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инская СОШ  №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инская СОШ №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не-Бестяхская СОШ №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не-Бестяхская №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ктахская СО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иминская СО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гинская СО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ская СО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нгюлюнская СО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ион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зультаты рекомендованных выпускников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19"/>
        <w:gridCol w:w="3393"/>
        <w:gridCol w:w="1401"/>
        <w:gridCol w:w="1255"/>
        <w:gridCol w:w="83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стн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шев К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инский лиц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А. (резерв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инский лиц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н Ю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инский лиц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Е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инский СОШ №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(хими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Д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-Бестяхская СОШ №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Бестяхская СОШ №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(хими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Бестяхская СОШ №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 Н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гюлюнская СО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тахская СО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ная таблица количества рекомендованных участников по улусам</w:t>
      </w:r>
    </w:p>
    <w:p>
      <w:pPr>
        <w:pStyle w:val="Normal"/>
        <w:rPr/>
      </w:pPr>
      <w:r>
        <w:rPr/>
      </w:r>
    </w:p>
    <w:tbl>
      <w:tblPr>
        <w:tblW w:w="14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970"/>
        <w:gridCol w:w="1262"/>
        <w:gridCol w:w="57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720"/>
        <w:gridCol w:w="720"/>
        <w:gridCol w:w="720"/>
      </w:tblGrid>
      <w:tr>
        <w:trPr>
          <w:trHeight w:val="19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ТУ (МИСи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ГАУ-МС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Ф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ГУ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ГА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ГА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Г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ГУ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П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Г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ГУТ им. Бонч-Бруеви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УНиП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ГАИУ им.Горяч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ГУП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ОГ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г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ино-Кангалас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галас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пч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я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лд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Май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т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юй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п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яй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кутс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  <w:tab w:val="left" w:pos="3915" w:leader="none"/>
        </w:tabs>
        <w:jc w:val="center"/>
        <w:rPr/>
      </w:pPr>
      <w:r>
        <w:rPr/>
        <w:t xml:space="preserve">Сравнительная таблица участия поступления выпускников </w:t>
      </w:r>
    </w:p>
    <w:p>
      <w:pPr>
        <w:pStyle w:val="Normal"/>
        <w:tabs>
          <w:tab w:val="clear" w:pos="708"/>
          <w:tab w:val="left" w:pos="2745" w:leader="none"/>
          <w:tab w:val="left" w:pos="3915" w:leader="none"/>
        </w:tabs>
        <w:jc w:val="center"/>
        <w:rPr/>
      </w:pPr>
      <w:r>
        <w:rPr/>
        <w:t>Мегино-Кангаласского улуса в вузы РФ через региональную олимпиаду</w:t>
      </w:r>
    </w:p>
    <w:p>
      <w:pPr>
        <w:pStyle w:val="Normal"/>
        <w:tabs>
          <w:tab w:val="clear" w:pos="708"/>
          <w:tab w:val="left" w:pos="2745" w:leader="none"/>
          <w:tab w:val="left" w:pos="3915" w:leader="none"/>
        </w:tabs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980"/>
        <w:gridCol w:w="1800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Колич.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Колич. рекомен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% реком. от колич. уча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с.Май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745" w:leader="none"/>
                <w:tab w:val="left" w:pos="3915" w:leader="none"/>
              </w:tabs>
              <w:rPr/>
            </w:pPr>
            <w:r>
              <w:rPr/>
              <w:tab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с.Ам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с.Борогон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с.Ам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с.Май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с.Нам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с.Ам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3915" w:leader="none"/>
              </w:tabs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2745" w:leader="none"/>
          <w:tab w:val="left" w:pos="3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  <w:tab w:val="left" w:pos="3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  <w:tab w:val="left" w:pos="3915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6:00Z</dcterms:created>
  <dc:creator>androsova_ln</dc:creator>
  <dc:description/>
  <cp:keywords/>
  <dc:language>en-US</dc:language>
  <cp:lastModifiedBy>ivanov_av</cp:lastModifiedBy>
  <dcterms:modified xsi:type="dcterms:W3CDTF">2012-04-04T02:52:00Z</dcterms:modified>
  <cp:revision>17</cp:revision>
  <dc:subject/>
  <dc:title/>
</cp:coreProperties>
</file>