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295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 Муниципальное общеобразовательное учреждение Таратская основная  общеобразовательная школа Мегино-Кангаласского улуса (сокращенное наименование – Таратская основная школа), далее – Учреждение, учреждено Распоряжением  Главы Администрации муниципального района «Мегино-Кангаласский улус» 16 декабря 2003 г. №1133, в целях реализации права граждан на образование, гарантий общедоступности и бесплатности начального общего, основного общего.</w:t>
      </w:r>
    </w:p>
    <w:p>
      <w:pPr>
        <w:pStyle w:val="Normal"/>
        <w:ind w:firstLine="720"/>
        <w:jc w:val="both"/>
        <w:rPr/>
      </w:pPr>
      <w:r>
        <w:rPr/>
        <w:t xml:space="preserve">Настоящая редакция Устава утверждена распоряжением Главы МР «Мегино-Кангаласский улус» 14.12.07. №1119 в целях приведения  в  соответствие  с  внесенными  изменениями  и  дополнением  в  Закон  РФ  «Об  образовании».    </w:t>
      </w:r>
    </w:p>
    <w:p>
      <w:pPr>
        <w:pStyle w:val="Normal"/>
        <w:ind w:firstLine="720"/>
        <w:jc w:val="both"/>
        <w:rPr/>
      </w:pPr>
      <w:r>
        <w:rPr/>
        <w:t>1.2. При осуществлении деятельности Учреждение руководствуется федеральным законодательством, законодательством в сфере  образования, правовыми актами органов местного самоуправления, и осуществляет свою деятельность в соответствии настоящим Уставом, разработанным на основе типового положения "Об общеобразовательном учреждении, а также в соответствии с локальными правовыми актами Учреждения.</w:t>
      </w:r>
    </w:p>
    <w:p>
      <w:pPr>
        <w:pStyle w:val="Normal"/>
        <w:ind w:firstLine="720"/>
        <w:jc w:val="both"/>
        <w:rPr/>
      </w:pPr>
      <w:r>
        <w:rPr/>
        <w:t xml:space="preserve">1.3. Учредителем  Учреждения  является  муниципальный  район  «Мегино- Кангаласский  улус» Республики  Саха  (Якутия).  </w:t>
      </w:r>
    </w:p>
    <w:p>
      <w:pPr>
        <w:pStyle w:val="Normal"/>
        <w:ind w:firstLine="720"/>
        <w:jc w:val="both"/>
        <w:rPr/>
      </w:pPr>
      <w:r>
        <w:rPr/>
        <w:t>1.4. Отношения  Учредителя и Учреждения определяются законодательными и иными нормативными правовыми нормами, устанавливающими правовой статус, права и обязанности учредителя и образовательного учреждения, настоящим Уставом, а также договором, заключенным между Учредителем и Учреждением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1.5. Учреждение  является юридическим лицом, имеет самостоятельный баланс, обладает обособленным имуществом и отвечает по своим обязательствам находящимися в ее распоряжении денежными средствами. Учреждение как бюджетное учреждение имеет лицевые счета в органах казначейства,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firstLine="720"/>
        <w:jc w:val="both"/>
        <w:rPr/>
      </w:pPr>
      <w:r>
        <w:rPr/>
        <w:t xml:space="preserve">Учреждение имеет печать  установленного  образца,  штамп и бланки со своим наименованием, вывеску и другие реквизиты.  </w:t>
      </w:r>
    </w:p>
    <w:p>
      <w:pPr>
        <w:pStyle w:val="Normal"/>
        <w:ind w:firstLine="720"/>
        <w:jc w:val="both"/>
        <w:rPr/>
      </w:pPr>
      <w:r>
        <w:rPr/>
        <w:t xml:space="preserve">Учредитель несет ответственность по обязательствам Учреждения в случаях и пределах, установленных гражданским законодательством.  </w:t>
      </w:r>
    </w:p>
    <w:p>
      <w:pPr>
        <w:pStyle w:val="Normal"/>
        <w:ind w:firstLine="720"/>
        <w:jc w:val="both"/>
        <w:rPr/>
      </w:pPr>
      <w:r>
        <w:rPr/>
        <w:t>Учреждение  не несет ответственности по обязательствам Учредителя и созданных им юридических лиц.</w:t>
      </w:r>
    </w:p>
    <w:p>
      <w:pPr>
        <w:pStyle w:val="Normal"/>
        <w:ind w:firstLine="720"/>
        <w:jc w:val="both"/>
        <w:rPr/>
      </w:pPr>
      <w:r>
        <w:rPr/>
        <w:t>1.6.  Право юридического лица у Учреждения  в части ведения финансово-хозяйственной деятельности, предусмотренной его  Уставом,  возникают с момента регистрации.</w:t>
      </w:r>
    </w:p>
    <w:p>
      <w:pPr>
        <w:pStyle w:val="Normal"/>
        <w:ind w:firstLine="720"/>
        <w:jc w:val="both"/>
        <w:rPr/>
      </w:pPr>
      <w:r>
        <w:rPr/>
        <w:t xml:space="preserve">1.7.   Учреждение имеет  право  на  ведение образовательной  деятельности только при  наличии  у  нее лицензии (лицензий) на право осуществления  образовательной  деятельности. Право на  льготы, установленные  законодательством  Российской  Федерации, возникают  у  Учреждения с  момента  выдачи  ей  лицензии. </w:t>
      </w:r>
    </w:p>
    <w:p>
      <w:pPr>
        <w:pStyle w:val="Normal"/>
        <w:ind w:firstLine="720"/>
        <w:jc w:val="both"/>
        <w:rPr/>
      </w:pPr>
      <w:r>
        <w:rPr/>
        <w:t>Учреждение  использует  печать  с изображением Государственного герба Российской Федерации при наличии у нее государственной аккредитации, подтвержденной свидетельством о государственной аккреди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8. В  Учреждении  могут создаваться и действовать общественные организации, организационные структуры общественных организации, движений, объединений, в том числе детские и молодежные.</w:t>
      </w:r>
    </w:p>
    <w:p>
      <w:pPr>
        <w:pStyle w:val="Normal"/>
        <w:ind w:firstLine="720"/>
        <w:jc w:val="both"/>
        <w:rPr/>
      </w:pPr>
      <w:r>
        <w:rPr/>
        <w:t>В  Учреждении 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9. Местонахождение Учреждения:</w:t>
      </w:r>
    </w:p>
    <w:p>
      <w:pPr>
        <w:pStyle w:val="Normal"/>
        <w:ind w:firstLine="720"/>
        <w:jc w:val="both"/>
        <w:rPr/>
      </w:pPr>
      <w:r>
        <w:rPr/>
        <w:t>юридический адрес: 678095  Республика  Саха (Якутия), Мегино – Кангаласский  улус, село Тарат, ул. Ворошилова 18</w:t>
      </w:r>
    </w:p>
    <w:p>
      <w:pPr>
        <w:pStyle w:val="Normal"/>
        <w:ind w:firstLine="720"/>
        <w:jc w:val="both"/>
        <w:rPr/>
      </w:pPr>
      <w:r>
        <w:rPr/>
        <w:t>фактические адрес: 678095  Республика  Саха (Якутия), Мегино – Кангаласский  улус, село Тарат, ул. Ворошилова 18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 Цели, задачи и предмет деятельности Учреждения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2.1. Основными целями деятельности Учреждения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обеспечение интеллектуального, личностного и физического развития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формирование общей культуры обучающихся, приобщение их к общечеловеческим ценност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адаптацию воспитанников и обучающихся к жизни в семь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воспитание у обучающихся гражданственности, патриотизма, трудолюбия, уважения к правам и свободам человека, любви к Родине, окружающей природе,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амоопределение и самореализация личности обучающихся, их подготовка к труду в различных сфер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формирование у обучающихся навыков и привычек здорового образа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Для достижения целей, указанных в п. 2.1., Учреждение решает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формирование у обучающихся и воспитанников адекватной современному уровню знаний картины мира, на основе усвоения обязательного минимума общеобразовательных программ, а также программ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достижение обучающимися и воспитанниками соответствующего образователь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беспечение преемственности и непрерывности дошкольного и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храна жизни и укрепление здоровья обучающихся и воспитанников, осуществление необходимой коррекции отклонений в их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реализация комплексных мер, в том числе по профилактике заболеваний в Учреждении, а также по привитию обучающимся и воспитанникам навыков здорового образа жизни.</w:t>
      </w:r>
    </w:p>
    <w:p>
      <w:pPr>
        <w:pStyle w:val="Normal"/>
        <w:ind w:left="105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Решение задач, стоящих перед Учреждением, осуществляется с помощью комплекса мер, включающих в себя современные образовательные технологии, обеспечивающие обучающи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физическое, нравственное и духовное развитие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адаптацию к условиям нестабильного соци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сознание себя как биологического, психического и социального с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рганизация своей жизнедеятельности на основе осознания необходимости здорового образа жизни и безопасности жизнедеятельности как условий благополучного существовани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формирование интереса и потребности в познавательной деятельности и здоровой двигате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личностное саморазвитие, само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вышение творческого потенциала.</w:t>
      </w:r>
    </w:p>
    <w:p>
      <w:pPr>
        <w:pStyle w:val="Normal"/>
        <w:ind w:left="69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 Предметом основной деятельности Учреждения  является реализация образовательных программ  начального общего, основного общего образова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разовательная деятельность Учреждения  включает в себя также реализацию платных и бесплатных дополнительных образовательных программ и иных образовательных услуг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 Организация образовательного процесс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3.1. Учреждение осуществляет образовательный процесс в соответствии с уровнями общеобразовательных программ четырех ступеней образования:</w:t>
      </w:r>
    </w:p>
    <w:p>
      <w:pPr>
        <w:pStyle w:val="Normal"/>
        <w:jc w:val="both"/>
        <w:rPr/>
      </w:pPr>
      <w:r>
        <w:rPr/>
        <w:t>I ступень  общего образования – начальное общее образование (нормативный срок освоения - 4 года);</w:t>
      </w:r>
    </w:p>
    <w:p>
      <w:pPr>
        <w:pStyle w:val="Normal"/>
        <w:jc w:val="both"/>
        <w:rPr/>
      </w:pPr>
      <w:r>
        <w:rPr/>
        <w:t>II ступень общего образования – основное общее образование (нормативный срок освоения - 5 лет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Обучение и воспитание в Учреждении ведутся на якутском и русском языках.</w:t>
      </w:r>
    </w:p>
    <w:p>
      <w:pPr>
        <w:pStyle w:val="Normal"/>
        <w:ind w:firstLine="720"/>
        <w:jc w:val="both"/>
        <w:rPr/>
      </w:pPr>
      <w:r>
        <w:rPr/>
        <w:t>В Учреждении преподаются:</w:t>
      </w:r>
    </w:p>
    <w:p>
      <w:pPr>
        <w:pStyle w:val="Normal"/>
        <w:ind w:firstLine="720"/>
        <w:jc w:val="both"/>
        <w:rPr/>
      </w:pPr>
      <w:r>
        <w:rPr/>
        <w:t>в качестве государственного языка – русский язык; якутский язык</w:t>
      </w:r>
    </w:p>
    <w:p>
      <w:pPr>
        <w:pStyle w:val="Normal"/>
        <w:ind w:firstLine="720"/>
        <w:jc w:val="both"/>
        <w:rPr/>
      </w:pPr>
      <w:r>
        <w:rPr/>
        <w:t>в качестве иностранного языка – английск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В первый класс принимаются дети, которым исполняется шесть лет шесть месяцев до 1 сентября текущего года при отсутствии противопоказаний по состоянию здоровья.</w:t>
      </w:r>
    </w:p>
    <w:p>
      <w:pPr>
        <w:pStyle w:val="Normal"/>
        <w:ind w:firstLine="720"/>
        <w:jc w:val="both"/>
        <w:rPr/>
      </w:pPr>
      <w:r>
        <w:rPr/>
        <w:t xml:space="preserve">По заявлению родителей (законных представителей) с разрешения Учредителя Директор Учреждения вправе в индивидуальном порядке принимать детей в первый класс Учреждения в более раннем возрасте. </w:t>
      </w:r>
    </w:p>
    <w:p>
      <w:pPr>
        <w:pStyle w:val="Normal"/>
        <w:ind w:firstLine="720"/>
        <w:jc w:val="both"/>
        <w:rPr/>
      </w:pPr>
      <w:r>
        <w:rPr/>
        <w:t>Для зачисления детей в первый класс необходимы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медицинская справка о состоянии здоровья ребен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тям, достигшим возраста шесть лет и шесть месяцев, но не проживающим на территории, обслуживаемой Учреждением, может быть отказано в приеме только  по причине отсутствия свободных мест в Учреждении или по решению Учред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При наличии свободных мест в Учреждение могут быть приняты лица:</w:t>
      </w:r>
    </w:p>
    <w:p>
      <w:pPr>
        <w:pStyle w:val="Normal"/>
        <w:ind w:firstLine="720"/>
        <w:jc w:val="both"/>
        <w:rPr/>
      </w:pPr>
      <w:r>
        <w:rPr/>
        <w:t>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ind w:firstLine="720"/>
        <w:jc w:val="both"/>
        <w:rPr/>
      </w:pPr>
      <w:r>
        <w:rPr/>
        <w:t>ранее получавшие общее образование в форме семейного образования, самообразования.</w:t>
      </w:r>
    </w:p>
    <w:p>
      <w:pPr>
        <w:pStyle w:val="Normal"/>
        <w:ind w:firstLine="720"/>
        <w:jc w:val="both"/>
        <w:rPr/>
      </w:pPr>
      <w:r>
        <w:rPr/>
        <w:t>При приеме в Учреждение в порядке перевода из образовательного учреждения, не имеющего государственной аккредитации, проведение аттестации на предмет определения уровня подготовки является обязательным.</w:t>
      </w:r>
    </w:p>
    <w:p>
      <w:pPr>
        <w:pStyle w:val="Normal"/>
        <w:ind w:firstLine="720"/>
        <w:jc w:val="both"/>
        <w:rPr/>
      </w:pPr>
      <w:r>
        <w:rPr/>
        <w:t>В случае перевода из другого образовательного учреждения результаты аттестации не могут служить основанием отказа приема в Учреждение.</w:t>
      </w:r>
    </w:p>
    <w:p>
      <w:pPr>
        <w:pStyle w:val="Normal"/>
        <w:ind w:firstLine="720"/>
        <w:jc w:val="both"/>
        <w:rPr/>
      </w:pPr>
      <w:r>
        <w:rPr/>
        <w:t>Прием детей в Учреждение и их обучение на ступенях начального и основного образования допускается до достижения ими возраста 18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 Прием в Учреждение для обучения и воспитания оформляется приказом по Учреждению. Процедура приема подробно регламентируется Правилами приема в Учреждение, которые не могу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6. Содержание общего образования в Учреждении определяется программами, разрабатываемыми, утверждаемыми и реализуемыми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7. Организация образовательного процесса в Учреждении регламентируется учебным планом (разбивкой содержания образовательной программы по учебным курсам, по дисциплинам и по годам обучения), реализуемым в соответствии с расписанием зан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8. Образовательные программы и учебные планы разрабатываются Учреждением  самостоятельно, при необходимости проходят экспертизу, принимаются Педагогическим советом Учреждения, и после согласования с Управлением образования МР «Мегино-Кангаласский улус» утверждаются Директором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9. В образовательную программу Учреждения и за его пределами могут вводиться, в дополнение к обязательным, учебные предметы по выбору обучающихся, направленные на реализацию их интересов, способност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0. Годовой календарный учебный график утверждается приказом Директора Учреждения  по согласованию с Управлением образования МР «Мегино-Кангаласский улус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1. Учебный  год в Учреждении начинается с 1 сентября. В случае если 1 сентября является выходным днем, то учебный год начинается в первый рабочий день сентября. </w:t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для обучающихся на ступени первых  классов – 33 недели, для остальных – 34 недели без учета времени, отводимого на государственную (итоговую) аттестацию в выпускных классах.</w:t>
      </w:r>
    </w:p>
    <w:p>
      <w:pPr>
        <w:pStyle w:val="Normal"/>
        <w:ind w:firstLine="720"/>
        <w:jc w:val="both"/>
        <w:rPr/>
      </w:pPr>
      <w:r>
        <w:rPr/>
        <w:t>Общая продолжительность каникул в течение учебного года для обучающихся на ступенях общего образования составляет 30 календарных дней, по окончании учебного года в летний период – не менее 8 недель. Для обучающихся 1-ых классов в течение года устанавливаются дополнительные недельные канику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2. Учреждение  работает по графику шестидневной учебной недели в одну смену с одним выходным днем, за исключением 1-х классов, для которых устанавливается пятидневная учебная неделя с шестым  днем  с  уроками  в  игровой  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3. Продолжительность одного учебного занятия  в I классе 35 минут, в других классах – не более 4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4. Расписание занятий должно предусматривать перерыв достаточной продолжительности для питания обучающихся, но не менее 15 м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5. В учебном плане Учреждения количество часов, отведенных на преподавание отдельных предметов, не может быть меньше количества часов, определенных государственным базисным учебным пла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6. Учебные нагрузки обучающихся устанавливаются в пределах, определяемых санитарно-гигиеническими правилами и нормативами.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20"/>
        <w:jc w:val="both"/>
        <w:rPr/>
      </w:pPr>
      <w:r>
        <w:rPr/>
        <w:t>3.17. Учебные занятия с обучающимися по индивидуальным учебным планам осуществляется в порядке,  установленном локальным нормативным актом Учреждения.</w:t>
      </w:r>
    </w:p>
    <w:p>
      <w:pPr>
        <w:pStyle w:val="Normal"/>
        <w:ind w:firstLine="720"/>
        <w:jc w:val="both"/>
        <w:rPr/>
      </w:pPr>
      <w:r>
        <w:rPr/>
        <w:t>Учреждение обеспечивает занятия на дому с обучающимися, имеющими соответствующие медицинские показания, в соответствии нормами, установленными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8.  При проведении  занятий по иностранному языку группы  делятся на две подгруппы при наполняемости не менее 10 воспитанников. При наличии  необходимых условий и средств возможно деление на подгруппы групп и классов с меньшей наполняемостью.</w:t>
      </w:r>
    </w:p>
    <w:p>
      <w:pPr>
        <w:pStyle w:val="Normal"/>
        <w:ind w:firstLine="720"/>
        <w:jc w:val="both"/>
        <w:rPr/>
      </w:pPr>
      <w:r>
        <w:rPr/>
        <w:t>Количество общеобразовательных классов в Учреждении зависит от количества обучающихся (числа поданных заявлений граждан) и условий, созданных для осуществления образовательного процесса с учетом санитарных норм и контрольных нормативов, указанных в лицензии.</w:t>
      </w:r>
    </w:p>
    <w:p>
      <w:pPr>
        <w:pStyle w:val="Normal"/>
        <w:ind w:firstLine="720"/>
        <w:jc w:val="both"/>
        <w:rPr/>
      </w:pPr>
      <w:r>
        <w:rPr/>
        <w:t>Наполняемость классов устанавливается в количестве не более 25 обучающихся.</w:t>
      </w:r>
    </w:p>
    <w:p>
      <w:pPr>
        <w:pStyle w:val="Normal"/>
        <w:ind w:firstLine="720"/>
        <w:jc w:val="both"/>
        <w:rPr/>
      </w:pPr>
      <w:r>
        <w:rPr/>
        <w:t>При проведении занятий по иностранному языку в 1-6-х классах, по трудовому обучению в 5-6-х клас</w:t>
        <w:softHyphen/>
        <w:t xml:space="preserve">сах, физической культуре в 1-6-х классах, по информатике (во время практических занятий) классы делятся на две подгруппы при наполняемости не менее 20 обучающихся. </w:t>
      </w:r>
    </w:p>
    <w:p>
      <w:pPr>
        <w:pStyle w:val="Normal"/>
        <w:ind w:firstLine="720"/>
        <w:jc w:val="both"/>
        <w:rPr/>
      </w:pPr>
      <w:r>
        <w:rPr/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9. С учетом интересов родителей (законных представителей) воспитанников и обучающихся и по согласованию с Учредителем в Учреждении  могут открываться группы продленного дня, классы компенсирующего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0. Текущий контроль успеваемости обучающихся Учреждения осуществляется учителями по пятибальной системе (минимальный балл – 2; максимальный балл – 5), за исключением текущего контроля знаний обучающихся в 1-х  классах.</w:t>
      </w:r>
    </w:p>
    <w:p>
      <w:pPr>
        <w:pStyle w:val="Normal"/>
        <w:ind w:firstLine="720"/>
        <w:jc w:val="both"/>
        <w:rPr/>
      </w:pPr>
      <w:r>
        <w:rPr/>
        <w:t>В 1-х классах используется безотметочная оценка успеваемости обучающихся, носящая в основном поощрительный характер.</w:t>
      </w:r>
    </w:p>
    <w:p>
      <w:pPr>
        <w:pStyle w:val="Normal"/>
        <w:ind w:firstLine="720"/>
        <w:jc w:val="both"/>
        <w:rPr/>
      </w:pPr>
      <w:r>
        <w:rPr/>
        <w:t>Текущий контроль знаний обучающихся осуществляется в формах: устного опроса, контрольных и иных письменных работ, тестирования, зачета, собеседования, коллоквиума, творческой работы (реферата).</w:t>
      </w:r>
    </w:p>
    <w:p>
      <w:pPr>
        <w:pStyle w:val="Normal"/>
        <w:ind w:firstLine="720"/>
        <w:jc w:val="both"/>
        <w:rPr/>
      </w:pPr>
      <w:r>
        <w:rPr/>
        <w:t>Промежуточные результаты текущего контроля оцениваются в баллах и выставляются за четверть, полугодие каждому обучающему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1. Промежуточная аттестация обучающихся (по итогам года) осуществляется по  пятибалльной системе и дополнительно вводится оценка "не аттестован(а)" по предмету для обучающихся, не освоивших образовательную программу по объективным обстоятельствам (длительная болезнь и т. п.).</w:t>
      </w:r>
    </w:p>
    <w:p>
      <w:pPr>
        <w:pStyle w:val="Normal"/>
        <w:ind w:firstLine="720"/>
        <w:jc w:val="both"/>
        <w:rPr/>
      </w:pPr>
      <w:r>
        <w:rPr/>
        <w:t>Промежуточная аттестация обучающихся по предметам может осуществляться в следующих формах: подведения итогов обучения по результатам текущего контроля, зачетов, годовых контрольных работ, тестирования и других, установленных решением Педагогического совета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2. Оценки результатов текущего контроля и промежуточной аттестации выставляются в классный журнал и дневник обучающегося.</w:t>
      </w:r>
    </w:p>
    <w:p>
      <w:pPr>
        <w:pStyle w:val="Normal"/>
        <w:ind w:firstLine="720"/>
        <w:jc w:val="both"/>
        <w:rPr/>
      </w:pPr>
      <w:r>
        <w:rPr/>
        <w:t>В случае несогласия обучающегося, его родителей (законных представителей) с годовой оценкой (за исключением обучающихся выпускных классов), обучающемуся предоставляется возможность сдать экзамен по соответствующему предмету комиссии, образованной в соответствии с Положением о промежуточной аттестации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3. Обучающиеся, освоившие в полном объеме образовательную программу учебного года, в соответствии с итогами промежуточной аттестации переводятся в следующий класс. </w:t>
      </w:r>
    </w:p>
    <w:p>
      <w:pPr>
        <w:pStyle w:val="Normal"/>
        <w:ind w:firstLine="720"/>
        <w:jc w:val="both"/>
        <w:rPr/>
      </w:pPr>
      <w:r>
        <w:rPr/>
        <w:t>Обучающиеся, имеющие по итогам года по всем учебным предметам и дисциплинам отметки, соответствующие высшему баллу, награждаются похвальным листом "За отличные успехи в учени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4. В следующий класс могут быть условно переведены обучающиеся, имеющие по итогам учебного года академическую задолженность только по одному предмету, за исключением перевода в из последнего класса начальной школы в классы основной школы. </w:t>
      </w:r>
    </w:p>
    <w:p>
      <w:pPr>
        <w:pStyle w:val="Normal"/>
        <w:ind w:firstLine="720"/>
        <w:jc w:val="both"/>
        <w:rPr/>
      </w:pPr>
      <w:r>
        <w:rPr/>
        <w:t>Во всех случаях решение об условном переводе каждого обучающегося, имеющего академическую задолженность по одному предмету, принимает Педагогический совет Учреждения, который оформляется приказом Директора Учреждения. Учреждение оказывает содействие обучающемуся, условно переведенному в следующий класс, в ликвидации академической задолженности. Ответственность за ликвидацию обучающихся академической задолженности в течение следующего учебного года возлагается на его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25. Учреждение предоставляет родителям (законным представителям) обучающихся, которые не освоили программу учебного года на ступенях начального общего и основного общего образования и имеют академическую задолженность по двум и более предметам, право выбора: оставить их ребенка на повторное обучение, в том числе в классах компенсирующего обучения (при наличии их в Учреждении) или продолжить обучение в форме семей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6. Учреждение осуществляет консультации, определение заданий, контроль успеваемости при получении обучающимися образования в формах семейного образования, экстерн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7. По согласию родителей (законных представителей), комиссии по делам несовершеннолетних и защите их прав и Управления образования обучающийся, достигший возраста пятнадцати лет, может прекратить обучение в Учреждении до получения им основного общего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8. Директор Учреждения в соответствии с представлением </w:t>
      </w:r>
      <w:r>
        <w:rPr>
          <w:highlight w:val="yellow"/>
        </w:rPr>
        <w:t xml:space="preserve">Совета </w:t>
      </w:r>
      <w:r>
        <w:rPr/>
        <w:t>Учреждения,</w:t>
      </w:r>
      <w:r>
        <w:rPr>
          <w:highlight w:val="yellow"/>
        </w:rPr>
        <w:t xml:space="preserve"> </w:t>
      </w:r>
      <w:r>
        <w:rPr/>
        <w:t xml:space="preserve"> за совершение противоправных действий, грубые и неоднократные нарушения Устава Учреждения,  вправе принять решение об исключении из Учреждения  обучающегося в возрасте 15 лет и старше в случае, если принимаемые Учреждением воспитательные меры не дали должного результата и нахождение в Учреждении такого обучающегося оказывает отрицательное влияние на других обучающихся, нарушает их права и права работников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шение об исключении принимается по результатам заседания Совета Учреждения, которое проходит в присутствии обучающегося и его родителей (законных представителей). Отсутствие на заседании Совета Учреждения без уважительной причины обучающегося, его родителей (законных представителей) не лишает Совет Учреждения возможности рассмотреть вопрос об исключении.</w:t>
      </w:r>
    </w:p>
    <w:p>
      <w:pPr>
        <w:pStyle w:val="Normal"/>
        <w:ind w:firstLine="720"/>
        <w:jc w:val="both"/>
        <w:rPr/>
      </w:pPr>
      <w:r>
        <w:rPr/>
        <w:t>Под неоднократным нарушением понимается совершение обучающимся, имеющим два или более дисциплинарных взыскания, наложенных Директором Учреждения, нового взыскания, за допущенное им очередное грубое нарушение дисциплин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рубым нарушением дисциплины признается нарушение, которое повлекло или реально могло повлечь за собой тяжкие последствия в виде: причинения ущерба жизни и здоровью обучающихся, сотрудников, посетителей Учреждения; причинения ущерба имуществу Учреждения, имуществу обучающихся, сотрудников, посетителей Учреждения; дезорганизации работы Учреждения как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20"/>
        <w:jc w:val="both"/>
        <w:rPr/>
      </w:pPr>
      <w:r>
        <w:rPr/>
        <w:t>Решение об исключении обучающегося из Учреждения оформляется приказом Директора Учреждения, о чем незамедлительно информируются родители (законные представители) исключенного и Управления образования МР «Мегино-Кангаласский улус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9. Учреждение вправе оказывать обучающимся, воспитанникам, населению, предприятиям, учреждениям и иным организациям бесплатные и на договорной основе платные дополнительные образовательные услуги, не предусмот</w:t>
        <w:softHyphen/>
        <w:t>ренные соответствующими общеобразовательными программами и государственными образовательными стандартами. Учреждение вправе (при наличии соответствующей лицензии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овывать факультативы и иные платные и бесплатные учебные заня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</w:t>
      </w:r>
      <w:r>
        <w:rPr/>
        <w:t>по изучению учеб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для осуществления репетиторства с обучающимися други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создавать кру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 обучению игре на музыкальных инструмен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фото-, кино-, видео-, радиоде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кройке и шитью, вязанию, домовод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танцам.</w:t>
      </w:r>
    </w:p>
    <w:p>
      <w:pPr>
        <w:pStyle w:val="Normal"/>
        <w:ind w:firstLine="720"/>
        <w:jc w:val="both"/>
        <w:rPr/>
      </w:pPr>
      <w:r>
        <w:rPr/>
        <w:t>создавать студии, группы, школы, факультативы, работающие по программам дополнительного образования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 обучению живописи, графике, скульптуре, народным промысл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рганизовывать учебные группы для обучения детей с отк</w:t>
        <w:softHyphen/>
        <w:t>лонениями в развит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оздавать группы по адаптации детей к условиям школьной жизни (подготовительные к учебе в Учреждении группы для детей, которые не посещали дошкольные об</w:t>
        <w:softHyphen/>
        <w:t>разовательные учреждения);</w:t>
      </w:r>
    </w:p>
    <w:p>
      <w:pPr>
        <w:pStyle w:val="Normal"/>
        <w:ind w:firstLine="720"/>
        <w:jc w:val="both"/>
        <w:rPr/>
      </w:pPr>
      <w:r>
        <w:rPr/>
        <w:t>Создавать спортивные и физкультурные с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группы по гимнастик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аэробике, ритмике, акробатик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легкой атлетик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иг</w:t>
        <w:softHyphen/>
        <w:t xml:space="preserve">ровым видам спор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восточным единоборствам, различным видам борьб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общефизической подготовк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и другие;</w:t>
      </w:r>
    </w:p>
    <w:p>
      <w:pPr>
        <w:pStyle w:val="Normal"/>
        <w:ind w:firstLine="720"/>
        <w:jc w:val="both"/>
        <w:rPr/>
      </w:pPr>
      <w:r>
        <w:rPr/>
        <w:t xml:space="preserve">Оказывать иные образовательные услуги на платной и бесплатной основе,  в  том  числе  реализацию  программы  «О5ону  иитиигэ  Айыы  сырала», основанной  на  педагогике  олонхо, целью  которой  является  создание  социально – педагогических  условий  для  развития  личности  ученика.  Программа  включает  в  себя  процесс  взаимодействия  и  сотрудничества  учителей,  учеников и  родителе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0. Платные дополнительные образовательные услуги не могут оказываться за счет снижения качества и объемов образовательных услуг, финансируемых из бюджета и при условиях, не обеспечивающих охрану жизни и здоровь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1. Платные дополнительные образовательные услуги осуществляются на основании договоров, заключенных со сторонними организациями или частными лицами, в том числе родителями (законными представителями) по договорным ц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 Права и обязанности участников образовательного процесс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Cs/>
        </w:rPr>
        <w:t>4</w:t>
      </w:r>
      <w:r>
        <w:rPr>
          <w:i/>
        </w:rPr>
        <w:t>.</w:t>
      </w:r>
      <w:r>
        <w:rPr/>
        <w:t>1. Основными участниками образовательного процесса в Учреждени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педагогические и другие работники Учреждения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обучающиеся Учреждения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родители (законные представители) обучающихся, воспитанников Учреждения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При осуществлении своей деятельности Учреждение</w:t>
      </w:r>
      <w:r>
        <w:rPr>
          <w:i/>
        </w:rPr>
        <w:t xml:space="preserve">  </w:t>
      </w:r>
      <w:r>
        <w:rPr/>
        <w:t>обязано соблюдать права всех участников образовательного процесса, установленных международными документами в области прав человека, в частности,  Всеобщей Декларации прав человека, Конвенцией ООН о правах ребенка, а также законодательством РФ.</w:t>
      </w:r>
    </w:p>
    <w:p>
      <w:pPr>
        <w:pStyle w:val="Normal"/>
        <w:rPr>
          <w:i/>
          <w:i/>
        </w:rPr>
      </w:pPr>
      <w:r>
        <w:rPr/>
        <w:t>Участники образовательного процесса обязаны соблюдать, а Учреждение</w:t>
      </w:r>
      <w:r>
        <w:rPr>
          <w:i/>
        </w:rPr>
        <w:t xml:space="preserve"> </w:t>
      </w:r>
      <w:r>
        <w:rPr/>
        <w:t>вправе требовать от них исполнения, обязанностей установленных настоящим Уставом и локальными актами Учреждения, которые не должны противоречить международным документам в области прав человека и законодательству Российской Федерации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4.2. Обучающиеся, воспитанники Учреждения</w:t>
      </w:r>
      <w:r>
        <w:rPr>
          <w:i/>
        </w:rPr>
        <w:t xml:space="preserve"> </w:t>
      </w:r>
      <w:r>
        <w:rPr/>
        <w:t>имеют право на: (ст. 50 Ф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лучение бесплатного общего образования (дошкольного, начального, основного, среднего (полного))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бучение в соответствии с государственными образовательными стандартами по индивидуальному учебному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участие в оздоровительных мероприят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Normal"/>
        <w:jc w:val="center"/>
        <w:rPr>
          <w:i/>
          <w:i/>
        </w:rPr>
      </w:pPr>
      <w:r>
        <w:rPr/>
        <w:t>бесплатное пользование библиотечно-информационными ресурсам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Normal"/>
        <w:jc w:val="center"/>
        <w:rPr>
          <w:i/>
          <w:i/>
        </w:rPr>
      </w:pPr>
      <w:r>
        <w:rPr/>
        <w:t>участие в управлении Учреждением в формах, определенных Уставом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важение своего человеческого достои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вободу совести, информации, свободное выражение собственных мнений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развитие их творческих способностей и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лучение квалифицированной помощи в коррекции имеющихся недостатков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переход в другое образовательное учреждение в соответствии с установленными правил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исправление  оценки  на  более  высшую  в  течение  учебного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3. В отношении обучающихся, воспитанников в Учреждении</w:t>
      </w:r>
      <w:r>
        <w:rPr>
          <w:i/>
        </w:rPr>
        <w:t xml:space="preserve">  </w:t>
      </w:r>
      <w:r>
        <w:rPr/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именять методы физического и психического насилия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привлекать обучающихся Учреждения</w:t>
      </w:r>
      <w:r>
        <w:rPr>
          <w:i/>
        </w:rPr>
        <w:t xml:space="preserve"> </w:t>
      </w:r>
      <w:r>
        <w:rPr/>
        <w:t>без их согласия и согласия их родителей (законных представителей) к труду, не предусмотренному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инуждать обучающихся Учреждения к вступлению в общественные, общественно-политические организации (объединения), движения и пар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инуждать их к участию в агитационных кампаниях и политических акциях и т. 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4. Обучающиеся Учреждения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облюдать Уста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добросовестно уч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бережно относиться к имуществу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облюдать Правила поведения обучающихся и требования иных локальных акто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выполнять законные требования работников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5. Подробно права и обязанности обучающихся определяются в Правилах поведения обучающихся Учреждения, которые не могу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6. Дисциплина в Учреждении поддерживается на основе уважения человеческого достоинства обучающихся, воспитанников.</w:t>
      </w:r>
    </w:p>
    <w:p>
      <w:pPr>
        <w:pStyle w:val="Normal"/>
        <w:ind w:firstLine="720"/>
        <w:jc w:val="both"/>
        <w:rPr/>
      </w:pPr>
      <w:r>
        <w:rPr/>
        <w:t>Порядок применения мер поощрения и взыскания регламентируется Правилами о поощрениях и взысканиях обучающихся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7. Родители (законные представители) обучающихся, воспитанников Учреждения имеют право: (ст.52 Ф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защищать законные права и интересы свое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выбирать другое общеобразовательное учреждение для продолжения обучения их ребенка (до получения несовершеннолетними детьми основного обще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выбирать формы получения образования из числа реализуемых Учреждением (до получения несовершеннолетними детьми основного обще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знакомиться с ходом и содержанием образовательного процесса, а также с оценками успеваемости своих детей, а также получать любую другую информацию, касающуюся обучения, воспитания, поведения их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доступа к тексту настоящего Устава, других локальных актов Учреждения, регламентирующих деятельность обучающихся и их родителей (за исключением локальных актов, содержащих конфиденциальную информац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заслушивать отчеты руководителей и педагогов о работ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частвовать во внеучебных мероприятиях, проводимых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вносить предложения по улучшению работы с детьми и по организации дополнительных услуг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частвовать в управлении Учреждением в формах, определенных Уставом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требовать предоставления ребенку условий, обучения и воспитания, определенных законодательством Российской Федерации, настоящим Уставом и заключенными ими с Учреждением договор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8. Родители (законные представители) обучающихся, воспитанников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выполнять требования Устава Учреждения в части, регламентирующей их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оздать необходимые условия для получения своими детьм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облюдать условия договоров о предоставлении Учреждением бесплатных и дополнительных платных образовательных услуг их ребенку (если такие договора были заключены), в том числе своевременно вносить плату за оказание этих услуг в размерах и порядке, установленных законодательством Российской Федерации и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тавить Учреждение в известность о болезни ребенка и отсутствии его в Учреждении по другим прич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нести ответственность за ликвидации своим ребенком академической задолженности и принимать все необходимые меры по ее ликвидации, если ребенок переведен в следующий класс услов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9. Работники Учреждения имеют право на: (ст. 55 Ф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частие в управлении Учреждением в порядке, определяемом настоящим Уставом и локальными актам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защиту профессиональной чести и достои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иные права определенные трудовым догов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0. Педагогические работники Учреждения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выбирать и использовать методики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выбирать и использовать учебные пособия и материал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выбирать и использовать учебники в соответствии с образовательной программой, утвержденной Учреж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выбирать методы оценки зна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вышать квалификацию (для реализации этого права администрация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оходить аттестацию в соответствии с действующим законодательством и пользоваться установленными правами при ее положительном результ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на сокращенную рабочую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на удлиненный оплачиваемый отпу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на льготное пенсион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на длительный, сроком до одного года, отпуск не реже, чем через каждые 10 лет непрерывной преподавательской работы (порядок и условия предоставления отпуска определяется Учреди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другие социальные гарантии и льготы, устанавливаемые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1. Работники Учреждения обязаны соблюд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ста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авила внутреннего трудового распорядк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словия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должностную инстру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беспечивать охрану жизни и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в установленные сроки проходить периодическое бесплатное медицинское обследование в соответствии с требованиями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облюдать санитарно-гигиенические правила и нормы, нормы охраны труда,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отрудничать с родителями (законными представителями) детей по вопросам их обучения и вос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2. Работники Учреждения несут ответственность за жизнь, физическое и психическое здоровье ребенка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Управление Учреждением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iCs/>
        </w:rPr>
        <w:t>5</w:t>
      </w:r>
      <w:r>
        <w:rPr>
          <w:i/>
        </w:rPr>
        <w:t>.</w:t>
      </w:r>
      <w:r>
        <w:rPr/>
        <w:t>1. Управление Учреждением строится, исходя из принципа демократичности, государственно-общественного характера управления, в формах установленных законодательством и настоящим Уставом.</w:t>
      </w:r>
    </w:p>
    <w:p>
      <w:pPr>
        <w:pStyle w:val="Normal"/>
        <w:ind w:firstLine="720"/>
        <w:jc w:val="both"/>
        <w:rPr/>
      </w:pPr>
      <w:r>
        <w:rPr/>
        <w:t xml:space="preserve">Наряду с административными органами к управлению в рамках, отведенной для них компетенции, к управлению Учреждением привлекаются: педагогические кадры и педагогическая общественность; обучающиеся и их родители (законные представители); представители общественности, общественных организаций и юридических лиц, желающие оказывать содействие в Учреждении в его развит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2. Учредитель осуществляет функции управления Учреждением в пределах отведенной ему компетенции. К компетенции Учредителя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тверждение Устава Учреждения,  изменений и дополнений к нем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нансирование деятельности Учреждения  в пределах нормативов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 и снятие с работы Директор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контроль за сохранностью и эффективным использованием имущества и земельных участков, закрепленных Учредителем за Учреждением, в том числе контроль условий аренды зданий, помещений и иного имущества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реорганизация и ликвидаци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иные функции, установленные законодательством.</w:t>
      </w:r>
    </w:p>
    <w:p>
      <w:pPr>
        <w:pStyle w:val="Normal"/>
        <w:ind w:firstLine="720"/>
        <w:jc w:val="both"/>
        <w:rPr/>
      </w:pPr>
      <w:r>
        <w:rPr/>
        <w:t>Другие функции Учредителя по управлению Учреждением могут быть определены в договоре между ними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3. В управлении Учреждением используются принципы единоначалия и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Единоначалие в Учреждении осуществляет Директор Учреждения, назначенный Учредителем. </w:t>
      </w:r>
    </w:p>
    <w:p>
      <w:pPr>
        <w:pStyle w:val="Normal"/>
        <w:ind w:firstLine="720"/>
        <w:jc w:val="both"/>
        <w:rPr/>
      </w:pPr>
      <w:r>
        <w:rPr/>
        <w:t xml:space="preserve">Самоуправление в Учреждении осуществляют следующие органы:  Общее собрание работников Учреждения, Совет Учреждения, Педагогический совет Учреждения, </w:t>
      </w:r>
      <w:r>
        <w:rPr>
          <w:highlight w:val="cyan"/>
        </w:rPr>
        <w:t>Родительский комитет.</w:t>
      </w:r>
      <w:r>
        <w:rPr/>
        <w:t xml:space="preserve"> При необходимости и при наличии условий в Учреждении могут создаваться и действовать: Управляющий совет Учреждения; Попечительский совет Учреждения и иные органы самоуправления Учрежд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4. Непосредственное управление Учреждением осуществляет прошедший соответствующую аттестацию Директор Учреждения. Должностные обязанности Директора  Учреждения  не могут исполняться им по совместитель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5. Директор решает все вопросы деятельности Учреждения, не входящие в компетенцию органов самоуправления Учреждения и Учредителя.</w:t>
      </w:r>
    </w:p>
    <w:p>
      <w:pPr>
        <w:pStyle w:val="Normal"/>
        <w:ind w:firstLine="720"/>
        <w:jc w:val="both"/>
        <w:rPr/>
      </w:pPr>
      <w:r>
        <w:rPr/>
        <w:t>Директор Учреждения   действует как орган управления юридического лица без доверенности, осуществляя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т имени Учреждения, представляет его интересы во всех отечественных и зарубежных организациях, государственных и муниципальных орга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заключает договоры, в том числе трудовые и с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выдает дове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в пределах предоставленных ему прав и в соответствии с действующим законодательством распоряжается имуществом, в том числе денежными средствами Учреждения, от имени Учреждения является получателем бюджетных средств, открывает лицевые счета в органах казначейства, обладает правом первой подписи финансовых документов, обеспечивает рациональное использование бюджетных и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инимает на работу и увольняет работнико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издает приказы и распоряжения, обязательные для всех работников и обучающихся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тверждает структуру Учреждения и штатное расписание, графики работы и расписания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распределяет учебную нагрузку, устанавливает заработную плату работникам Учреждения в пределах находящихся в распоряжении финансовых средств и с учетом ограничений, установленных норма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распределяет обязанности между работниками Учреждения, утверждает должностные инструкции, производит подбор заместителей и определяет их обяз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станавливает надбавки и доплаты, премии к должностным окладам работнико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планирует, организует и контролирует образовательный процесс, утверждает образовательные программы, учебные пла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твечает за качество и эффективность работы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рганизует в соответствии с запросами обучающихся и их родителей дополнительные образователь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несет ответственность за охрану труда, технику безопасности, жизнь и здоровье     обучающихся   и    работников,  а  также  за  свою деятельность в </w:t>
      </w:r>
    </w:p>
    <w:p>
      <w:pPr>
        <w:pStyle w:val="Normal"/>
        <w:ind w:left="10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оответствии с функциональными обязанностями, предусмотренными квалификационными требованиями,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иные функции, предусмотренные настоящим Уставом, трудовым договором и должностными инструк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6. Не допускается совмещение должности директора Учреждения с другими руководящими должностями как внутри Учреждения, так и за ее пределами (кроме научного и научно-методического руководств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7. Общее руководство Учреждением осуществляет Совет Учреждения, избираемый на 2 года и состоящий из представителей обучающихся, их родителей (законных представителей) и педагогических работников Учреждения. Представители с правом решающего голоса избираются в Совет Учреждения (</w:t>
      </w:r>
      <w:r>
        <w:rPr>
          <w:highlight w:val="cyan"/>
        </w:rPr>
        <w:t>тайным,</w:t>
      </w:r>
      <w:r>
        <w:rPr/>
        <w:t xml:space="preserve"> открытым) голосованием на собрании обучающихся, родительском собрании, Педагогическом совете Учреждения по равной квоте (нечетное число) от каждой из перечисленных категорий.</w:t>
      </w:r>
    </w:p>
    <w:p>
      <w:pPr>
        <w:pStyle w:val="Normal"/>
        <w:ind w:firstLine="720"/>
        <w:jc w:val="both"/>
        <w:rPr/>
      </w:pPr>
      <w:r>
        <w:rPr/>
        <w:t>Совет Учреждения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Normal"/>
        <w:ind w:firstLine="720"/>
        <w:jc w:val="both"/>
        <w:rPr/>
      </w:pPr>
      <w:r>
        <w:rPr/>
        <w:t xml:space="preserve">Совет Учреждения собирается председателем по мере надобности, но не реже </w:t>
      </w:r>
      <w:r>
        <w:rPr>
          <w:highlight w:val="cyan"/>
        </w:rPr>
        <w:t>2</w:t>
      </w:r>
      <w:r>
        <w:rPr/>
        <w:t xml:space="preserve"> раз в год. Внеочередные заседания Совета Учреждения проводятся по требованию одной трети его состава, собрания обучающихся, родительского собрания, Педагогического совета Учреждения,  директора Учреждения.</w:t>
      </w:r>
    </w:p>
    <w:p>
      <w:pPr>
        <w:pStyle w:val="Normal"/>
        <w:ind w:firstLine="720"/>
        <w:jc w:val="both"/>
        <w:rPr/>
      </w:pPr>
      <w:r>
        <w:rPr/>
        <w:t>Представители, избранные в Совет Учреждения, выполняют свои обязанности на общественных началах.</w:t>
      </w:r>
    </w:p>
    <w:p>
      <w:pPr>
        <w:pStyle w:val="Normal"/>
        <w:ind w:firstLine="720"/>
        <w:jc w:val="both"/>
        <w:rPr/>
      </w:pPr>
      <w:r>
        <w:rPr/>
        <w:t>Решение Совета Учреждени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, среди которых были равным образом представлены все три категории членов Совета.</w:t>
      </w:r>
    </w:p>
    <w:p>
      <w:pPr>
        <w:pStyle w:val="Normal"/>
        <w:ind w:firstLine="720"/>
        <w:jc w:val="both"/>
        <w:rPr/>
      </w:pPr>
      <w:r>
        <w:rPr/>
        <w:t>Процедура голосования определяется Советом Учреждения.</w:t>
      </w:r>
    </w:p>
    <w:p>
      <w:pPr>
        <w:pStyle w:val="Normal"/>
        <w:ind w:firstLine="720"/>
        <w:jc w:val="both"/>
        <w:rPr/>
      </w:pPr>
      <w:r>
        <w:rPr/>
        <w:t>К компетенции Совета Учреждения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инятие Устава Учреждения, изменений и дополнений к н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тверждение компонента Учреждения государственного образовательного стандарта общего образования (по представлению директора Учреждения после обсуждения на Педагогическом совете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тверждение плана развити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инятие решения об исключении обучающегося из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бразование экзаменационной комиссии в случае несогласия обучающегося, его родителей (законных представителей) с годовой оцен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инятие локальных актов для утверждения Директором Утвер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8. Общее собрание работников Утверждения собирается по мере надобности, но не реже одного раза в год. Инициатором созыва Общего собрания может быть Учредитель, Директор Учреждения, Совет Учреждения, первичная профсоюзная организация или не менее одной трети работников Учреждения, а также – в период забастовки – орган, возглавляющий забастовку работников  Учреждения.</w:t>
      </w:r>
    </w:p>
    <w:p>
      <w:pPr>
        <w:pStyle w:val="Normal"/>
        <w:ind w:firstLine="720"/>
        <w:jc w:val="both"/>
        <w:rPr/>
      </w:pPr>
      <w:r>
        <w:rPr/>
        <w:t xml:space="preserve">Общее собрание работников Учреждения вправе принимать решения, если на нем присутствует   более  половины  работников.  По  вопросу  объявления  забастовки  Обще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работников Учреждения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ind w:firstLine="720"/>
        <w:jc w:val="both"/>
        <w:rPr/>
      </w:pPr>
      <w:r>
        <w:rPr/>
        <w:t>Решение Общего собрания работников Учреждения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ind w:firstLine="720"/>
        <w:jc w:val="both"/>
        <w:rPr/>
      </w:pPr>
      <w:r>
        <w:rPr/>
        <w:t>Процедура голосования по общему правилу определяется Общим собранием работников Учреждения.</w:t>
      </w:r>
    </w:p>
    <w:p>
      <w:pPr>
        <w:pStyle w:val="Normal"/>
        <w:ind w:firstLine="720"/>
        <w:jc w:val="both"/>
        <w:rPr/>
      </w:pPr>
      <w:r>
        <w:rPr/>
        <w:t>Общее собрание работников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избирает представителей работников в комиссию по трудовым спорам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утверждает коллективные требования к работода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инимает решение об объявлении забасто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9.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Учреждении действует Педагогический совет – коллегиальный орган, объединяющий педагогических работников Учреждения.</w:t>
      </w:r>
    </w:p>
    <w:p>
      <w:pPr>
        <w:pStyle w:val="Normal"/>
        <w:ind w:firstLine="720"/>
        <w:jc w:val="both"/>
        <w:rPr/>
      </w:pPr>
      <w:r>
        <w:rPr/>
        <w:t>Педагогический совет действует под председательством директора Учреждения.</w:t>
      </w:r>
    </w:p>
    <w:p>
      <w:pPr>
        <w:pStyle w:val="Normal"/>
        <w:ind w:firstLine="720"/>
        <w:jc w:val="both"/>
        <w:rPr/>
      </w:pPr>
      <w:r>
        <w:rPr/>
        <w:t>К компетенции Педагогического совета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инятие решения о проведении в данном календарном году промежуточной аттестации в форме экзаменов или за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принятие решения о переводе обучающегося в следующий класс, условном переводе в следующий кла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принятие решения о награждении учащихся похвальной грамотой «За особые успехи в изучении отдельных предметов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обсуждение годового календарного учебного граф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делегирует представителей педагогического коллектива в Совет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иные педагогические вопросы, требующие профессионального обсуждения и (или) принятия коллегиального решения.</w:t>
      </w:r>
    </w:p>
    <w:p>
      <w:pPr>
        <w:pStyle w:val="Normal"/>
        <w:ind w:firstLine="720"/>
        <w:jc w:val="both"/>
        <w:rPr/>
      </w:pPr>
      <w:r>
        <w:rPr/>
        <w:t xml:space="preserve">Педагогический совет Учреждения созывается Директором по мере необходимости, но не реже </w:t>
      </w:r>
      <w:r>
        <w:rPr>
          <w:highlight w:val="cyan"/>
        </w:rPr>
        <w:t>6</w:t>
      </w:r>
      <w:r>
        <w:rPr/>
        <w:t>-10 раз в год. Внеочередные заседания Педагогического совета проводятся по требованию не менее одной трети педагогических работников Учреждения или по требованию Директора Учреждения.</w:t>
      </w:r>
    </w:p>
    <w:p>
      <w:pPr>
        <w:pStyle w:val="Normal"/>
        <w:ind w:firstLine="720"/>
        <w:jc w:val="both"/>
        <w:rPr/>
      </w:pPr>
      <w:r>
        <w:rPr/>
        <w:t>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.</w:t>
      </w:r>
    </w:p>
    <w:p>
      <w:pPr>
        <w:pStyle w:val="Normal"/>
        <w:ind w:firstLine="720"/>
        <w:jc w:val="both"/>
        <w:rPr/>
      </w:pPr>
      <w:r>
        <w:rPr/>
        <w:t>Процедура голосования определяется Педагогическим советом Учреждения.</w:t>
      </w:r>
    </w:p>
    <w:p>
      <w:pPr>
        <w:pStyle w:val="Normal"/>
        <w:ind w:firstLine="720"/>
        <w:jc w:val="both"/>
        <w:rPr/>
      </w:pPr>
      <w:r>
        <w:rPr/>
        <w:t>Решения Педагогического совета реализуются приказами директора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0. Попечительский совет Учреждения может создаваться как добровольное объединение благотворителей для организации привлечения внебюджетных финансовых средств и содействия в развитии материально-технической базы Учреждения, а также для оказания ему другой организационной, консультативной и иной помощи.</w:t>
      </w:r>
    </w:p>
    <w:p>
      <w:pPr>
        <w:pStyle w:val="Normal"/>
        <w:ind w:firstLine="720"/>
        <w:jc w:val="both"/>
        <w:rPr/>
      </w:pPr>
      <w:r>
        <w:rPr/>
        <w:t xml:space="preserve">По решению общего собрания благотворителей и с соблюдением законодательства о некоммерческих организациях Попечительский совет Учреждения может быть зарегистрирован в качестве некоммерческой организации с правами юридического лица. В этом случае он не является органом самоуправления Учреждения и действует независимо от него в соответствии со своим Уставом. Попечительский совет, действующий в качестве юридического лица вправе участвовать в управлении Учреждением путем принятия обязательных для Учреждения решений по использованию передаваемых ему финансовых средств и иного имуще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 Порядок комплектования кадрового состава. Условия оплаты труда работник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 xml:space="preserve">6.1. Трудовые отношения между работником и Учреждением регулируются Трудовым кодексом РФ и осуществляются в соответствии с трудовым договором, коллективным договором и настоящим Уставом, которые не могут противоречить трудовому законодательств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2. Комплектование персонала Учреждения осуществляет Директор Учреждения на основании имеющегося штатного распис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3. Прием работников осуществляется на основе трудовых договоров, заключаемых на неопределенный срок. В случаях, предусмотренных трудовым законодательством, могут заключаться срочные трудовые договоры.</w:t>
      </w:r>
    </w:p>
    <w:p>
      <w:pPr>
        <w:pStyle w:val="Normal"/>
        <w:ind w:firstLine="720"/>
        <w:jc w:val="both"/>
        <w:rPr/>
      </w:pPr>
      <w:r>
        <w:rPr/>
        <w:t>Принимаемый на работу обязан представить следующи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удовую книжку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аховое свидетельство государственного пенсионного страхования, если работник поступает на работу не вперв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ы воинского учета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кумент об образован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дицинские документы (медицинская книжка) с заключением о возможности работать в образовательном учрежд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4. При приеме на работу администрация Учреждения обязана ознакомить принимаемого на работу со следующими документами:</w:t>
      </w:r>
    </w:p>
    <w:p>
      <w:pPr>
        <w:pStyle w:val="Normal"/>
        <w:ind w:firstLine="720"/>
        <w:jc w:val="both"/>
        <w:rPr/>
      </w:pPr>
      <w:r>
        <w:rPr/>
        <w:t xml:space="preserve">Уставом Учреждения; </w:t>
      </w:r>
    </w:p>
    <w:p>
      <w:pPr>
        <w:pStyle w:val="Normal"/>
        <w:ind w:firstLine="720"/>
        <w:jc w:val="both"/>
        <w:rPr/>
      </w:pPr>
      <w:r>
        <w:rPr/>
        <w:t>Правилами внутреннего трудового распорядка Учреждения;</w:t>
      </w:r>
    </w:p>
    <w:p>
      <w:pPr>
        <w:pStyle w:val="Normal"/>
        <w:ind w:firstLine="720"/>
        <w:jc w:val="both"/>
        <w:rPr/>
      </w:pPr>
      <w:r>
        <w:rPr/>
        <w:t>должностной инструкцией;</w:t>
      </w:r>
    </w:p>
    <w:p>
      <w:pPr>
        <w:pStyle w:val="Normal"/>
        <w:ind w:firstLine="720"/>
        <w:jc w:val="both"/>
        <w:rPr/>
      </w:pPr>
      <w:r>
        <w:rPr/>
        <w:t>коллективным договором;</w:t>
      </w:r>
    </w:p>
    <w:p>
      <w:pPr>
        <w:pStyle w:val="Normal"/>
        <w:ind w:firstLine="720"/>
        <w:jc w:val="both"/>
        <w:rPr/>
      </w:pPr>
      <w:r>
        <w:rPr/>
        <w:t xml:space="preserve">приказом об охране труда и соблюдении правил техники безопасности, противопожарной безопасности; </w:t>
      </w:r>
    </w:p>
    <w:p>
      <w:pPr>
        <w:pStyle w:val="Normal"/>
        <w:ind w:firstLine="720"/>
        <w:jc w:val="both"/>
        <w:rPr/>
      </w:pPr>
      <w:r>
        <w:rPr/>
        <w:t>другими локальными актами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5. На педагогическую работу принимаются лица, имеющие необходим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720"/>
        <w:jc w:val="both"/>
        <w:rPr/>
      </w:pPr>
      <w:r>
        <w:rPr/>
        <w:t>К педагогической деятельности не допускаются лица, которым она запрещена:</w:t>
      </w:r>
    </w:p>
    <w:p>
      <w:pPr>
        <w:pStyle w:val="Normal"/>
        <w:ind w:firstLine="720"/>
        <w:jc w:val="both"/>
        <w:rPr/>
      </w:pPr>
      <w:r>
        <w:rPr/>
        <w:t>приговором суда, действующего на момент приема;</w:t>
      </w:r>
    </w:p>
    <w:p>
      <w:pPr>
        <w:pStyle w:val="Normal"/>
        <w:ind w:firstLine="720"/>
        <w:jc w:val="both"/>
        <w:rPr/>
      </w:pPr>
      <w:r>
        <w:rPr/>
        <w:t>медицинскими показаниями;</w:t>
      </w:r>
    </w:p>
    <w:p>
      <w:pPr>
        <w:pStyle w:val="Normal"/>
        <w:ind w:firstLine="720"/>
        <w:jc w:val="both"/>
        <w:rPr/>
      </w:pPr>
      <w:r>
        <w:rPr/>
        <w:t>в силу наличия неснятой или непогашенной судимости за умышленные тяжкие и особо тяжкие преступ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6. В соответствии с особенностями регулирования труда педагогических работников помимо общих оснований прекращения действия трудовых договоров, предусмотренных статьями Трудового кодекса РФ, по инициативе администрации Учреждения могут быть прекращены трудовые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>повторное в течение года грубое нарушение педагогическим работником настоящего Устава;</w:t>
      </w:r>
    </w:p>
    <w:p>
      <w:pPr>
        <w:pStyle w:val="Normal"/>
        <w:ind w:firstLine="720"/>
        <w:jc w:val="both"/>
        <w:rPr/>
      </w:pPr>
      <w:r>
        <w:rPr/>
        <w:t>применение педагогическим работником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7. Заработная плата работнику Учреждения выплачивается за выполнение им должностных обязанностей и работ, предусмотренных трудовым договором. Выполнение работником других работ и обязанностей, оплачивается по дополнительному трудовому договору, за исключением случаев, предусмотренных законодательством Российской Федерации, или по договору, регулируемому гражданск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8. Учреждение в пределах средств, выделяемых Учредителем на оплату труда, устанавливает размеры заработной платы, доплаты, надбавки, премии и другие выплаты стимулирующего характера своим работникам в соответствии с порядком и нормативами, определенными Правительством  РФ. </w:t>
      </w:r>
    </w:p>
    <w:p>
      <w:pPr>
        <w:pStyle w:val="Normal"/>
        <w:ind w:firstLine="720"/>
        <w:jc w:val="both"/>
        <w:rPr/>
      </w:pPr>
      <w:r>
        <w:rPr/>
        <w:t xml:space="preserve">Учреждение вправе самостоятельно на основании порядка, установленного соответствующим Положением, направлять финансовые средства, полученные из внебюджетных источников, на увеличение заработной платы своим работникам, в том числе на увеличение доплат, надбавок, премий и иных выплат стимулирующего характе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9. Учреждение вправе на возмездной (договорной) основе и безвозмездно (на общественных началах) привлекать сторонних специалистов для выполнения работ, обеспечивающих деятельность Учреждения, предусмотренную настоящим Уставом, в том числе для оказания дополнительных образователь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0.  При  участии  Учреждения,   согласно  перечню,  установленному   приказом  министерства образования  РС(Я)  в  пилотном  проекте  по  введению  новой системы  оплаты  труда  и  стимулирования  работников  Учреждения,  отличных  от  основанных  на  нормах  Единой  тарифной  сетки  по  оплате  труда  работников,  исчисление  заработной  платы  работникам  Учреждения  будут  регулироваться  следующими  локальными  ак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 об  управляющем  совете  Учре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 показателях  оценки  качества  работы  педагогических  работников  Учре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 о  стимулирующей  части  фонда  оплаты  труда  педагогических  работ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7. Имущество. Финансово-хозяйственная и ина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деятельность </w:t>
      </w:r>
      <w:r>
        <w:rPr>
          <w:b/>
          <w:i/>
        </w:rPr>
        <w:t>Учрежде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7.1. Собственником имущества, закрепленного за Учреждением, является муниципальный район «Мегино-Канагалсский улус».</w:t>
      </w:r>
    </w:p>
    <w:p>
      <w:pPr>
        <w:pStyle w:val="Normal"/>
        <w:ind w:firstLine="720"/>
        <w:jc w:val="both"/>
        <w:rPr/>
      </w:pPr>
      <w:r>
        <w:rPr/>
        <w:t>Полномочия собственника по поручению Администрации МР «Мегино-Кангаласский улус»  в пределах своей компетенции осуществляет  Агентство  по  управлению  имуществом МР  «Мегино-Кангаласский  улус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гентство  по управлению имуществом МР  «Мегино-Кангаласский  улус» закрепляет за Учреждением имущество на право оперативного управления согласно акту передачи имущества.</w:t>
      </w:r>
    </w:p>
    <w:p>
      <w:pPr>
        <w:pStyle w:val="Normal"/>
        <w:ind w:firstLine="720"/>
        <w:jc w:val="both"/>
        <w:rPr/>
      </w:pPr>
      <w:r>
        <w:rPr/>
        <w:t>Земельные участки предоставляются Учреждению в постоянное (бессрочное) бесплатное пользование.</w:t>
      </w:r>
    </w:p>
    <w:p>
      <w:pPr>
        <w:pStyle w:val="Normal"/>
        <w:ind w:firstLine="720"/>
        <w:jc w:val="both"/>
        <w:rPr/>
      </w:pPr>
      <w:r>
        <w:rPr/>
        <w:t>Учреждение владеет и пользуется и распоряжается закрепленным за ним Учредителем на праве оперативного управления имуществом в пределах, установленных законом, в соответствии с уставными целями деятельности, заданиями Учредителя, назначением имущества и договором между Учреждением и Учредителем.</w:t>
      </w:r>
    </w:p>
    <w:p>
      <w:pPr>
        <w:pStyle w:val="Normal"/>
        <w:ind w:firstLine="720"/>
        <w:jc w:val="both"/>
        <w:rPr/>
      </w:pPr>
      <w:r>
        <w:rPr/>
        <w:t>Права Учреждения на объекты интеллектуальной собственности регулируются</w:t>
        <w:br/>
        <w:t>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. При осуществлении оперативного управления имуществом Учреждение обяз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эффективно использовать имущество, обеспечить его сохранность и использовать строго по целевому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траховать имущество, переданное ему Учре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не допускать ухудшения технического состояния имущества (за исключением случаев, когда это невозможно из-за ухудшения состояния имущества, связанного с нормативным износом этого имущества в процессе его эксплуа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осуществлять капитальный и текущий ремонт закрепленного за учреждением иму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осуществлять амортизацию и восстановление изнашиваемой части имуще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3. Расходы </w:t>
      </w:r>
      <w:r>
        <w:rPr>
          <w:highlight w:val="cyan"/>
        </w:rPr>
        <w:t>на текущий</w:t>
      </w:r>
      <w:r>
        <w:rPr/>
        <w:t xml:space="preserve"> и капитальный ремонт Учреждения возмещает Учредител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4. Имущество, вновь приобретенное взамен списанного (в том числе и в связи с износом), включается в состав закрепленного имущества на основании сметы расходов. Списанное имущество (в том числе в связи с износом) исключается из состава имущества, переданного в оперативное управление, на основании акта списания. Включение и исключение из состава имущества, переданного в оперативное управление, оформляется исполнением по акту приема-пере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5. Финансовые и материальные средства Учреждения, закрепленные за ним,</w:t>
        <w:br/>
        <w:t>используются Учреждением в соответствии с уставом и изъятию не подлежат, если иное не 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6. Учреждение не вправе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 его Учредителем, а также другим способом распоряжаться этим имуществом, в том числе закрепленными за Учреждением земельными участками, если иное не установлено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7. Учреждение обязано обеспечить содержание закрепленного за ним имущества на уровне не ниже определяемого нормативами, действующими на территории  МР  «Мегино-Кангаласский  улус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8. Собственник, закрепленный за Учреждением имущества, вправе изъять излишнее, неиспользуемое либо используемое не по назначению имущество в случаях и в порядке, установленных законодательств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9. Источниками формирования имущества и финансовых ресурсов Учреждения являются бюджетные и внебюджет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имущество и финансовые средства, переданные Учреждению собствен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добровольные пожертвования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редства, полученные за предоставление дополнительных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доход, полученный от реализации продукции и услуг, а также от иных видов разрешенной предпринимательской и и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 xml:space="preserve">средства, выделяемые органами власти, органами местного самоуправления, зарубежными и отечественными организациями для осуществления экспериментальной и иной инновационной деятельности, а также для реализации целевых программ развития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0. Деятельность Учреждения финансируется его Учредителем в соответствии с установленными нормативами.</w:t>
      </w:r>
    </w:p>
    <w:p>
      <w:pPr>
        <w:pStyle w:val="Normal"/>
        <w:ind w:firstLine="720"/>
        <w:jc w:val="both"/>
        <w:rPr/>
      </w:pPr>
      <w:r>
        <w:rPr/>
        <w:t>Привлечение Учреждением дополнительных финансовых и материальных средств из внебюджетных источников не влечет за собой снижения нормативов и (или) абсолютных размеров его финансирования, осуществляемого за счет средств бюджета  МР  «Мегино-Кангаласский  улус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1. Учреждение имеет право осуществлять предпринимательскую и иную приносящую доход деятельность, к которой относится:</w:t>
      </w:r>
    </w:p>
    <w:p>
      <w:pPr>
        <w:pStyle w:val="Normal"/>
        <w:ind w:firstLine="720"/>
        <w:jc w:val="both"/>
        <w:rPr/>
      </w:pPr>
      <w:r>
        <w:rPr/>
        <w:t>розничная и оптовая торговля;</w:t>
      </w:r>
    </w:p>
    <w:p>
      <w:pPr>
        <w:pStyle w:val="Normal"/>
        <w:ind w:firstLine="720"/>
        <w:jc w:val="both"/>
        <w:rPr/>
      </w:pPr>
      <w:r>
        <w:rPr/>
        <w:t>оказание посреднических услуг;</w:t>
      </w:r>
    </w:p>
    <w:p>
      <w:pPr>
        <w:pStyle w:val="Normal"/>
        <w:ind w:firstLine="720"/>
        <w:jc w:val="both"/>
        <w:rPr/>
      </w:pPr>
      <w:r>
        <w:rPr/>
        <w:t>долевое участие в деятельности других учреждений (в том числе образовательных) и иных организаций;</w:t>
      </w:r>
    </w:p>
    <w:p>
      <w:pPr>
        <w:pStyle w:val="Normal"/>
        <w:ind w:firstLine="720"/>
        <w:jc w:val="both"/>
        <w:rPr/>
      </w:pPr>
      <w:r>
        <w:rPr/>
        <w:t>финансовая деятельность на фондовых рынках (приобретение акций,  облигаций,  иных ценных бумаг с целью получения доходов (дивидендов, процентов)) по ним;</w:t>
      </w:r>
    </w:p>
    <w:p>
      <w:pPr>
        <w:pStyle w:val="Normal"/>
        <w:ind w:firstLine="720"/>
        <w:jc w:val="both"/>
        <w:rPr/>
      </w:pPr>
      <w:r>
        <w:rPr/>
        <w:t>ведение приносящих доход иных внереализационных операций, непосредственно не связанных с собственным производством продукции, работ, услуг и с их реализацией;</w:t>
      </w:r>
    </w:p>
    <w:p>
      <w:pPr>
        <w:pStyle w:val="Normal"/>
        <w:ind w:firstLine="720"/>
        <w:jc w:val="both"/>
        <w:rPr/>
      </w:pPr>
      <w:r>
        <w:rPr/>
        <w:t>другие виды предпринимательской и иной приносящей доход деятельности, не запрещенные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12. Платные дополнительные образовательные услуги осуществляются Учреждением в соответствии с настоящим Уставом в порядке, установленном Правилами оказания  платных образовательных услуг в сфере дошкольного и общего образования, а в части неурегулированной ими Гражданским кодексом РФ и Трудовым кодексом РФ, законами  Российской Федерации "Об образовании" и "О защите прав потребителей". </w:t>
        <w:tab/>
        <w:t>Платные образовательные услуги не могут оказываться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3. Учреждение вправе осуществлять предпринимательскую деятельность лишь</w:t>
        <w:br/>
        <w:t>постольку, поскольку это служит достижению целей, ради которых оно создано, и</w:t>
        <w:br/>
        <w:t>соответствующую этим целям, заданиям собственника и назначению имущества. В своей предпринимательской и иной приносящей доход деятельности Учреждение руководствуе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4. Учреждение с согласия Учредителя вправе сдавать в аренду закрепленное за ним имущество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В случае необходимости по согласованию с Учредителем образовательное учреждение вправе выступать арендатором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5. Имущество, поступившее в Учреждение, не от Учредителя, в том числе денежные средства и имущество, приобретенное за счет этих средств (за счет доходов от платной образовательной и предпринимательской деятельности, полученное в качестве дара, пожертвования и др.), поступают в самостоятельное распоряжение Учреждения, учитывается на отдельном балансе, и изъятию не подлежат.</w:t>
      </w:r>
    </w:p>
    <w:p>
      <w:pPr>
        <w:pStyle w:val="Normal"/>
        <w:ind w:firstLine="720"/>
        <w:jc w:val="both"/>
        <w:rPr/>
      </w:pPr>
      <w:r>
        <w:rPr/>
        <w:t xml:space="preserve">Финансовые средства, полученные из внебюджетных источников, могут использоваться на повышение заработной платы работников, социальную поддержку нуждающихся в ней обучающихся и работников Учреждения. </w:t>
      </w:r>
    </w:p>
    <w:p>
      <w:pPr>
        <w:pStyle w:val="Normal"/>
        <w:ind w:firstLine="720"/>
        <w:jc w:val="both"/>
        <w:rPr/>
      </w:pPr>
      <w:r>
        <w:rPr/>
        <w:t xml:space="preserve">Подробно порядок распоряжения денежными средствами, полученными из внебюджетных источников, и имуществом, приобретенным за их счет, определяется Положением Учреждения о порядке распоряжения имуществом, приобретенным за счет предпринимательской и иной приносящей доход деятель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6. Предпринимательская и иная приносящая доход деятельность Учреждения может быть приостановлена компетентными органами, если она осуществляется в ущерб основной образовательной деятельности или прекращена в случаях и порядке, предусмотренных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7. Учреждение самостоятельно распоряжается финансовыми средствами, выделяемыми ему из бюджета в пределах установленной сметы, в частности, устанавливает работникам заработную плату (должностные оклады) на основе нормативов, установленных для бюджетных учреждений  МР  «Мегино- Кангаласский  улус»; определяет виды и размеры надбавок, доплат и других выплат стимулирующего характера в пределах ограничений, установленных норматив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8. Развитие материально-технической базы Учреждения осуществляется в пределах закрепленных за ним Учредителем финансовых средств и средств, полученных из внебюджетных источ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9. Учреждение строит свои отношения с государственными органами, другими</w:t>
        <w:br/>
        <w:t>предприятиями, учреждениями, иными организациями и гражданами во всех сферах на основе договоров, соглашений, контрактов. Учреждение  свободно в выборе форм и предмета  договоров и обязательств, любых других условий взаимоотношений с третьими</w:t>
        <w:br/>
        <w:t>лицами, при условии, что они не противоречат действующему законодательству</w:t>
        <w:br/>
        <w:t>Российской Федерации и настоящему уста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0. Учреждение  самостоятельно в пределах, определенных настоящим Уставом, устанавливает структуру управления деятельностью Учреждения, штатное расписание, распределение должностных обязан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21. Медицинское обслуживание обучающихся и воспитанников Учреждения обеспечивается фельдшерско-акушерским пунктом с. Тарат  Мегино-Кангаласского  улуса. </w:t>
      </w:r>
    </w:p>
    <w:p>
      <w:pPr>
        <w:pStyle w:val="Normal"/>
        <w:ind w:firstLine="720"/>
        <w:jc w:val="both"/>
        <w:rPr/>
      </w:pPr>
      <w:r>
        <w:rPr/>
        <w:t>7.22. Организация питания обучающихся и воспитанников возлагается на  Учреждение. Питание обучающихся и воспитанников осуществляется в помещениях, специально отведенных для приема пищ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3. Учреждение ведет бухгалтерский учет и статистическую отчетность в порядке, установленном законодательством Российской Федерации. Бухгалтерский учет ведется Учреждением самостоятельно или осуществляется централизованной бухгалтерией по договору с Учрежд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4. Учреждение предоставляет информацию о своей деятельности органам государственной статистики и налоговым органам, а также иным лицам в соответствии с законодательством Российской Федерации. Ежегодный отчет о поступлении и расходовании финансовых и материальных средств предоставляется Учредителю и общественности в порядке и сроки, установленные Учред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5. Учреждение в установленном порядке ведет делопроизводство и хранит документы по всем направлениям своей деятельности, в том числе финансово-хозяйственные и по личному составу обучающихся и работников, а также осуществляет иные мероприятия по обеспечению учета и сохранности архивных документов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6. Учреждение осуществляет мероприятия по мобилизационной подготовке и гражданской обороне в соответствии с действующим законодательств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8. Локальные правовые акты </w:t>
      </w:r>
      <w:r>
        <w:rPr>
          <w:b/>
          <w:i/>
        </w:rPr>
        <w:t>Учреждения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8.1. Для обеспечения уставной деятельности Учреждение издает следующие локальн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ложение о Совет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авила приема в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авила о поощрениях и взысканиях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ложение о промежуточной аттестации и переводе обучающихся в следующий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ложение о текущем контроле успеваемости обучающих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авила внутреннего трудового распорядка для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штатное распис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Коллективный трудовой договор работников и администраци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ложение об оплате труда и премировани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авила охраны труда, техники безопасности и противопожар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инструкции по безопасности для отдельных травмоопасных рабочих мест и учебных кабин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риказы и распоряжения Директора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иные локальные ак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2. Локальные правовые акты Учреждения не могут противоречить настоящему Уставу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9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9.1. Лица, принимаемые на работу в Учреждение, родители (законные представители) обучающихся, должны быть ознакомлены с настоящим Уста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2. Изменения и дополнения настоящего Устава принимаются Общим собранием  (Советом Учреждения), утверждаются Учредителем и регистрируются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3. Прекращение деятельности Учреждения как юридического лица осуществляется в форме реорганизации или ликвидации. Условия ликвидации, реорганизации и (или) изменения статуса Учреждения, определяются в соответствии с законодательством и договором между Учредителем и Учрежд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4. Учреждение может быть реорганизовано в иное образовательное учреждение по решению Учредителя, если это не влечет за собой нарушения обязательств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/>
      </w:pPr>
      <w:r>
        <w:rPr/>
        <w:t>При реорганизации Учреждения (слиянии, присоединении, разделении, выделении, преобразовании) его устав, лицензия и свидетельство о государственной аккредитации утрачивают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5. Ликвидация Учреждения может осуществ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 решению органов самоуправления МР «Мегино-Кангаласский улус»  в случаях и порядке, предусмотренных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40" w:hanging="386"/>
        <w:jc w:val="both"/>
        <w:rPr/>
      </w:pPr>
      <w:r>
        <w:rPr/>
        <w:t>с согласия  схода  жителей  села Тар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6. При реорганизации или ликвидации Учреждения, осуществляемых, как правило, по окончании учебного года, Учредитель берет на себя ответственность за перевод обучающихся, воспитанников в другие общеобразовательные учреждения по согласованию с родителями (законными представителями) обучающихся, воспитан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7. При ликвидации Учреждения денежные средства и иное имущество, находящееся во владении, пользовании и распоряжении Учреждения, за вычетом платежей по покрытию обязательств, поступают в распоряжение МР «Мегино-Кангаласский улус»  и используются им в дальнейшем на образовательные ц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8. При ликвидации Учреждения его документы (организационно-распорядительные, финансовые, по личному составу обучающихся и работников и другие) в установленном порядке сдаются на государственное хранение в архив, а при реорганизации – передаются правопреемни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9. Текст Устава вывешивается в Учреждении на видном месте, доступном для обучающихся и их родителей (законных представителей) и работников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Главы района </w:t>
      </w:r>
    </w:p>
    <w:p>
      <w:pPr>
        <w:pStyle w:val="Normal"/>
        <w:jc w:val="right"/>
        <w:rPr/>
      </w:pPr>
      <w:r>
        <w:rPr/>
        <w:t>№</w:t>
      </w:r>
      <w:r>
        <w:rPr/>
        <w:t>535 от 28 мая 200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М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рат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азделе 1 пункт 1.8. изложить в следующей редакции:</w:t>
      </w:r>
    </w:p>
    <w:p>
      <w:pPr>
        <w:pStyle w:val="Normal"/>
        <w:jc w:val="both"/>
        <w:rPr/>
      </w:pPr>
      <w:r>
        <w:rPr/>
        <w:tab/>
        <w:t>В учреждении могут создаваться и действовать образовательные</w:t>
      </w:r>
      <w:r>
        <w:rPr>
          <w:b/>
        </w:rPr>
        <w:t xml:space="preserve"> </w:t>
      </w:r>
      <w:r>
        <w:rPr/>
        <w:t>объединения (ассоциации и союзы), организационные структуры общественных организаций, в том числе детские и молодежные.</w:t>
      </w:r>
    </w:p>
    <w:p>
      <w:pPr>
        <w:pStyle w:val="Normal"/>
        <w:jc w:val="both"/>
        <w:rPr/>
      </w:pPr>
      <w:r>
        <w:rPr/>
        <w:tab/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jc w:val="both"/>
        <w:rPr/>
      </w:pPr>
      <w:r>
        <w:rPr/>
        <w:tab/>
        <w:t>Пункты 4.2. и 4.7. раздела 4 изложить в следующей редакции:</w:t>
      </w:r>
    </w:p>
    <w:p>
      <w:pPr>
        <w:pStyle w:val="Normal"/>
        <w:jc w:val="both"/>
        <w:rPr/>
      </w:pPr>
      <w:r>
        <w:rPr/>
        <w:tab/>
        <w:t>П.4.2. Обучающиеся, воспитанники Учреждения имеют право на (ст.50 ФЗ):</w:t>
      </w:r>
    </w:p>
    <w:p>
      <w:pPr>
        <w:pStyle w:val="Normal"/>
        <w:jc w:val="both"/>
        <w:rPr/>
      </w:pPr>
      <w:r>
        <w:rPr/>
        <w:tab/>
        <w:t>- ознакомление с критериями оценки, формами, порядком промежуточной аттестации;</w:t>
      </w:r>
    </w:p>
    <w:p>
      <w:pPr>
        <w:pStyle w:val="Normal"/>
        <w:jc w:val="both"/>
        <w:rPr/>
      </w:pPr>
      <w:r>
        <w:rPr/>
        <w:tab/>
        <w:t>- различные формы получения образования, экстерната, семейного обучения, самообразования по индивидуальным программам;</w:t>
      </w:r>
    </w:p>
    <w:p>
      <w:pPr>
        <w:pStyle w:val="Normal"/>
        <w:jc w:val="both"/>
        <w:rPr/>
      </w:pPr>
      <w:r>
        <w:rPr/>
        <w:tab/>
        <w:t>- отказ привлечения детей в предпринимательской и иной приносящей доход деятельности;</w:t>
      </w:r>
    </w:p>
    <w:p>
      <w:pPr>
        <w:pStyle w:val="Normal"/>
        <w:jc w:val="both"/>
        <w:rPr/>
      </w:pPr>
      <w:r>
        <w:rPr/>
        <w:tab/>
        <w:t>- обеспечение условий пребывания детей в соответствии с нормами и правилами техники безопасности и существующими санитарными нормами;</w:t>
      </w:r>
    </w:p>
    <w:p>
      <w:pPr>
        <w:pStyle w:val="Normal"/>
        <w:jc w:val="both"/>
        <w:rPr/>
      </w:pPr>
      <w:r>
        <w:rPr/>
        <w:tab/>
        <w:t>- право получения образования на родном языке;</w:t>
      </w:r>
    </w:p>
    <w:p>
      <w:pPr>
        <w:pStyle w:val="Normal"/>
        <w:jc w:val="both"/>
        <w:rPr/>
      </w:pPr>
      <w:r>
        <w:rPr/>
        <w:tab/>
        <w:t>- обеспечение и защиту конституционных прав граждан на образование.</w:t>
      </w:r>
    </w:p>
    <w:p>
      <w:pPr>
        <w:pStyle w:val="Normal"/>
        <w:jc w:val="both"/>
        <w:rPr/>
      </w:pPr>
      <w:r>
        <w:rPr/>
        <w:tab/>
        <w:t>П.4.7. Родители (законные представители) обучающихся, воспитанников Учреждения имеют право:</w:t>
      </w:r>
    </w:p>
    <w:p>
      <w:pPr>
        <w:pStyle w:val="Normal"/>
        <w:jc w:val="both"/>
        <w:rPr/>
      </w:pPr>
      <w:r>
        <w:rPr/>
        <w:tab/>
        <w:t>- на заключение договора с ОУ;</w:t>
      </w:r>
    </w:p>
    <w:p>
      <w:pPr>
        <w:pStyle w:val="Normal"/>
        <w:jc w:val="both"/>
        <w:rPr/>
      </w:pPr>
      <w:r>
        <w:rPr/>
        <w:tab/>
        <w:t>- на обеспечение детей из многодетных семей материальной помощью и горячим питанием;</w:t>
      </w:r>
    </w:p>
    <w:p>
      <w:pPr>
        <w:pStyle w:val="Normal"/>
        <w:jc w:val="both"/>
        <w:rPr/>
      </w:pPr>
      <w:r>
        <w:rPr/>
        <w:tab/>
        <w:t>- на обеспечение детей медицинским обслуживанием, помощью в образовательном учреждении;</w:t>
      </w:r>
    </w:p>
    <w:p>
      <w:pPr>
        <w:pStyle w:val="Normal"/>
        <w:jc w:val="both"/>
        <w:rPr/>
      </w:pPr>
      <w:r>
        <w:rPr/>
        <w:tab/>
        <w:t>- на обеспечение условий пребывания детей в соответствии с нормами и правилами техники безопасности и существующими санитарными нормами;</w:t>
      </w:r>
    </w:p>
    <w:p>
      <w:pPr>
        <w:pStyle w:val="Normal"/>
        <w:jc w:val="both"/>
        <w:rPr/>
      </w:pPr>
      <w:r>
        <w:rPr/>
        <w:tab/>
        <w:t>- на качество образования своего ребенка;</w:t>
      </w:r>
    </w:p>
    <w:p>
      <w:pPr>
        <w:pStyle w:val="Normal"/>
        <w:jc w:val="both"/>
        <w:rPr/>
      </w:pPr>
      <w:r>
        <w:rPr/>
        <w:tab/>
        <w:t>В пункте 2.3. подпункт:</w:t>
      </w:r>
    </w:p>
    <w:p>
      <w:pPr>
        <w:pStyle w:val="Normal"/>
        <w:jc w:val="both"/>
        <w:rPr/>
      </w:pPr>
      <w:r>
        <w:rPr/>
        <w:tab/>
        <w:t>- осознание себя как биологического, психологического и социального существа считать утратившим.</w:t>
      </w:r>
    </w:p>
    <w:p>
      <w:pPr>
        <w:pStyle w:val="Normal"/>
        <w:ind w:firstLine="708"/>
        <w:jc w:val="both"/>
        <w:rPr/>
      </w:pPr>
      <w:r>
        <w:rPr/>
        <w:t>Пункт 3.3. абзац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Детям, достигшим возраста шести лет и шесть месяцев, но не проживающих на территории, обслуживаемой Учреждением, может быть отказано в приеме только по причине отсутствия свободных мест в Учреждении.</w:t>
      </w:r>
    </w:p>
    <w:p>
      <w:pPr>
        <w:pStyle w:val="Normal"/>
        <w:ind w:firstLine="708"/>
        <w:jc w:val="both"/>
        <w:rPr/>
      </w:pPr>
      <w:r>
        <w:rPr/>
        <w:t>В пункте 3.24. во 2 абзаце предложение:</w:t>
      </w:r>
    </w:p>
    <w:p>
      <w:pPr>
        <w:pStyle w:val="Normal"/>
        <w:ind w:firstLine="708"/>
        <w:jc w:val="both"/>
        <w:rPr/>
      </w:pPr>
      <w:r>
        <w:rPr/>
        <w:t>Ответственность за ликвидацию академической задолженности обучающихся в течение следующего учебного года возлагается на его родителей (законных представителей),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Ответственность за ликвидацию академической задолженности обучающихся в течение следующего учебного года возлагается на обучающегося.</w:t>
      </w:r>
    </w:p>
    <w:p>
      <w:pPr>
        <w:pStyle w:val="Normal"/>
        <w:ind w:firstLine="708"/>
        <w:jc w:val="both"/>
        <w:rPr/>
      </w:pPr>
      <w:r>
        <w:rPr/>
        <w:t>Пункт 4.7. абзац 5:</w:t>
      </w:r>
    </w:p>
    <w:p>
      <w:pPr>
        <w:pStyle w:val="Normal"/>
        <w:ind w:firstLine="708"/>
        <w:jc w:val="both"/>
        <w:rPr/>
      </w:pPr>
      <w:r>
        <w:rPr/>
        <w:t>Доступа к тексту настоящего Устава, других локальных актов Учреждения, регламентирующих деятельность обучающихся и их родителей (за исключением локальных актов, содержащих конфиденциальную информацию)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Ознакомиться с текстом настоящего Устава, других локальных актов Учреждения, регламентирующих деятельность обучающихся и их родителей (за исключением локальных актов, содержащих конфиденциальную информацию).</w:t>
      </w:r>
    </w:p>
    <w:p>
      <w:pPr>
        <w:pStyle w:val="Normal"/>
        <w:ind w:firstLine="708"/>
        <w:jc w:val="both"/>
        <w:rPr/>
      </w:pPr>
      <w:r>
        <w:rPr/>
        <w:t>Пункт 4.8. подпункт 5:</w:t>
      </w:r>
    </w:p>
    <w:p>
      <w:pPr>
        <w:pStyle w:val="Normal"/>
        <w:ind w:firstLine="708"/>
        <w:jc w:val="both"/>
        <w:rPr/>
      </w:pPr>
      <w:r>
        <w:rPr/>
        <w:t>Нести ответственность за ликвидацию своим ребенком академической задолженности и принимать все необходимые меры по ее ликвидации, если ребенок переведен в следующий класс, условно считать утратившим силу.</w:t>
      </w:r>
    </w:p>
    <w:p>
      <w:pPr>
        <w:pStyle w:val="Normal"/>
        <w:ind w:firstLine="708"/>
        <w:jc w:val="both"/>
        <w:rPr/>
      </w:pPr>
      <w:r>
        <w:rPr/>
        <w:t>Раздел 5 пункт 5.3. абзац 5:</w:t>
      </w:r>
    </w:p>
    <w:p>
      <w:pPr>
        <w:pStyle w:val="Normal"/>
        <w:ind w:firstLine="708"/>
        <w:jc w:val="both"/>
        <w:rPr/>
      </w:pPr>
      <w:r>
        <w:rPr/>
        <w:t>Самоуправление в Учреждении осуществляют следующие органы: Общее собрание работников Учреждения, Совет Учреждения, педагогический совет Учреждения, Родительский комитет. При необходимости и при наличии условий в Учреждении могут создаваться и действовать: Управляющий совет Учреждения, Попечительский совет Учреждения и выше органы самоуправления Учреждением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Самоуправление в Учреждении осуществляют следующие органы: Общее собрание работников Учреждения, Педагогический совет Учреждения, Родительский комитет. При необходимости и при наличии условий в Учреждении могут создаваться и действовать:</w:t>
      </w:r>
    </w:p>
    <w:p>
      <w:pPr>
        <w:pStyle w:val="Normal"/>
        <w:jc w:val="both"/>
        <w:rPr/>
      </w:pPr>
      <w:r>
        <w:rPr/>
        <w:t>Управляющий совет Учреждения, Попечительский совет Учреждения и иные Совет Учреждения.</w:t>
      </w:r>
    </w:p>
    <w:p>
      <w:pPr>
        <w:pStyle w:val="Normal"/>
        <w:ind w:firstLine="708"/>
        <w:jc w:val="both"/>
        <w:rPr/>
      </w:pPr>
      <w:r>
        <w:rPr/>
        <w:t>Совет Учреждения считать утратившим. Пункт 5.9. абзац 3:</w:t>
      </w:r>
    </w:p>
    <w:p>
      <w:pPr>
        <w:pStyle w:val="Normal"/>
        <w:jc w:val="both"/>
        <w:rPr/>
      </w:pPr>
      <w:r>
        <w:rPr/>
        <w:t>Педагогический совет Учреждения созывается Директором по мере необходимости, но не реже 6-10 раз в год. Внеочередные заседание Педагогического совета проводятся по требованию не менее одной трети педагогических работников - Учреждении или по требованию директора Учреждении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Педагогический совет Учреждения созывается директором. Внеочередные заседания Педагогического совета проводятся по требованию не менее одной трети педагогических работников Учреждения или по требованию директора Учреждения.</w:t>
      </w:r>
    </w:p>
    <w:p>
      <w:pPr>
        <w:pStyle w:val="Normal"/>
        <w:ind w:firstLine="708"/>
        <w:jc w:val="both"/>
        <w:rPr/>
      </w:pPr>
      <w:r>
        <w:rPr/>
        <w:t>Пункт 7.9. последний абзац:</w:t>
      </w:r>
    </w:p>
    <w:p>
      <w:pPr>
        <w:pStyle w:val="Normal"/>
        <w:ind w:firstLine="708"/>
        <w:jc w:val="both"/>
        <w:rPr/>
      </w:pPr>
      <w:r>
        <w:rPr/>
        <w:t>Средства, выделяемые органами власти, органами местного самоуправления, зарубежными и отечественными организациями для осуществления экспериментальной и иной инновационной деятельности, а также для реализации целевых программ развития образовании;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Средства, выделяемые органами власти, органами местного самоуправлении, отечественными организациями для осуществления экспериментальной и иной инновационной деятельности, а также для реализации целевых программ развития образования.</w:t>
      </w:r>
    </w:p>
    <w:p>
      <w:pPr>
        <w:pStyle w:val="Normal"/>
        <w:ind w:firstLine="708"/>
        <w:jc w:val="both"/>
        <w:rPr/>
      </w:pPr>
      <w:r>
        <w:rPr/>
        <w:t>Пункт 7.11. абзац 2:</w:t>
      </w:r>
    </w:p>
    <w:p>
      <w:pPr>
        <w:pStyle w:val="Normal"/>
        <w:ind w:firstLine="708"/>
        <w:jc w:val="both"/>
        <w:rPr/>
      </w:pPr>
      <w:r>
        <w:rPr/>
        <w:t>Финансовая деятельность на фондовых рынках (приобретение акций, облигаций, иных ценных бумаг с целью получения доходов дивидендов, процентов) по ним считать утратившим силу.</w:t>
      </w:r>
    </w:p>
    <w:p>
      <w:pPr>
        <w:pStyle w:val="Normal"/>
        <w:jc w:val="both"/>
        <w:rPr/>
      </w:pPr>
      <w:r>
        <w:rPr/>
        <w:t>дополнения и изменения внесены на основании решения собрания трудового коллектива от 10 апреля 2009 года, протокол М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5145" cy="594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8" t="-19" r="70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C">
    <w:charset w:val="cc"/>
    <w:family w:val="decorative"/>
    <w:pitch w:val="variable"/>
  </w:font>
  <w:font w:name="NewtonC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9"/>
        </w:tabs>
        <w:ind w:left="1379" w:hanging="38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  <w:sz w:val="3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pacing w:val="26"/>
      <w:sz w:val="4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iCs/>
      <w:sz w:val="3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center"/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00" w:before="240" w:after="60"/>
      <w:ind w:firstLine="54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1">
    <w:name w:val="Ориентир-1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Style6">
    <w:name w:val="Ориентир"/>
    <w:basedOn w:val="TextBody"/>
    <w:qFormat/>
    <w:pPr>
      <w:ind w:firstLine="709"/>
    </w:pPr>
    <w:rPr>
      <w:b w:val="false"/>
    </w:rPr>
  </w:style>
  <w:style w:type="paragraph" w:styleId="Style7">
    <w:name w:val="Текст"/>
    <w:basedOn w:val="Normal"/>
    <w:qFormat/>
    <w:pPr/>
    <w:rPr>
      <w:rFonts w:ascii="Courier New" w:hAnsi="Courier New" w:cs="Courier New"/>
      <w:b/>
      <w:color w:val="000000"/>
      <w:sz w:val="20"/>
      <w:szCs w:val="20"/>
    </w:rPr>
  </w:style>
  <w:style w:type="paragraph" w:styleId="Style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" w:hAnsi="PragmaticaC" w:eastAsia="Times New Roman" w:cs="PragmaticaC"/>
      <w:b/>
      <w:color w:val="000000"/>
      <w:sz w:val="28"/>
      <w:szCs w:val="20"/>
      <w:lang w:val="ru-RU" w:bidi="ar-SA" w:eastAsia="zh-CN"/>
    </w:rPr>
  </w:style>
  <w:style w:type="paragraph" w:styleId="Zag2">
    <w:name w:val="zag2"/>
    <w:qFormat/>
    <w:pPr>
      <w:widowControl/>
      <w:autoSpaceDE w:val="false"/>
      <w:bidi w:val="0"/>
    </w:pPr>
    <w:rPr>
      <w:rFonts w:ascii="PragmaticaC" w:hAnsi="PragmaticaC" w:eastAsia="Times New Roman" w:cs="PragmaticaC"/>
      <w:color w:val="auto"/>
      <w:sz w:val="48"/>
      <w:szCs w:val="20"/>
      <w:lang w:val="ru-RU" w:bidi="ar-SA" w:eastAsia="zh-CN"/>
    </w:rPr>
  </w:style>
  <w:style w:type="paragraph" w:styleId="Zagvtexte">
    <w:name w:val="Zag v texte"/>
    <w:qFormat/>
    <w:pPr>
      <w:widowControl/>
      <w:tabs>
        <w:tab w:val="clear" w:pos="708"/>
        <w:tab w:val="left" w:pos="645" w:leader="none"/>
      </w:tabs>
      <w:autoSpaceDE w:val="false"/>
      <w:bidi w:val="0"/>
    </w:pPr>
    <w:rPr>
      <w:rFonts w:ascii="PragmaticaC" w:hAnsi="PragmaticaC" w:eastAsia="Times New Roman" w:cs="PragmaticaC"/>
      <w:b/>
      <w:color w:val="auto"/>
      <w:sz w:val="28"/>
      <w:szCs w:val="20"/>
      <w:lang w:val="ru-RU" w:bidi="ar-SA" w:eastAsia="zh-CN"/>
    </w:rPr>
  </w:style>
  <w:style w:type="paragraph" w:styleId="Osnovtext">
    <w:name w:val="Osnov-text"/>
    <w:qFormat/>
    <w:pPr>
      <w:widowControl/>
      <w:tabs>
        <w:tab w:val="clear" w:pos="708"/>
        <w:tab w:val="left" w:pos="645" w:leader="none"/>
      </w:tabs>
      <w:autoSpaceDE w:val="false"/>
      <w:bidi w:val="0"/>
      <w:ind w:firstLine="283"/>
      <w:jc w:val="both"/>
    </w:pPr>
    <w:rPr>
      <w:rFonts w:ascii="PragmaticaC" w:hAnsi="PragmaticaC" w:eastAsia="Times New Roman" w:cs="PragmaticaC"/>
      <w:color w:val="000000"/>
      <w:sz w:val="19"/>
      <w:szCs w:val="20"/>
      <w:lang w:val="ru-RU" w:bidi="ar-SA" w:eastAsia="zh-CN"/>
    </w:rPr>
  </w:style>
  <w:style w:type="paragraph" w:styleId="Style9">
    <w:name w:val="пояснение"/>
    <w:basedOn w:val="Osnovtext"/>
    <w:next w:val="Osnovtext"/>
    <w:qFormat/>
    <w:pPr>
      <w:pBdr>
        <w:top w:val="single" w:sz="2" w:space="0" w:color="000000"/>
      </w:pBdr>
      <w:spacing w:lineRule="atLeast" w:line="180"/>
      <w:ind w:hanging="0"/>
      <w:jc w:val="left"/>
    </w:pPr>
    <w:rPr>
      <w:rFonts w:ascii="NewtonC" w:hAnsi="NewtonC" w:cs="NewtonC"/>
      <w:i/>
      <w:color w:val="000000"/>
      <w:sz w:val="16"/>
    </w:rPr>
  </w:style>
  <w:style w:type="paragraph" w:styleId="32">
    <w:name w:val="Ориентир-3"/>
    <w:basedOn w:val="Heading"/>
    <w:qFormat/>
    <w:pPr>
      <w:widowControl/>
      <w:autoSpaceDE w:val="true"/>
      <w:spacing w:lineRule="auto" w:line="240" w:before="0" w:after="0"/>
      <w:ind w:firstLine="709"/>
      <w:jc w:val="both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22">
    <w:name w:val="Ориентир-2"/>
    <w:basedOn w:val="Heading"/>
    <w:qFormat/>
    <w:pPr>
      <w:widowControl/>
      <w:autoSpaceDE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32:00Z</dcterms:created>
  <dc:creator>Мичил</dc:creator>
  <dc:description/>
  <cp:keywords/>
  <dc:language>en-US</dc:language>
  <cp:lastModifiedBy>Никаноров Е.П.</cp:lastModifiedBy>
  <cp:lastPrinted>2010-03-24T10:20:00Z</cp:lastPrinted>
  <dcterms:modified xsi:type="dcterms:W3CDTF">2010-03-31T22:51:00Z</dcterms:modified>
  <cp:revision>13</cp:revision>
  <dc:subject/>
  <dc:title/>
</cp:coreProperties>
</file>