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«Согласовано»                                                         "Утверждаю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№1 педагогического совета .                                          Директор школы 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колы от 28 августа 2009г                                                                   Лебедева П.Е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истеме оценки качества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щеобразовательного учреждения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«Таратская основная общеобразовательная школа»</w:t>
      </w:r>
    </w:p>
    <w:p>
      <w:pPr>
        <w:pStyle w:val="Normal"/>
        <w:jc w:val="both"/>
        <w:rPr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jc w:val="both"/>
        <w:rPr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.1. Настоящее «Положение о системе оценки качества образования» муниципального общеобразовательного учреждения (далее - Положение) определяет цели, задачи, принципы функционирования системы оценки качества образования муниципального общеобразовательного учреждения , ее организационную и функциональную структуру. </w:t>
      </w:r>
    </w:p>
    <w:p>
      <w:pPr>
        <w:pStyle w:val="Normal"/>
        <w:jc w:val="both"/>
        <w:rPr>
          <w:sz w:val="22"/>
          <w:szCs w:val="22"/>
        </w:rPr>
      </w:pPr>
      <w:r>
        <w:rPr/>
        <w:t> </w:t>
      </w:r>
    </w:p>
    <w:p>
      <w:pPr>
        <w:pStyle w:val="Normal"/>
        <w:jc w:val="both"/>
        <w:rPr/>
      </w:pPr>
      <w:r>
        <w:rPr/>
        <w:t xml:space="preserve">1.2. Деятельность системы оценки качества образования муниципального общеобразовательного учреждения строится в соответствии с законодательными актами Российской Федерации,  Республики Саха (Якутия), регламентирующими реализацию процедур контроля и оценки качества 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3. Система оценки качества образования учреждения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основе оценку общеобразовательных достижений обучающихся, эффективности деятельности образовательных программ с учетом запросов основных пользователей результатов системы оценки качества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.4. Основными пользователями результатов системы оценки качества образования ОУ являются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учителя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обучающиеся и их родител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Управление образования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Управляющий совет ОУ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работодател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.5. В Положении используется следующее понят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 xml:space="preserve">оценка качества образования -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 xml:space="preserve">2. Основные цели, задачи и принципы функционирования системы оценки качества образования муниципального общеобразовательного учреждения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1. Целями системы оценки качества образования школы являются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 xml:space="preserve">создание единой системы диагностики и контроля состояния образования в ОУ, обеспечивающей определение факторов, влияющих на качество образования в школе и своевременное выявление его изменений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 xml:space="preserve">получение объективной информации о состоянии качества образования в школе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 xml:space="preserve">повышение уровня информированности потребителей образовательных услуг при принятии решений, связанных с образованием в ОУ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 xml:space="preserve">обеспечение объективности при проведении процедур аттестации педагогов, конкурсов лучших учителей и других конкурсах профессионального мастерства педагогов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 xml:space="preserve">обеспечение объективности и справедливости распределения выплат стимулирующего характера сотрудникам школы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 xml:space="preserve">принятие обоснованных и своевременных управленческих решений администрацией УО. </w:t>
      </w:r>
    </w:p>
    <w:p>
      <w:pPr>
        <w:pStyle w:val="Normal"/>
        <w:jc w:val="both"/>
        <w:rPr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2. Задачами системы оценки качества образования в школе являются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формирование системы аналитических показателей, позволяющей эффективно реализовывать основные цели оценки качества образования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оценка уровня индивидуальных образовательных достижений обучающихся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оценка состояния и эффективности деятельности ОУ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оценка качества образовательных программ с учетом запросов основных потребителей образовательных услуг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выявление факторов, влияющих на качество образования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содействие повышению квалификации учителей, принимающих участие в процедурах оценки качества образования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содействие подготовке общественных экспертов, принимающих участие в процедурах оценки качества образования. </w:t>
      </w:r>
    </w:p>
    <w:p>
      <w:pPr>
        <w:pStyle w:val="Normal"/>
        <w:jc w:val="both"/>
        <w:rPr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3. В основу системы оценки качества образования школы положены принципы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 xml:space="preserve">открытости, прозрачности процедур оценки качества образования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 xml:space="preserve"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 xml:space="preserve">доступности информации о состоянии и качестве образования для различных групп потребителей. </w:t>
      </w:r>
    </w:p>
    <w:p>
      <w:pPr>
        <w:pStyle w:val="Normal"/>
        <w:jc w:val="both"/>
        <w:rPr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3. Организационная структура системы оценки качества образования муниципального общеобразовательного учреждения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3.1. В структуре СОКО школы выделяются следующие элементы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/>
        <w:t xml:space="preserve">педагогический совет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/>
        <w:t xml:space="preserve">администрация ОУ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/>
        <w:t xml:space="preserve">Управляющий совет школы. </w:t>
      </w:r>
    </w:p>
    <w:p>
      <w:pPr>
        <w:pStyle w:val="Normal"/>
        <w:jc w:val="both"/>
        <w:rPr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/>
        <w:t>3.2. Администрация школы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 xml:space="preserve">формирует блок локальных актов, регулирующих функционирование СОКО учреждения и приложений к ним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 xml:space="preserve">утверждает приказом руководителя ОУ локальные акты, регулирующих функционирование СОКО учреждения и контролирует их исполнение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 xml:space="preserve"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 - анализирует результаты оценки качества образования на уровне школы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 xml:space="preserve">обеспечивают проведение в ОУ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 xml:space="preserve">обеспечивает изучение, обобщение и распространение передового опыта построения, функционирования и развития системы оценки качества образования ОУ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 xml:space="preserve">формирует информационно – аналитические материалы по результатам оценки качества образования: анализ работы ОУ за учебный год, публичный доклад руководителя ОУ, информационный паспорт учреждения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обеспечивает информационную поддержку СОКО.</w:t>
      </w:r>
    </w:p>
    <w:p>
      <w:pPr>
        <w:pStyle w:val="Normal"/>
        <w:jc w:val="both"/>
        <w:rPr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</w:rPr>
        <w:t>4. Управляющий Совет школы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 xml:space="preserve">осуществляет общественный контроль за качеством образования и деятельностью ОУ в формах общественного наблюдения, общественной экспертизы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>принимает участие в оценке качества образования, аттестации педагогических работников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>принимает участие в обсуждении результатов оценки качества образования в рамках системы оценки качества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14:00Z</dcterms:created>
  <dc:creator>Елена</dc:creator>
  <dc:description/>
  <cp:keywords/>
  <dc:language>en-US</dc:language>
  <cp:lastModifiedBy>Мичил</cp:lastModifiedBy>
  <cp:lastPrinted>2009-10-10T12:39:00Z</cp:lastPrinted>
  <dcterms:modified xsi:type="dcterms:W3CDTF">2010-03-14T14:14:00Z</dcterms:modified>
  <cp:revision>2</cp:revision>
  <dc:subject/>
  <dc:title>«Согласовано»                                                                "Утверждаю"</dc:title>
</cp:coreProperties>
</file>