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Утверждено  Управляющим советом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Таратской   основной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общеобразовательной    школы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</w:rPr>
        <w:t>Положение  о   распределении стимулирующей части заработной платы труда педагогических работников муниципального общеобразовательного учреждения – «Таратская   основная     общеобразовательная    школа» Муниципального района «Мегино – Кангаласский район» Республики Саха (Якутия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. ОБЩИЕ ПОЛОЖЕ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нная методика разработана на период работы школы в условиях Новой системы оплаты труда в целях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ышения мотивации работников школы на совершенствование качества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репления высококвалифицированных кадров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имулирования заинтересованности работников в реализации цели и задач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ия работников в сохранении, укреплении и развитии учебно-материальной базы школы, обеспечении безопасных условий труда и учебы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еализация названных целей осуществляется через установление следующих видов материального поощрения работников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мирование за качественное выполнение функциональных обязанностей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ановление доплат за качественное и творческое выполнение поручений, не входящих непосредственно в перечень функциональных обязанностей, но связанных с совершенствованием образовательного, воспитательного процесса, активное участие в методической работе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ановление доплат административно-управленческому (кроме директора), вспомогательному педагогическому и младшему обслуживающему персоналу за качественное и творческое исполнение обязанностей;  объем доплат не должен превышать 30% стимулирующей части ФОТ работников школы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ознаграждение младшему техническому персоналу (муниципальное 35% вознаграждение)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а дополнительных выплат, не вошедших в базовую часть фонда оплаты труда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тодика утверждается Управляющим совет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5% стимулирующей части ФОТ составляет фонд директора, распределяемый по согласованию с председателем профсоюзного комитета. Средства могут быть распределены на материальную помощь работникам в связи со сложными семейными обстоятельствами; неработающим в школе пенсионерам (ушедшим на пенсию из школы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РЯДОК ПРЕМИРОВА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мирование работников производится по итогам учебной четверти, полугодия, учебного года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нованием для премирования служат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казатели качества осуществления учебного процесса учителем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казатели эффективности воспитательн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ивность и результативность участия в научно-методической работе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ое отношение к ведению установленной школьной документаци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ие в общественной работе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чество исполнения производственных обязанностей по созданию комфортных и безопасных условий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ценка деятельности педагога обучающимися и родителям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казатели продуктивности и творческого подхода к исполнению функциональных обязанностей административно-управленческим (кроме директора) и вспомогательным педагогическим персонал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едложения о  размерах премирования </w:t>
      </w:r>
      <w:r>
        <w:rPr>
          <w:rFonts w:cs="Arial Narrow" w:ascii="Arial Narrow" w:hAnsi="Arial Narrow"/>
          <w:i/>
          <w:sz w:val="22"/>
          <w:szCs w:val="22"/>
        </w:rPr>
        <w:t>учителей</w:t>
      </w:r>
      <w:r>
        <w:rPr>
          <w:rFonts w:cs="Arial Narrow" w:ascii="Arial Narrow" w:hAnsi="Arial Narrow"/>
          <w:sz w:val="22"/>
          <w:szCs w:val="22"/>
        </w:rPr>
        <w:t xml:space="preserve"> вносятся заместителями директора школы по учебной работе,  воспитательной работе, научно-методической работе. Предложения о размерах премирования </w:t>
      </w:r>
      <w:r>
        <w:rPr>
          <w:rFonts w:cs="Arial Narrow" w:ascii="Arial Narrow" w:hAnsi="Arial Narrow"/>
          <w:i/>
          <w:sz w:val="22"/>
          <w:szCs w:val="22"/>
        </w:rPr>
        <w:t>младшего обслуживающего персонала</w:t>
      </w:r>
      <w:r>
        <w:rPr>
          <w:rFonts w:cs="Arial Narrow" w:ascii="Arial Narrow" w:hAnsi="Arial Narrow"/>
          <w:sz w:val="22"/>
          <w:szCs w:val="22"/>
        </w:rPr>
        <w:t xml:space="preserve"> вносятся заместителем директора по административно-хозяйственной деятельности. Предложения о надбавках и доплатах </w:t>
      </w:r>
      <w:r>
        <w:rPr>
          <w:rFonts w:cs="Arial Narrow" w:ascii="Arial Narrow" w:hAnsi="Arial Narrow"/>
          <w:i/>
          <w:sz w:val="22"/>
          <w:szCs w:val="22"/>
        </w:rPr>
        <w:t>административно-управленческому аппарату и вспомогательному педагогическому персоналу</w:t>
      </w:r>
      <w:r>
        <w:rPr>
          <w:rFonts w:cs="Arial Narrow" w:ascii="Arial Narrow" w:hAnsi="Arial Narrow"/>
          <w:sz w:val="22"/>
          <w:szCs w:val="22"/>
        </w:rPr>
        <w:t xml:space="preserve"> вносятся директором школы.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ановление премий, доплат и надбавок производится Управляющим Советом школы по представлению руководителя Рабочей группы по стимулированию труда работников школы, в состав которой входят председатель профсоюзного комитета, член Управляющего совета, директор школы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ения на премирование не рассматриваются, если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тник имеет в течение данного учебного года дисциплинарное взыскание (письменное замечание, выговор, строгий выговор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едний балл по предмету ниже 3,2 (по итогам четверти, срезовых работ по плану администрации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тник имеет 2 и более замечания по результатам внутришкольного контроля (на основании справок проверяющих за рассматриваемый период)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тники школы могут премироваться к юбилейным датам со дня рождения и трудовой деятельности, в связи с выходом на пенсию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согласии работника с размером стимулирующей части оплаты его труда он может обратиться с письменным заявлением на имя председателя Управляющего совета школы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5:00Z</dcterms:created>
  <dc:creator>Мичил</dc:creator>
  <dc:description/>
  <cp:keywords/>
  <dc:language>en-US</dc:language>
  <cp:lastModifiedBy>Иванов</cp:lastModifiedBy>
  <dcterms:modified xsi:type="dcterms:W3CDTF">2008-10-08T04:20:00Z</dcterms:modified>
  <cp:revision>5</cp:revision>
  <dc:subject/>
  <dc:title>Утверждена Управляющим советом </dc:title>
</cp:coreProperties>
</file>