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Согласовано:</w:t>
        <w:tab/>
        <w:tab/>
        <w:tab/>
        <w:tab/>
        <w:tab/>
        <w:tab/>
        <w:tab/>
        <w:t xml:space="preserve">            Утверждаю:</w:t>
        <w:tab/>
      </w:r>
    </w:p>
    <w:p>
      <w:pPr>
        <w:pStyle w:val="Normal"/>
        <w:ind w:firstLine="709"/>
        <w:rPr/>
      </w:pPr>
      <w:r>
        <w:rPr/>
        <w:t>Начальник УУО</w:t>
        <w:tab/>
        <w:tab/>
        <w:tab/>
        <w:tab/>
        <w:tab/>
        <w:tab/>
        <w:tab/>
        <w:t>Директор МОУ</w:t>
      </w:r>
    </w:p>
    <w:p>
      <w:pPr>
        <w:pStyle w:val="Normal"/>
        <w:ind w:firstLine="708"/>
        <w:rPr/>
      </w:pPr>
      <w:r>
        <w:rPr/>
        <w:t>Мегино-Кангаласского улуса</w:t>
        <w:tab/>
        <w:tab/>
        <w:tab/>
        <w:tab/>
        <w:tab/>
        <w:t xml:space="preserve"> «Павловская СОШ»</w:t>
      </w:r>
    </w:p>
    <w:p>
      <w:pPr>
        <w:pStyle w:val="Normal"/>
        <w:ind w:firstLine="709"/>
        <w:rPr/>
      </w:pPr>
      <w:r>
        <w:rPr/>
        <w:t>___________ Шишигина Ф.В.</w:t>
        <w:tab/>
        <w:tab/>
        <w:tab/>
        <w:tab/>
        <w:tab/>
        <w:t>__________ Колмаков М.Н.</w:t>
      </w:r>
    </w:p>
    <w:p>
      <w:pPr>
        <w:pStyle w:val="Normal"/>
        <w:ind w:firstLine="709"/>
        <w:rPr/>
      </w:pPr>
      <w:r>
        <w:rPr/>
        <w:t>«____»__________ 200 __ г.</w:t>
        <w:tab/>
        <w:tab/>
        <w:tab/>
        <w:tab/>
        <w:tab/>
        <w:t>«____»________ 200___ г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рядке и условиях распределения стимулирующей ч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нда оплаты труда 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«Павловская средняя общеобразовательная школа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астоящее Положение разработано на основании ст.29,41 Закона Российской Федерации «Об образовании», часть 2 статьи 26.14 Федерального закона от 06.10.1999 № 184-ФЗ «Об общих принципах организации законодательных (представительных исполнительных органов государственной власти объектов Российской Федерации», ст. 30,39 Закона Республики Саха (Якутия) от 10.04.2007 № 185-РП «Комплексный проект модернизации образования Республики Саха (Якутия)» в целях усиления материальной заинтересованности педагогических работников общеобразовательного учреждения в повышении качества образовательного и воспитательного процесса, развитии творческой активности и инициативы, в успешном добросовестном исполнении должностных обязанностей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Фонд стимулирования формируется на основе фиксированной стимулирующей части фонда оплаты труда, неиспользованного премиального фонда предыдущего премиального периода, средств, высвобождаемых в результате оптимизации штатного расписания ОУ, привлеченных внебюджетных средств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истема стимулирующих выплат  работникам общеобразовательного учреждения включает в себя (кроме обязательных и персональных надбавок),соответствующие выплаты (доплаты, премии) по результатам труда 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понятия Положения</w:t>
      </w:r>
    </w:p>
    <w:p>
      <w:pPr>
        <w:pStyle w:val="TextBodyIndent"/>
        <w:rPr/>
      </w:pPr>
      <w:r>
        <w:rPr/>
        <w:t>2.1. К педагогическим работникам относятся лица, имеющие необходимую профессионально-педагогическую квалификацию, соответствующую тарифно-квалификационным  характеристикам по должности, непосредственно осуществляющие учебно-воспитательный процесс.</w:t>
      </w:r>
    </w:p>
    <w:p>
      <w:pPr>
        <w:pStyle w:val="Normal"/>
        <w:ind w:left="360" w:hanging="0"/>
        <w:jc w:val="both"/>
        <w:rPr/>
      </w:pPr>
      <w:r>
        <w:rPr>
          <w:iCs/>
        </w:rPr>
        <w:t>2.2. К прочему педагогическому персоналу относятся лица, имеющие необходимую профессионально-педагогическую квалификацию, соответствующую тарифно-квалификационным характеристикам по должности, социальные педагоги, руководители школьных кружков.</w:t>
      </w:r>
    </w:p>
    <w:p>
      <w:pPr>
        <w:pStyle w:val="Normal"/>
        <w:ind w:left="360" w:hanging="0"/>
        <w:jc w:val="both"/>
        <w:rPr/>
      </w:pPr>
      <w:r>
        <w:rPr/>
        <w:t xml:space="preserve">2.3. К административно-управленческому персоналу относятся лица, имеющие необходимую профессионально-педагогическую квалификацию, соответствующую </w:t>
      </w:r>
      <w:r>
        <w:rPr>
          <w:iCs/>
        </w:rPr>
        <w:t>тарифно-квалификационным характеристикам по должности,   заместители директора, главный бухгалтер.</w:t>
      </w:r>
    </w:p>
    <w:p>
      <w:pPr>
        <w:pStyle w:val="Normal"/>
        <w:ind w:left="360" w:hanging="0"/>
        <w:jc w:val="both"/>
        <w:rPr/>
      </w:pPr>
      <w:r>
        <w:rPr/>
        <w:t>2.4.К учебно-вспомогательному и обслуживающему персоналу относятся уборщицы, дворник, водитель, рабочие, гардеробщики, охранни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рядок стимулирования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 xml:space="preserve">Стимулирующие выплаты по результатам труда  </w:t>
      </w:r>
      <w:r>
        <w:rPr>
          <w:iCs/>
        </w:rPr>
        <w:t>распределяются</w:t>
      </w:r>
      <w:r>
        <w:rPr/>
        <w:t xml:space="preserve"> </w:t>
      </w:r>
      <w:r>
        <w:rPr>
          <w:iCs/>
        </w:rPr>
        <w:t>по согласованию</w:t>
      </w:r>
      <w:r>
        <w:rPr>
          <w:i/>
          <w:iCs/>
          <w:u w:val="single"/>
        </w:rPr>
        <w:t xml:space="preserve"> </w:t>
      </w:r>
      <w:r>
        <w:rPr/>
        <w:t xml:space="preserve"> с Управляющим советом ОУ, обеспечивающим демократический, государственно-общественный (муниципально-общественный) характер управления, по представлению руководителя общеобразовательного учреждения  с учетом мнения профсоюзного органа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Премии устанавливаются по решению УС по представлению директора и по решению комиссии по премиям ОУ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Комиссия по премированию создается из представителей учащихся, родителей, попечителей, общественности. Персональный состав комиссии и председатель комиссии определяются  и утверждаются решением Управляющего Совет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 xml:space="preserve">Комиссия формируется для каждой конкретной четверти учебного года из лиц, которые заинтересованы принять участие в деятельности комиссии. Количественный состав комиссии – не менее 3 человек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 xml:space="preserve">Руководитель общеобразовательного учреждения представляет в Управляющий совет информацию о показателях качества и результативности деятельности работников, являющихся основанием для распределения стимулирующих выплат работникам ОУ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Стимулирующие доплаты за экспериментальную работу, внедрение педагогических инноваций производятся по итогам приемки работ на основе решения конкурсных комиссий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 xml:space="preserve">Размер стимулирующих выплат определяется личным трудовым вкладом с учетом конкретных результатов работы  по критериям, разработанным ОУ. Размер выплат, кроме обязательных надбавок, устанавливается в зависимости от размера имеющихся средств и меняется с увеличением фонда стимулирования.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итерии для установления стимулирующих выплат педагогическим работникам и прочему педагогическому персоналу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ятель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ложительная динамика (рост и стабильность качества обучения в сравнении с предыдущим периодом) результативности обуч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личие призеров улусных, региональных, республиканских, общероссийских, международных олимпиад, конкурсах, конференциях в общей численности от обучающихся ( в классе, по предмету, в параллели, в школе)и т.д.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  высокие результаты ЕГЭ (удельный вес набравших высокий балл по ЕГЭ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высокие результаты учащихся при независимой оценке качества образования (</w:t>
            </w:r>
            <w:r>
              <w:rPr>
                <w:lang w:val="en-US"/>
              </w:rPr>
              <w:t>PISA</w:t>
            </w:r>
            <w:r>
              <w:rPr/>
              <w:t xml:space="preserve">, </w:t>
            </w:r>
            <w:r>
              <w:rPr>
                <w:lang w:val="en-US"/>
              </w:rPr>
              <w:t>TIMSS</w:t>
            </w:r>
            <w:r>
              <w:rPr/>
              <w:t>), тест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ка методических материалов с условием получения внешней реценз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пространение и обобщение педагогического опыта на школьном, улусном, республиканском, российском уровнях:</w:t>
            </w:r>
          </w:p>
          <w:p>
            <w:pPr>
              <w:pStyle w:val="Normal"/>
              <w:ind w:left="360" w:hanging="0"/>
              <w:rPr/>
            </w:pPr>
            <w:r>
              <w:rPr/>
              <w:t>- открытые урок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мастер-классы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выступление на конференциях и семинарах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участие в профессиональных конкурсах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амообразование с презентацией результатов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спользование ИК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спользование инновационных образовательных технологий с презентацией результат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 по авторской программ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личие учебно-методического комплекса и КИМов по авторской программ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работка информационных образовательных ресурсов и их применение в профессиональн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частие в экспериментальной образовательной деятельност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ериодическое повышение квалификации не реже 1 раза в пять лет, профессиональная переподготовка, обучение в аспирантуре, наличие ченой степен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уководство работой предметных кружков, клубов, центров и т.п. с презентацией результато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организация и проведение тематических мероприятий (предметные дни, недели, фестивали, гостиные и др.) с предварительным утверждением сценария комиссией, включающей учителей, родителей, учащихся и представителей гражданских институтов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стоянное участие в обобщении и распространении педагогического опыта через улусные, региональные, российские педагогические чтения, научно-практические конференции, профессиональные конкурсы, творческие мастерские, круглые столы и т.п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ачественная работа  по содержанию учебного кабинет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участие в общественной работе ОУ, эффективное решение образовательно-воспитательных задач с привлечением органов самоуправления класса, школы, педагогического сообщества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сокий уровень исполнительской дисциплины, отсутствие дисциплинарных взысканий и административных наказан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ачественное выполнение порученной работы , связанной с обеспечением учебного процесса и уставной деятельностью О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ая и социаль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и руководство работой по направлениям: спортивное, краеведческое, туристическое, патриотическое, экологическое, - с презентацией результа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стие педагога с учащимися в социально значимых акциях, проектах в сотрудничестве с органами власти, общественными организациями, другими ОУ и т.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мероприятий, способствующих повышению общего культурного уровня учащихс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влечение родителей в образовательную, инновационную, внеурочную, воспитательную и социальную деятельность с презентацией результатов на родительских собраниях и конференци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абильное сохранение контингента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выпускников 11-х классов, поступивших в высшие и средне-специальные учебные заведения на бюджетной основ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равнивание и коррекция знаний педагогически запущенных обучающихся, обучающихся с ограниченными возможностями здоровья, вовлечения данной категории обучающихся в общественно-полезную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зитивное отношение родительской общественности, выпускников, местного сообществ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еспечение и создание безопасных условий обуч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lang w:val="en-US"/>
        </w:rPr>
        <w:t>IY</w:t>
      </w:r>
      <w:r>
        <w:rPr/>
        <w:t>. Критерии для установления стимулирующих выплат административно-управленческому персоналу</w:t>
      </w:r>
    </w:p>
    <w:p>
      <w:pPr>
        <w:pStyle w:val="Normal"/>
        <w:ind w:left="360" w:hanging="0"/>
        <w:jc w:val="both"/>
        <w:rPr/>
      </w:pPr>
      <w:r>
        <w:rPr/>
        <w:t>4.1 Обеспечение своевременного выполнения текущего и перспективного планирования ОУ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ысокое качество подготовки и исполнения административно-управленческих решений, распорядительных документов, локальных актов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ысокая координация работы учителей, других педагогических работников по выполнению учебных программ, планов, качественная разработка и исполнение необходимой учебно-методической документации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рганизация стабильного повышения профессионального мастерства педагогических работников, квалификационного уровня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воевременный и высокий уровень контроля за всеобучем, качеством образовательного и воспитательного процесса, объективное оценивание результатов образовательной подготовки обучающихся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ысокий образовательный уровень педагогического персонала, стабильное повышение профессиональной квалификации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ысокие результаты работы методических объединений, результативное участие в муниципальных, республиканских, региональных и российских мероприятиях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стоянное активное, результативное участие ОУ в муниципальных, республиканских, региональных, российских конкурсах, смотрах, научно-практических конференциях, фестивалях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оличество выпускников 11-х классов, поступивших в высшие и средне-специальные учебные заведения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ыравнивание и коррекция знаний педагогически запущенных обучающихся, обучающихся с ограниченными возможностями здоровья, вовлечение данной категории обучающихся в общественно-полезную деятельность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стоянное активное внедрение и использование современных образовательных технологий, в том числе информационно-коммуникационных в деятельности общеобразовательного учреждения, в том числе в учебно-образовательном процессе (использование электронных программ, локальной сети учреждения для административно-хозяйственной деятельности, учебно-воспитательной деятельности, интегрированных уроков, создания электронных пособий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оздание и совершенствование необходимых условий безопасности для жизни  здоровья всех участников образовательного процесса, своевременное выполнение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оздание благоприятных условий для сохранения и обеспечения здоровьесберегающих технологий в учебно-воспитательном процессе, совершенствование медицинского обслуживания обучающихся и персонала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спользование в работе форм публичной отчетности о своей деятельности и деятельности общеобразовательного учреждения не реже одного раза в течение учебного года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ысокий уровень исполнительской дисциплины, отсутствие дисциплинарных взысканий и административных наказаний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V</w:t>
      </w:r>
      <w:r>
        <w:rPr/>
        <w:t>. Критерии для установления стимулирующих выплат младшему обслуживающему персоналу</w:t>
      </w:r>
    </w:p>
    <w:p>
      <w:pPr>
        <w:pStyle w:val="TextBody"/>
        <w:numPr>
          <w:ilvl w:val="1"/>
          <w:numId w:val="7"/>
        </w:numPr>
        <w:rPr/>
      </w:pPr>
      <w:r>
        <w:rPr/>
        <w:t>Сохранение и обеспечение условий безопасности для жизни и здоровья всех              участников образовательного процесса, формирование культуры безопасности в образовательной среде и социум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личие, обеспечение сохранности и содержание в образцовом порядке оснащения мастерских, учебных лабораторий, кабинетов, библиотеки, методических кабинетов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держание общеобразовательного учреждения в образцовом состоянии (порядке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ктивное участие в благоустройстве, озеленении, уборке территории общеобразовательного учреждения, создание отличных от других особенностей ландшафтного дизайна кабинетов, помещений, учрежд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еспечение санитарно-гигиенических условий в помещениях школы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Высокий уровень исполнительской дисциплины, отсутствие дисциплинарных взысканий и административных наказа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600"/>
        <w:jc w:val="both"/>
        <w:rPr>
          <w:iCs/>
        </w:rPr>
      </w:pPr>
      <w:r>
        <w:rPr>
          <w:iCs/>
        </w:rPr>
        <w:t>Регламент распределения Управляющим советом общеобразовательного учреждения стимулирующей части заработной платы</w:t>
      </w:r>
    </w:p>
    <w:p>
      <w:pPr>
        <w:pStyle w:val="Normal"/>
        <w:numPr>
          <w:ilvl w:val="1"/>
          <w:numId w:val="3"/>
        </w:numPr>
        <w:jc w:val="both"/>
        <w:rPr>
          <w:iCs/>
        </w:rPr>
      </w:pPr>
      <w:r>
        <w:rPr>
          <w:iCs/>
        </w:rPr>
        <w:t>Администрация учреждения готовит объективные показатели по каждому                 педагогическому работнику на основе результатов обучающихся по итогам четверти, полугодия, учебного года.</w:t>
      </w:r>
    </w:p>
    <w:p>
      <w:pPr>
        <w:pStyle w:val="Normal"/>
        <w:numPr>
          <w:ilvl w:val="1"/>
          <w:numId w:val="3"/>
        </w:numPr>
        <w:jc w:val="both"/>
        <w:rPr>
          <w:iCs/>
        </w:rPr>
      </w:pPr>
      <w:r>
        <w:rPr>
          <w:iCs/>
        </w:rPr>
        <w:t>Родительский комитет готовит рейтинг педагогических работников по итогам опроса родителей</w:t>
      </w:r>
    </w:p>
    <w:p>
      <w:pPr>
        <w:pStyle w:val="Normal"/>
        <w:numPr>
          <w:ilvl w:val="1"/>
          <w:numId w:val="3"/>
        </w:numPr>
        <w:jc w:val="both"/>
        <w:rPr>
          <w:iCs/>
        </w:rPr>
      </w:pPr>
      <w:r>
        <w:rPr>
          <w:iCs/>
        </w:rPr>
        <w:t>Ученический совет готовит рейтинг педагогических работников по итогам опроса обучающихся.</w:t>
      </w:r>
    </w:p>
    <w:p>
      <w:pPr>
        <w:pStyle w:val="Normal"/>
        <w:numPr>
          <w:ilvl w:val="1"/>
          <w:numId w:val="3"/>
        </w:numPr>
        <w:jc w:val="both"/>
        <w:rPr>
          <w:iCs/>
        </w:rPr>
      </w:pPr>
      <w:r>
        <w:rPr>
          <w:iCs/>
        </w:rPr>
        <w:t>Настоящее положение принимается Управляющим советом общеобразовательного учреждения и утверждается директором обще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50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0"/>
        <w:jc w:val="both"/>
        <w:rPr/>
      </w:pPr>
      <w:r>
        <w:rPr/>
        <w:t>Принят</w:t>
      </w:r>
    </w:p>
    <w:p>
      <w:pPr>
        <w:pStyle w:val="Normal"/>
        <w:tabs>
          <w:tab w:val="clear" w:pos="708"/>
          <w:tab w:val="left" w:pos="0" w:leader="none"/>
        </w:tabs>
        <w:ind w:firstLine="500"/>
        <w:jc w:val="both"/>
        <w:rPr/>
      </w:pPr>
      <w:r>
        <w:rPr/>
        <w:t>общим собранием</w:t>
      </w:r>
    </w:p>
    <w:p>
      <w:pPr>
        <w:pStyle w:val="Normal"/>
        <w:tabs>
          <w:tab w:val="clear" w:pos="708"/>
          <w:tab w:val="left" w:pos="0" w:leader="none"/>
        </w:tabs>
        <w:ind w:firstLine="500"/>
        <w:jc w:val="both"/>
        <w:rPr/>
      </w:pPr>
      <w:r>
        <w:rPr/>
        <w:t>трудового коллектива</w:t>
      </w:r>
    </w:p>
    <w:p>
      <w:pPr>
        <w:pStyle w:val="Normal"/>
        <w:tabs>
          <w:tab w:val="clear" w:pos="708"/>
          <w:tab w:val="left" w:pos="0" w:leader="none"/>
        </w:tabs>
        <w:ind w:firstLine="500"/>
        <w:jc w:val="both"/>
        <w:rPr/>
      </w:pPr>
      <w:r>
        <w:rPr/>
        <w:t>Протокол №______</w:t>
      </w:r>
    </w:p>
    <w:p>
      <w:pPr>
        <w:pStyle w:val="Normal"/>
        <w:tabs>
          <w:tab w:val="clear" w:pos="708"/>
          <w:tab w:val="left" w:pos="0" w:leader="none"/>
        </w:tabs>
        <w:ind w:firstLine="500"/>
        <w:jc w:val="both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0" w:leader="none"/>
        </w:tabs>
        <w:ind w:firstLine="500"/>
        <w:jc w:val="both"/>
        <w:rPr/>
      </w:pPr>
      <w:r>
        <w:rPr/>
        <w:t xml:space="preserve">    </w:t>
      </w:r>
      <w:r>
        <w:rPr/>
        <w:t>дата собрания</w:t>
      </w:r>
    </w:p>
    <w:p>
      <w:pPr>
        <w:pStyle w:val="Normal"/>
        <w:ind w:left="30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515"/>
        </w:tabs>
        <w:ind w:left="1515" w:hanging="1215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40"/>
        </w:tabs>
        <w:ind w:left="1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00"/>
        </w:tabs>
        <w:ind w:left="21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740"/>
        </w:tabs>
        <w:ind w:left="17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990"/>
        </w:tabs>
        <w:ind w:left="99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12" w:before="0" w:after="75"/>
    </w:pPr>
    <w:rPr>
      <w:rFonts w:ascii="Helvetica" w:hAnsi="Helvetica" w:cs="Helvetica"/>
      <w:color w:val="333333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07:00Z</dcterms:created>
  <dc:creator>lyubov_a</dc:creator>
  <dc:description/>
  <cp:keywords/>
  <dc:language>en-US</dc:language>
  <cp:lastModifiedBy>afanasiy_i</cp:lastModifiedBy>
  <cp:lastPrinted>2008-05-19T13:46:00Z</cp:lastPrinted>
  <dcterms:modified xsi:type="dcterms:W3CDTF">2008-06-09T07:07:00Z</dcterms:modified>
  <cp:revision>2</cp:revision>
  <dc:subject/>
  <dc:title>Приметное положение</dc:title>
</cp:coreProperties>
</file>