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ишкольный контрол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70"/>
        <w:gridCol w:w="1031"/>
        <w:gridCol w:w="2094"/>
        <w:gridCol w:w="2723"/>
        <w:gridCol w:w="1698"/>
        <w:gridCol w:w="1487"/>
        <w:gridCol w:w="1876"/>
        <w:gridCol w:w="14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контро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контро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контр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 контро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гигиенический режим и техника безопасности тру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стояние кабинетов, раздевалок, школьной столовой, спортзал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оответствия санитарного состояния кабинетов, раздевалок, школьной столовой, спортза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 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ка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занятий учащихс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сещаемости занятий «особенными» учащимис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ядочение посещаемости занятий учащимис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  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больными деть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писка учащихся домашнего обучения на тарификацию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чащихся домашнего обуч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  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ганчикова Т.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учащихся «домашнего обучения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тренировака по ПП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Б учебно –тренировочная эвакуация детей 3 корпуса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эвакуации учащихся во время тренировочных мероприятий по ПП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 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В.В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занятий учащихс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школьных занятий учащимися (уроки, журналы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чащихся, склонных к пропус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  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ганчикова Т.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тстающи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ликвидации пробелов в знаниях учащихс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оведения индивидуальных работ с отстающими, предупреждение неуспеваемости учащихся в 1 четвер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 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единого орфографического режим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чих тетрадей учащихс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учащимися единого орфографическ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с детьми, имеющими повышенную мотивацию к учебно-позна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с одаренными деть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нят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и своевременность проведения индивидуальных занятий с учащимися, имеющими повышенную мотивацию к учебно-познавательн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етей в школьных олимпиадах и соревнования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 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ганчикова Т.Я., руководители М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аемость занятий учащихся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посещаемости занят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сещаемости учебных занятий учащимися 8-11 класс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 Б  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ганчикова Т.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больными деть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нят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проведения учителями индивидуальных занятий с учащимися, пропустившими занятия по болезн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 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гнчикова Т.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даренными деть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учителя на урок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олимпиа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" w:leader="none"/>
              </w:tabs>
              <w:ind w:lef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одход на уроках к учащимс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" w:leader="none"/>
              </w:tabs>
              <w:ind w:lef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ие детей в олимпиадах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 Б  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кова Л.Л., Балаганчикова Т.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работы по дозировке домашнего зад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зировка домашнего зад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заимопроверка в МО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 Б  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кова Л.Л., Балаганчикова Т.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«особенными» деть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спеваемости и посещаемость «особенных»  дете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леживание систематичности подготовки к урокам и посещения учебных занятий «особенными» учащимис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 Б  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и, руководители М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вентиризац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я учащихс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Б учебно –тренировочная эвакуация детей 2 корпус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эвакуации учащихся во время тренировочных мероприятий по ПП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занятий учащимис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сещаемости индивидуальных занятий, предметных кружков, факультативов, часов проектной деятельности учащимис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ый учет присутствия учащихся на занятия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 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даренными деть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учителя на урок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одход на уроках к одаренным детям и своевременное проведение индивидуальных зан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 Б  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и М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тстающи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ндивидуальной работы по ликвидации пробелов в знаниях учащихс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ядочение часов индивидуальных консультаций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работы классного руководителя с родителя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больными деть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ндивидуальных занятий с учащимис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проведения учителями индивидуальных занятий с учащимися, пропустившими занятия по болезн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и, классные руководител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занятий учащимис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посещаемости занят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учителей технологии, физкультуры, музыки, ИЗО, биологии, географии, классных руководителей по вопросу контроля посещаемости зан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Бесе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и, классные руководител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даренными учащимис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учителя  на уроке и индивидуальные занятия с учащимис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етей в конкурсах и выставках, научно-практических конференциях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 Бесе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«особенными» деть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 «особенными»  детьм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работы с «особенными»деть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 Бесе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и, классные руководител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ровка домашнего задания (алгебра и начала анализа, физика, история, химия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работы по дозировке домашнего задания в период подготовки к экзамена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 Бесе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ганчикова Т.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занятий учащимис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посещаемости занят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работа учителей и классных руководителей по вопросу контроля посещаемости занятий учащимися, склонными к пропуска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 Бес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завучи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гигиенический режим и техника безопасности тру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анитарного состояния кабинетов, раздевалок, школьной столово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школы к новому учебному год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бесе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и, классные руководители, зав кабине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</w:tc>
      </w:tr>
    </w:tbl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09:00Z</dcterms:created>
  <dc:creator>яковлева</dc:creator>
  <dc:description/>
  <cp:keywords/>
  <dc:language>en-US</dc:language>
  <cp:lastModifiedBy>яковлева</cp:lastModifiedBy>
  <dcterms:modified xsi:type="dcterms:W3CDTF">2010-09-02T07:10:00Z</dcterms:modified>
  <cp:revision>1</cp:revision>
  <dc:subject/>
  <dc:title>Внутришкольный контроль</dc:title>
</cp:coreProperties>
</file>