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Павл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9 - 2012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. Павловск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</w:rPr>
        <w:t>2009г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p>
      <w:pPr>
        <w:pStyle w:val="Normal"/>
        <w:autoSpaceDE w:val="false"/>
        <w:jc w:val="both"/>
        <w:rPr/>
      </w:pPr>
      <w:r>
        <w:rPr/>
        <w:t>Введение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 xml:space="preserve">1 Модуль. Информационная справка о школе . . . . . . . . . . . . . . . . . . . . . . . . . . . . . . . . . . . . </w:t>
      </w:r>
    </w:p>
    <w:p>
      <w:pPr>
        <w:pStyle w:val="Normal"/>
        <w:autoSpaceDE w:val="false"/>
        <w:ind w:firstLine="720"/>
        <w:jc w:val="both"/>
        <w:rPr/>
      </w:pPr>
      <w:r>
        <w:rPr/>
        <w:t>а) общая характеристика школы . . . . . . . . . . . . . . . . . . . . . . . . . . . . . . . . . . . . . . . . .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исторический аспект . . . . . . . . . . . . . . . . . . . . . . . . . . . . . . . . . . . . . . . . . . . . . . . . . </w:t>
      </w:r>
    </w:p>
    <w:p>
      <w:pPr>
        <w:pStyle w:val="Normal"/>
        <w:autoSpaceDE w:val="false"/>
        <w:ind w:firstLine="720"/>
        <w:jc w:val="both"/>
        <w:rPr/>
      </w:pPr>
      <w:r>
        <w:rPr/>
        <w:t>в) характеристика кадрового состава . . . . . . . . . . . . . . . . . . . . . . . . . . . . . . . . . . . . . .</w:t>
      </w:r>
    </w:p>
    <w:p>
      <w:pPr>
        <w:pStyle w:val="Normal"/>
        <w:autoSpaceDE w:val="false"/>
        <w:ind w:firstLine="720"/>
        <w:jc w:val="both"/>
        <w:rPr/>
      </w:pPr>
      <w:r>
        <w:rPr/>
        <w:t>г) материально-техническое и учебно-методическое оснащение . . . . . . . . . . . . . .</w:t>
      </w:r>
    </w:p>
    <w:p>
      <w:pPr>
        <w:pStyle w:val="Normal"/>
        <w:autoSpaceDE w:val="false"/>
        <w:jc w:val="both"/>
        <w:rPr/>
      </w:pPr>
      <w:r>
        <w:rPr/>
        <w:t>2 Модуль. Аналитическое обоснование программы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 xml:space="preserve">а) обученность учащихся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  <w:tab/>
        <w:t>б) воспитанность учащихся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 xml:space="preserve">в) развитие учащихся . . . . . . . . . . . . . . . . . . . . . . . . . . . . . . . . . . . . . . . . . . . . . . . . . . .  </w:t>
      </w:r>
    </w:p>
    <w:p>
      <w:pPr>
        <w:pStyle w:val="Normal"/>
        <w:autoSpaceDE w:val="false"/>
        <w:jc w:val="both"/>
        <w:rPr/>
      </w:pPr>
      <w:r>
        <w:rPr/>
        <w:tab/>
        <w:t>г) социальный состав учащихся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>д) внешние связи школы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>3 Модуль. Приоритетные направления в работе школы, цели, средства . . . . . . . . . . . . . .</w:t>
      </w:r>
    </w:p>
    <w:p>
      <w:pPr>
        <w:pStyle w:val="Normal"/>
        <w:autoSpaceDE w:val="false"/>
        <w:jc w:val="both"/>
        <w:rPr/>
      </w:pPr>
      <w:r>
        <w:rPr/>
        <w:t>4 Модуль. Прошраммно-методическое обеспечение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>а) учебный план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б) научно-методическая база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>5 Модуль. Особенности организации образовательного процесса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>а) режим работы школы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>б) формы работы с учащимися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ab/>
        <w:t>в) прогрессивные технологии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>6 Модуль. Система дополнительного образования, внеклассной 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неурочной деятельности учащихся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 xml:space="preserve">7 Модуль. Система промежуточной аттестации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  <w:t xml:space="preserve">8 Модуль. Управление реализацией программы . . . . . . . . . . . . . . . . . . . . . . . . . . . . . . . . . . </w:t>
      </w:r>
    </w:p>
    <w:p>
      <w:pPr>
        <w:pStyle w:val="Normal"/>
        <w:autoSpaceDE w:val="false"/>
        <w:ind w:firstLine="720"/>
        <w:jc w:val="both"/>
        <w:rPr/>
      </w:pPr>
      <w:r>
        <w:rPr/>
        <w:t>а) система ВШК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>Заключение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одуль 1. Информационная справка 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) Общая характеристи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Павловская средняя общеобразовательная школа» является муниципальным образовательным учреждением  муниципального образования «Мегино-Кангаласский улус» Республики Саха(Якутия)</w:t>
      </w:r>
    </w:p>
    <w:p>
      <w:pPr>
        <w:pStyle w:val="Normal"/>
        <w:ind w:firstLine="540"/>
        <w:rPr/>
      </w:pPr>
      <w:r>
        <w:rPr/>
        <w:t>Организация образовательного процесса в школе на сегодняшний день строится на основе социальных запросов общества и родителей. По итогам анализа работы школы за предыдущий учебный год выяснилось, что необходимо получение всеми учащимися базового образования, введение в старших классах  политехнического направления.</w:t>
      </w:r>
    </w:p>
    <w:p>
      <w:pPr>
        <w:pStyle w:val="Normal"/>
        <w:autoSpaceDE w:val="false"/>
        <w:jc w:val="both"/>
        <w:rPr/>
      </w:pPr>
      <w:r>
        <w:rPr/>
        <w:tab/>
        <w:t>В школе организован учебный процесс по политехническому напра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Исторический аспект</w:t>
      </w:r>
    </w:p>
    <w:p>
      <w:pPr>
        <w:pStyle w:val="Normal"/>
        <w:rPr/>
      </w:pPr>
      <w:r>
        <w:rPr/>
        <w:tab/>
        <w:t>В историческом прошлом в наслеге работало три школы: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Павловская школа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Ой-Бэсская школа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eastAsia="ko-KR"/>
        </w:rPr>
      </w:pPr>
      <w:r>
        <w:rPr>
          <w:lang w:eastAsia="ko-KR"/>
        </w:rPr>
        <w:t>Нерюктяйинская начальная школа (в с.Мооро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Павловская школа:</w:t>
      </w:r>
    </w:p>
    <w:p>
      <w:pPr>
        <w:pStyle w:val="Normal"/>
        <w:rPr/>
      </w:pPr>
      <w:r>
        <w:rPr/>
        <w:t>1875-1878гг- Начальная народная школа</w:t>
      </w:r>
    </w:p>
    <w:p>
      <w:pPr>
        <w:pStyle w:val="Normal"/>
        <w:rPr/>
      </w:pPr>
      <w:r>
        <w:rPr/>
        <w:t>1878-1912гг- Частная школа</w:t>
      </w:r>
    </w:p>
    <w:p>
      <w:pPr>
        <w:pStyle w:val="Normal"/>
        <w:rPr/>
      </w:pPr>
      <w:r>
        <w:rPr/>
        <w:t>1912-1917гг- Министерское старообрядческое народное училище</w:t>
      </w:r>
    </w:p>
    <w:p>
      <w:pPr>
        <w:pStyle w:val="Normal"/>
        <w:rPr/>
      </w:pPr>
      <w:r>
        <w:rPr/>
        <w:t>1917-1923гг- 1 комплексное начальное школа</w:t>
      </w:r>
    </w:p>
    <w:p>
      <w:pPr>
        <w:pStyle w:val="Normal"/>
        <w:rPr/>
      </w:pPr>
      <w:r>
        <w:rPr/>
        <w:t>1923-1938гг- Единая трудовая школа 1 сту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Бэская школа</w:t>
      </w:r>
    </w:p>
    <w:p>
      <w:pPr>
        <w:pStyle w:val="Normal"/>
        <w:rPr/>
      </w:pPr>
      <w:r>
        <w:rPr/>
        <w:t>1901-1919гг- Церковно-приходская школа</w:t>
      </w:r>
    </w:p>
    <w:p>
      <w:pPr>
        <w:pStyle w:val="Normal"/>
        <w:rPr/>
      </w:pPr>
      <w:r>
        <w:rPr/>
        <w:t>1920-1934гг- Единая трудовая школа 1 ступ.</w:t>
      </w:r>
    </w:p>
    <w:p>
      <w:pPr>
        <w:pStyle w:val="Normal"/>
        <w:rPr/>
      </w:pPr>
      <w:r>
        <w:rPr/>
        <w:t>В 1934 году школа закр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>Нерюктяйинская школа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1942-1943гг- Начальная школа</w:t>
      </w:r>
    </w:p>
    <w:p>
      <w:pPr>
        <w:pStyle w:val="Normal"/>
        <w:rPr/>
      </w:pPr>
      <w:r>
        <w:rPr/>
        <w:t>1943гг- Неполная средняя школа</w:t>
      </w:r>
    </w:p>
    <w:p>
      <w:pPr>
        <w:pStyle w:val="Normal"/>
        <w:rPr/>
      </w:pPr>
      <w:r>
        <w:rPr/>
        <w:t>1944-1964гг- Начальная школа</w:t>
      </w:r>
    </w:p>
    <w:p>
      <w:pPr>
        <w:pStyle w:val="Normal"/>
        <w:rPr/>
      </w:pPr>
      <w:r>
        <w:rPr/>
        <w:t xml:space="preserve"> </w:t>
      </w:r>
      <w:r>
        <w:rPr/>
        <w:t>В 1964 школа закрыта</w:t>
      </w:r>
    </w:p>
    <w:p>
      <w:pPr>
        <w:pStyle w:val="Normal"/>
        <w:rPr/>
      </w:pPr>
      <w:r>
        <w:rPr/>
        <w:t xml:space="preserve">С 1964 –1965 учебного года создана Павловская средняя школ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) Характеристика кадрового со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Количество : </w:t>
      </w:r>
      <w:r>
        <w:rPr>
          <w:i/>
          <w:iCs/>
        </w:rPr>
        <w:t>Всего работников – 96</w:t>
      </w:r>
    </w:p>
    <w:p>
      <w:pPr>
        <w:pStyle w:val="Normal"/>
        <w:ind w:left="360" w:hanging="0"/>
        <w:rPr/>
      </w:pPr>
      <w:r>
        <w:rPr>
          <w:i/>
          <w:iCs/>
        </w:rPr>
        <w:t>Из них педагоги - 6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зрастной состав педагогов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54"/>
        <w:gridCol w:w="1554"/>
        <w:gridCol w:w="1554"/>
        <w:gridCol w:w="1392"/>
        <w:gridCol w:w="132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ыше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ыше 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ыше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ыше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возрас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чественный состав педколлектив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67"/>
        <w:gridCol w:w="1440"/>
        <w:gridCol w:w="1620"/>
        <w:gridCol w:w="1620"/>
        <w:gridCol w:w="180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.год/УП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ыс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 стаж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/11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%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вышение квалификац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86"/>
        <w:gridCol w:w="1830"/>
        <w:gridCol w:w="1830"/>
        <w:gridCol w:w="183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урс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ундаменталь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роблемны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 пределами РС (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2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%</w:t>
            </w:r>
          </w:p>
        </w:tc>
      </w:tr>
    </w:tbl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адровый состав по стажу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17"/>
        <w:gridCol w:w="29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вания и награды:</w:t>
      </w:r>
    </w:p>
    <w:p>
      <w:pPr>
        <w:pStyle w:val="Normal"/>
        <w:autoSpaceDE w:val="false"/>
        <w:rPr>
          <w:bCs/>
        </w:rPr>
      </w:pPr>
      <w:r>
        <w:rPr>
          <w:bCs/>
        </w:rPr>
        <w:t>Отличник РФ- 3</w:t>
      </w:r>
    </w:p>
    <w:p>
      <w:pPr>
        <w:pStyle w:val="Normal"/>
        <w:autoSpaceDE w:val="false"/>
        <w:rPr>
          <w:bCs/>
        </w:rPr>
      </w:pPr>
      <w:r>
        <w:rPr>
          <w:bCs/>
        </w:rPr>
        <w:t>Отличник РС(Я) – 8</w:t>
      </w:r>
    </w:p>
    <w:p>
      <w:pPr>
        <w:pStyle w:val="Normal"/>
        <w:autoSpaceDE w:val="false"/>
        <w:rPr>
          <w:bCs/>
        </w:rPr>
      </w:pPr>
      <w:r>
        <w:rPr>
          <w:bCs/>
        </w:rPr>
        <w:t>Заслуженный работник образования- 1</w:t>
      </w:r>
    </w:p>
    <w:p>
      <w:pPr>
        <w:pStyle w:val="Normal"/>
        <w:autoSpaceDE w:val="false"/>
        <w:rPr>
          <w:bCs/>
        </w:rPr>
      </w:pPr>
      <w:r>
        <w:rPr>
          <w:bCs/>
        </w:rPr>
        <w:t>Учитель Учителей- 2</w:t>
      </w:r>
    </w:p>
    <w:p>
      <w:pPr>
        <w:pStyle w:val="Normal"/>
        <w:autoSpaceDE w:val="false"/>
        <w:rPr>
          <w:bCs/>
        </w:rPr>
      </w:pPr>
      <w:r>
        <w:rPr>
          <w:bCs/>
        </w:rPr>
        <w:t>Стипендиат Дети Азии – 1</w:t>
      </w:r>
    </w:p>
    <w:p>
      <w:pPr>
        <w:pStyle w:val="Normal"/>
        <w:autoSpaceDE w:val="false"/>
        <w:rPr>
          <w:bCs/>
        </w:rPr>
      </w:pPr>
      <w:r>
        <w:rPr>
          <w:bCs/>
        </w:rPr>
        <w:t>«Учитель года- 2000» РС(Я) – 1</w:t>
      </w:r>
    </w:p>
    <w:p>
      <w:pPr>
        <w:pStyle w:val="Normal"/>
        <w:autoSpaceDE w:val="false"/>
        <w:rPr>
          <w:bCs/>
        </w:rPr>
      </w:pPr>
      <w:r>
        <w:rPr>
          <w:bCs/>
        </w:rPr>
        <w:t>Дипломант конкурса «Учитель года- 2001» России – 1</w:t>
      </w:r>
    </w:p>
    <w:p>
      <w:pPr>
        <w:pStyle w:val="Normal"/>
        <w:autoSpaceDE w:val="false"/>
        <w:rPr>
          <w:bCs/>
        </w:rPr>
      </w:pPr>
      <w:r>
        <w:rPr>
          <w:bCs/>
        </w:rPr>
        <w:t>Соросовский учитель – 1</w:t>
      </w:r>
    </w:p>
    <w:p>
      <w:pPr>
        <w:pStyle w:val="Normal"/>
        <w:autoSpaceDE w:val="false"/>
        <w:rPr>
          <w:bCs/>
        </w:rPr>
      </w:pPr>
      <w:r>
        <w:rPr>
          <w:bCs/>
        </w:rPr>
        <w:t>Лауреат Кулаковского – 1</w:t>
      </w:r>
    </w:p>
    <w:p>
      <w:pPr>
        <w:pStyle w:val="Normal"/>
        <w:autoSpaceDE w:val="false"/>
        <w:rPr>
          <w:bCs/>
        </w:rPr>
      </w:pPr>
      <w:r>
        <w:rPr>
          <w:bCs/>
        </w:rPr>
        <w:t>Почетный работник ОО РФ –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) Материально-техническая и учебно-методическая ба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Школа оснащена компьютерным, учебным и спортивным оборудованием. В школе имеется 19 компьютеров, библиотека с читальным залом для учащихся, 1 кабинет информатики, имеющий 8  рабочих мест для учащихся, 4 рабочих мест администратора. Кроме того, в школе имеется спортивный зал площадью  822 кв. м, столовая на 170  посадочных мес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ий фонд школьной библиотеки составляет 26860 экземпляров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11253 экземпляров справочной, методической, художественной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15607 экземпляров учебной литературы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меются медицинский кабинет, кабинет психолога и социальных педаго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Аналитическое обоснова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) Обученность учащихс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Количество учащихся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Начальное зв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Среднее зв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Старшее зв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Комплектование 1-х классов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Количество учащихся в 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Класс-компл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епень обученности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86"/>
        <w:gridCol w:w="2200"/>
        <w:gridCol w:w="1980"/>
        <w:gridCol w:w="1980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ы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бученности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е звен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/русская л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/ Якутская л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) Воспитанность учащихся</w:t>
      </w:r>
    </w:p>
    <w:p>
      <w:pPr>
        <w:pStyle w:val="Normal"/>
        <w:autoSpaceDE w:val="false"/>
        <w:jc w:val="both"/>
        <w:rPr/>
      </w:pPr>
      <w:r>
        <w:rPr/>
        <w:tab/>
        <w:t xml:space="preserve">Воспитанность учащихся определялась по методике М.И. Шиловой (с 1 по 11 классы). Результаты этого исследования по классам представлены в таблице 1 </w:t>
      </w:r>
    </w:p>
    <w:p>
      <w:pPr>
        <w:pStyle w:val="Normal"/>
        <w:autoSpaceDE w:val="false"/>
        <w:jc w:val="both"/>
        <w:rPr/>
      </w:pPr>
      <w:r>
        <w:rPr/>
        <w:t>С 1 по 11 класс всего 349 учащихся, из них в анкетировании приняли участие 270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7"/>
        <w:gridCol w:w="1412"/>
        <w:gridCol w:w="1399"/>
        <w:gridCol w:w="1494"/>
        <w:gridCol w:w="26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воспитанности класс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84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2.45pt;width:423pt;height:1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24938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) Социальный состав учащихся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78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7.65pt;width:489pt;height:173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39406759" r:id="rId4"/>
        </w:objec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80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4.3pt;width:390pt;height:17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8466239" r:id="rId6"/>
        </w:objec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ис. 11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1032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0pt;width:516pt;height:1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70286659" r:id="rId8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школа сотрудничает со многими общественными и государственными организациями,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общественны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от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МО «Нерюктяйинский наслег» - постоянные партн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сле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ДОУ «Мичээ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/с «Л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ая жиз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М.Егор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К и 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Чаг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вловская П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й учас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ЗЦ «Л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из улу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ПК (Мегино –Кангаласский учебно-производственный комбина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дополните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Приоритетные направления в работе школы, цели, сред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Миссия школы</w:t>
      </w:r>
      <w:r>
        <w:rPr/>
        <w:t xml:space="preserve"> - формирование деятельностной, нравственной, готовой к жизни лич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И  ШКО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Классификацию целей школы можно провести различными способами. Вначале разделим цели по ступеням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 I ступени:</w:t>
      </w:r>
    </w:p>
    <w:p>
      <w:pPr>
        <w:pStyle w:val="Normal"/>
        <w:autoSpaceDE w:val="false"/>
        <w:jc w:val="both"/>
        <w:rPr/>
      </w:pPr>
      <w:r>
        <w:rPr/>
        <w:tab/>
        <w:t>Сформировать у учащихся общеучебные умения и навыки, на основе их природосообразного развития, позволяющие всем им перейти к освоению стандарта образования в школе II ступени и повышении уровня воспитан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 II ступени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Обеспечить уровень подготовки учащихся на уровне Госстандарта, необходимом для продолжения образования в школе III ступени, при обеспечении уровня воспитанности на уровне требований улусной программы «Мэцэ кэскилэ-3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 III ступени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 xml:space="preserve">Обеспечить уровень образования и развития учащихся, необходимый для социальной адаптации к жизни, при снижении сформированности уровня воспитанности на уровне требований цивилизованного, демократического общества  XXI века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Программно-методическ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) учебный пла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rPr/>
      </w:pPr>
      <w:r>
        <w:rPr/>
        <w:t>Учебный план составлен на основе Базисного учебного плана общеобразовательных  учреждений Республики Саха (Якутия) 2005 года, утвержденного Постановлением Правительства РС(Я) от30.06.05.</w:t>
      </w:r>
    </w:p>
    <w:p>
      <w:pPr>
        <w:pStyle w:val="TextBodyIndent"/>
        <w:ind w:left="0" w:firstLine="540"/>
        <w:rPr/>
      </w:pPr>
      <w:r>
        <w:rPr/>
        <w:t>План согласован с учителями- предметниками, классными руководителями с учетом пожеланий родителей и учащихся.</w:t>
      </w:r>
    </w:p>
    <w:p>
      <w:pPr>
        <w:pStyle w:val="Normal"/>
        <w:ind w:firstLine="540"/>
        <w:rPr/>
      </w:pPr>
      <w:r>
        <w:rPr/>
        <w:t>Учебный план включает федеральный, региональный (национально-региональный) компонент, а также компонент образовательного учреждения.</w:t>
      </w:r>
    </w:p>
    <w:p>
      <w:pPr>
        <w:pStyle w:val="Normal"/>
        <w:ind w:firstLine="540"/>
        <w:rPr/>
      </w:pPr>
      <w:r>
        <w:rPr/>
        <w:t>Вариативная часть учебного плана составлена с учетом особенностей школы, образовательной потребности учащихся. Компонент образовательного учреждения использован как дополнение к часам по предметам математика, информатика, химия, физика, черчение и являются основой предпрофильной подготовки учащихся. Введены  курсы: 5, 6 классы- информатика, наглядная геометрия , 7 класс- информатика, начальная химия,  8 класс- физика, черчение , 9 класс- математика, физика, черчение .  Эти курсы направлены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на развитие содержания базисных предметов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на предпрофильную подготовку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на удовлетворение образовательных потребностей учащихся.</w:t>
      </w:r>
    </w:p>
    <w:p>
      <w:pPr>
        <w:pStyle w:val="Normal"/>
        <w:ind w:firstLine="540"/>
        <w:rPr/>
      </w:pPr>
      <w:r>
        <w:rPr/>
        <w:t>Элективные курсы в 9 классах развивают и углубляют содержание базисных  предметов как математика, черчение, физика.</w:t>
      </w:r>
    </w:p>
    <w:p>
      <w:pPr>
        <w:pStyle w:val="Normal"/>
        <w:ind w:firstLine="540"/>
        <w:rPr/>
      </w:pPr>
      <w:r>
        <w:rPr/>
        <w:t xml:space="preserve">В классах, с количеством детей больших 20, предусмотрено деление на группы по предметам: русский язык, английский язык, информатика, технология, физкультура (с 8 класса на группы юношей и девушек). </w:t>
      </w:r>
    </w:p>
    <w:p>
      <w:pPr>
        <w:pStyle w:val="Normal"/>
        <w:ind w:firstLine="540"/>
        <w:rPr>
          <w:b/>
          <w:b/>
          <w:bCs/>
        </w:rPr>
      </w:pPr>
      <w:r>
        <w:rPr/>
        <w:t>Проектная деятельность направлена на развитие познавательного и нравственного потенциала учащихся с учетом их интереса.</w:t>
      </w:r>
    </w:p>
    <w:p>
      <w:pPr>
        <w:pStyle w:val="Normal"/>
        <w:ind w:firstLine="540"/>
        <w:rPr/>
      </w:pPr>
      <w:r>
        <w:rPr/>
        <w:t>Учебный план для 10-11 классов составлен на основе профильного и универсального варианта  обучения. По итогам изучения желания учащихся и родителей, социального опроса выбран политехнический профиль. Основами для политехнического профиля считаем:</w:t>
      </w:r>
    </w:p>
    <w:p>
      <w:pPr>
        <w:pStyle w:val="Normal"/>
        <w:ind w:firstLine="540"/>
        <w:rPr/>
      </w:pPr>
      <w:r>
        <w:rPr/>
        <w:t>- хороший кадровый состав по математике, черчению;</w:t>
      </w:r>
    </w:p>
    <w:p>
      <w:pPr>
        <w:pStyle w:val="Normal"/>
        <w:ind w:firstLine="540"/>
        <w:rPr/>
      </w:pPr>
      <w:r>
        <w:rPr/>
        <w:t>- особенность и традиции школы: стабильная, хорошая подготовка учащихся по черчению.</w:t>
      </w:r>
    </w:p>
    <w:p>
      <w:pPr>
        <w:pStyle w:val="Normal"/>
        <w:ind w:firstLine="540"/>
        <w:rPr/>
      </w:pPr>
      <w:r>
        <w:rPr/>
        <w:t>- социальное – экономическое положение села (газификация, Ж/Д)</w:t>
      </w:r>
    </w:p>
    <w:p>
      <w:pPr>
        <w:pStyle w:val="Normal"/>
        <w:ind w:firstLine="540"/>
        <w:rPr/>
      </w:pPr>
      <w:r>
        <w:rPr/>
        <w:t>- востребованность технических специальностей;</w:t>
      </w:r>
    </w:p>
    <w:p>
      <w:pPr>
        <w:pStyle w:val="Normal"/>
        <w:ind w:firstLine="540"/>
        <w:rPr/>
      </w:pPr>
      <w:r>
        <w:rPr/>
        <w:t>- социальный заказ;</w:t>
      </w:r>
    </w:p>
    <w:p>
      <w:pPr>
        <w:pStyle w:val="Normal"/>
        <w:ind w:firstLine="540"/>
        <w:rPr/>
      </w:pPr>
      <w:r>
        <w:rPr/>
        <w:t>- школа является представительством сотрудничества  улуса с Алданским политехническим техникумом.</w:t>
      </w:r>
    </w:p>
    <w:p>
      <w:pPr>
        <w:pStyle w:val="Normal"/>
        <w:ind w:firstLine="540"/>
        <w:rPr/>
      </w:pPr>
      <w:r>
        <w:rPr/>
        <w:t xml:space="preserve">В политехнических классах (10а,11а) введены профилирующие предметы для углубленного изучения предметов: математика, физика, черчение, информатика. А также введены элективные курсы начального технического образования: </w:t>
      </w:r>
    </w:p>
    <w:p>
      <w:pPr>
        <w:pStyle w:val="Normal"/>
        <w:ind w:firstLine="540"/>
        <w:rPr/>
      </w:pPr>
      <w:r>
        <w:rPr/>
        <w:t>- Инженерная графика</w:t>
      </w:r>
    </w:p>
    <w:p>
      <w:pPr>
        <w:pStyle w:val="Normal"/>
        <w:ind w:firstLine="540"/>
        <w:rPr/>
      </w:pPr>
      <w:r>
        <w:rPr/>
        <w:t>- Введение в специальности железнодорожного транспорта</w:t>
      </w:r>
    </w:p>
    <w:p>
      <w:pPr>
        <w:pStyle w:val="Normal"/>
        <w:ind w:firstLine="540"/>
        <w:rPr/>
      </w:pPr>
      <w:r>
        <w:rPr/>
        <w:t>- Техническая механика</w:t>
      </w:r>
    </w:p>
    <w:p>
      <w:pPr>
        <w:pStyle w:val="Normal"/>
        <w:ind w:firstLine="540"/>
        <w:rPr/>
      </w:pPr>
      <w:r>
        <w:rPr/>
        <w:t xml:space="preserve">- Электротехни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универсальных классах (10б,11б) обучение ведется по базовым предметам. Часы элективных курсов распределены по основным предметам и направлены на прочные и глубокие знания предмета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) научно-методическая база</w:t>
      </w:r>
    </w:p>
    <w:p>
      <w:pPr>
        <w:pStyle w:val="Normal"/>
        <w:autoSpaceDE w:val="false"/>
        <w:jc w:val="both"/>
        <w:rPr/>
      </w:pPr>
      <w:r>
        <w:rPr/>
        <w:tab/>
        <w:t>Научно-методическая база школы опирается на теорию современного педагогического менеджмента, разработанную в трудах таких известных педагогов современности, как  Поташник М.М., Лазарев В.С., Шамова Т.И., Третьяков П.И., Ушаков К.М., Немова Н.В., а также на теории прогрессивных педагогических технологий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ы школы и педагоги используют в своей работе большое количество методической и нормативно-правовой лите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5. Особенности организации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) Режим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Школа работает в 2 смены. В 1 смене учатся учащиеся 1-5, 8а,в, 9-11 классов, во второй смене  75 учеников 6-7, 8б классов. Продолжительность уроков - 45 мину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должительность учебной недели:</w:t>
      </w:r>
    </w:p>
    <w:p>
      <w:pPr>
        <w:pStyle w:val="Normal"/>
        <w:autoSpaceDE w:val="false"/>
        <w:jc w:val="both"/>
        <w:rPr/>
      </w:pPr>
      <w:r>
        <w:rPr/>
        <w:tab/>
        <w:t>- пятидневка с шестым развивающим днем в 1 классе;</w:t>
      </w:r>
    </w:p>
    <w:p>
      <w:pPr>
        <w:pStyle w:val="Normal"/>
        <w:autoSpaceDE w:val="false"/>
        <w:jc w:val="both"/>
        <w:rPr/>
      </w:pPr>
      <w:r>
        <w:rPr/>
        <w:tab/>
        <w:t>- шестидневка во 2-11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внеаудиторной нагрузки, кружки, факультативы и консультации преподаются для первой смены в послеобеденное время, для второй смены до обеда по расписанию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) Формы получения образования учащимися</w:t>
      </w:r>
    </w:p>
    <w:p>
      <w:pPr>
        <w:pStyle w:val="Normal"/>
        <w:autoSpaceDE w:val="false"/>
        <w:jc w:val="both"/>
        <w:rPr/>
      </w:pPr>
      <w:r>
        <w:rPr/>
        <w:tab/>
        <w:t>В настоящее время основной формой обучения является классно-урочная система. В школе также предусмотрено надомное обучение учащихся, которое может осуществляться только на основании медицинского заклю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) Прогрессивные технологии, используемые в образовательном процессе</w:t>
      </w:r>
    </w:p>
    <w:p>
      <w:pPr>
        <w:pStyle w:val="Normal"/>
        <w:autoSpaceDE w:val="false"/>
        <w:ind w:firstLine="720"/>
        <w:jc w:val="both"/>
        <w:rPr/>
      </w:pPr>
      <w:r>
        <w:rPr/>
        <w:t>В образовательном процессе школы используются следующие образовательные технологии:</w:t>
      </w:r>
    </w:p>
    <w:p>
      <w:pPr>
        <w:pStyle w:val="Normal"/>
        <w:autoSpaceDE w:val="false"/>
        <w:ind w:firstLine="720"/>
        <w:jc w:val="both"/>
        <w:rPr/>
      </w:pPr>
      <w:r>
        <w:rPr/>
        <w:t>- игровая;</w:t>
      </w:r>
    </w:p>
    <w:p>
      <w:pPr>
        <w:pStyle w:val="Normal"/>
        <w:autoSpaceDE w:val="false"/>
        <w:ind w:firstLine="720"/>
        <w:jc w:val="both"/>
        <w:rPr/>
      </w:pPr>
      <w:r>
        <w:rPr/>
        <w:t>- уровневая  дифференциация;</w:t>
      </w:r>
    </w:p>
    <w:p>
      <w:pPr>
        <w:pStyle w:val="Normal"/>
        <w:autoSpaceDE w:val="false"/>
        <w:ind w:firstLine="720"/>
        <w:jc w:val="both"/>
        <w:rPr/>
      </w:pPr>
      <w:r>
        <w:rPr/>
        <w:t>- КСО;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ная дея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укрупнение дидактических единиц;</w:t>
      </w:r>
    </w:p>
    <w:p>
      <w:pPr>
        <w:pStyle w:val="Normal"/>
        <w:autoSpaceDE w:val="false"/>
        <w:ind w:firstLine="720"/>
        <w:jc w:val="both"/>
        <w:rPr/>
      </w:pPr>
      <w:r>
        <w:rPr/>
        <w:t>- развивающее обучение.</w:t>
      </w:r>
    </w:p>
    <w:p>
      <w:pPr>
        <w:pStyle w:val="Normal"/>
        <w:autoSpaceDE w:val="false"/>
        <w:ind w:firstLine="720"/>
        <w:jc w:val="both"/>
        <w:rPr/>
      </w:pPr>
      <w:r>
        <w:rPr/>
        <w:t>В 1 ступени дети обучаются по развивающей програм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6. Система дополнительного образования, внеклассной и внеурочной деятельности</w:t>
      </w:r>
    </w:p>
    <w:p>
      <w:pPr>
        <w:pStyle w:val="Normal"/>
        <w:autoSpaceDE w:val="false"/>
        <w:ind w:left="600" w:hanging="0"/>
        <w:jc w:val="both"/>
        <w:rPr/>
      </w:pPr>
      <w:r>
        <w:rPr/>
        <w:t>Система дополнительного образования школы включает в себя 12кружков по 5 направленностям: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техника и информационные технологии </w:t>
      </w:r>
      <w:r>
        <w:rPr/>
        <w:t xml:space="preserve"> («Юный чертежник», «Юный техник», компьютерная азбука»),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>художественно-эстетическое</w:t>
      </w:r>
      <w:r>
        <w:rPr/>
        <w:t xml:space="preserve"> («Далбарай» - студия театра мод, «Кустук» - изобразительное – прикладное, «Эрэлчээн» - танцевальный кружок, «Кытылчаан» - вокально-эстрадное, «Удьуор» - прикладное)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>спортивные секции</w:t>
      </w:r>
      <w:r>
        <w:rPr/>
        <w:t xml:space="preserve"> (секции Мас-рестлинга, вольная борьба, волейбола, мини-футбола,  лыжи),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>туристско-краеведческое</w:t>
      </w:r>
      <w:r>
        <w:rPr/>
        <w:t xml:space="preserve"> («Юный турист»),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>интеллектуальные</w:t>
      </w:r>
      <w:r>
        <w:rPr/>
        <w:t xml:space="preserve"> («Веселая математика», «Любители английского языка»),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социально-педагогическое </w:t>
      </w:r>
      <w:r>
        <w:rPr>
          <w:bCs/>
        </w:rPr>
        <w:t xml:space="preserve">(Школа лидера: «Родничек», «Тускул», «Стимул»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Художественно- эстетическое направление:</w:t>
      </w:r>
    </w:p>
    <w:p>
      <w:pPr>
        <w:pStyle w:val="Normal"/>
        <w:ind w:firstLine="708"/>
        <w:jc w:val="both"/>
        <w:rPr/>
      </w:pPr>
      <w:r>
        <w:rPr/>
        <w:t>Опросы, проведенные педагогами говорят о том, что  наши дети проявляют огромный интерес к искусству. Почти каждый третий  ребенок хочет танцевать и желает заниматься в ансамбле «Эрэлчээн», хотят научиться грамотно петь, рисовать, мастерить и создавать своими руками что-нибудь красивое, демонстрировать свой творчески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ружок </w:t>
      </w:r>
      <w:r>
        <w:rPr>
          <w:b/>
        </w:rPr>
        <w:t xml:space="preserve">«Далбарай»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Создание условий для выявления и совершенствования индивидуальных способностей каждого воспитанника кружка.</w:t>
      </w:r>
    </w:p>
    <w:p>
      <w:pPr>
        <w:pStyle w:val="Normal"/>
        <w:ind w:firstLine="540"/>
        <w:jc w:val="both"/>
        <w:rPr/>
      </w:pPr>
      <w:r>
        <w:rPr/>
        <w:t>«Далбарай» в дословном переводе означает творить раздолье, а в нашем понимании - это воспитание творчески активной, свободно мыслящей, самореализующейся личности, будущих хранителей очага. Между обучением и развитием всегда стоит деятельность, играющая огромную роль в развитии человека, именно в деятельности, общаясь и сотрудничая, человек может не только освоить культуру, но и преобразовать мир вокруг себя, саморазвиться. Программа данного кружка призвана способствовать освоению проектных технологий, обеспечивающих учащимся в будущем конкурентноспособность на рынке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Кружок работает по 3 направлениям: дизайн, декоративно-прикладное и изобразительное искусство, которые тесно взаимосвязаны между собой.    Программа  кружка рассчитана на учащихся с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ы. При этом учащийся сам выбирает проектную деятельность, соответствующую своей возрастной особенности и ЗУН, приобретённых ранее  на уроках технологии, изобразительного искусства и в других кружках.  Программа рассчитана на 3 года. Каждый кружковец должен вести портфолио по индивидуальной траектории. Проводится тьюторское сопровождение.  Программа кружка «Далбарай» направлена на воспитание и обучение как девушек, так и юно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ружок </w:t>
      </w:r>
      <w:r>
        <w:rPr>
          <w:b/>
        </w:rPr>
        <w:t xml:space="preserve">«Кустук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Развитие художественно-творческих способностей личности, формирование эстетического вкуса, освоение прогрессивных технологий в процессе создания изделий, приобщение к духовно-нравственным ценностям народа.</w:t>
      </w:r>
    </w:p>
    <w:p>
      <w:pPr>
        <w:pStyle w:val="Normal"/>
        <w:ind w:firstLine="540"/>
        <w:jc w:val="both"/>
        <w:rPr/>
      </w:pPr>
      <w:r>
        <w:rPr/>
        <w:t xml:space="preserve">Развитие детского творчества является актуальной проблемой духовно – нравственного воспитания учащихся. Мы должны дать нашим детям: навыки, умения, знания, возможность развиваться личностью, знающей историю своего народа, его культуру и умеющей ценить историю и культуру народов живущих вокруг. Поэтому одной из важнейших задач этих решений должна стать работа по развитию художественно-эстетических чувств, раскрытие творческих способностей через формы занятий кружка по изобразительному и декоративно- прикладному твор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ружок </w:t>
      </w:r>
      <w:r>
        <w:rPr>
          <w:b/>
        </w:rPr>
        <w:t xml:space="preserve">«Эрэлчээн»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Расширение форм деятельности творческого коллектива «Эрэлчээн».</w:t>
      </w:r>
    </w:p>
    <w:p>
      <w:pPr>
        <w:pStyle w:val="Normal"/>
        <w:ind w:firstLine="540"/>
        <w:jc w:val="both"/>
        <w:rPr/>
      </w:pPr>
      <w:r>
        <w:rPr/>
        <w:t>Танцевальное искусство народа, как искусство, глубоко отражающее, суть национального характера, характерные черты менталитета, сегодня как никогда востребованы обществом.  В связи с этим важнейшая задача в воспитании и обучении детей, через искусство народного танца дети становятся носителями культуры народа Саха. Учащиеся, занимаясь в коллективном танце, учатся дисциплине, сценической культуре, утверждаются в своих возможностях. Через занятия кружка у детей формируется морально - эстетическое сознание, воспитывается культура поведен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ытылчаан»</w:t>
      </w:r>
      <w:r>
        <w:rPr/>
        <w:t xml:space="preserve"> вокальный круж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>Приобщение детей к миру музыки, обучение к пению техническими средствами обучения, раскрытие способностей, воспитание нравственности.</w:t>
      </w:r>
    </w:p>
    <w:p>
      <w:pPr>
        <w:pStyle w:val="Normal"/>
        <w:jc w:val="both"/>
        <w:rPr/>
      </w:pPr>
      <w:r>
        <w:rPr/>
        <w:t xml:space="preserve">Многие учащиеся любят петь, мечтают участвовать в вокальных конкурсах.. Учащиеся, занимаясь пением учатся любить и уважать искусство своего народа, воспитывается культура поведения, повышается позитивное отношение к окружающе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</w:rPr>
        <w:t>«Удьуор»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Развитие творческих, практических умений, навыков по резьбе из кости, по дереву и домовой резьбе.</w:t>
      </w:r>
    </w:p>
    <w:p>
      <w:pPr>
        <w:pStyle w:val="Normal"/>
        <w:ind w:firstLine="540"/>
        <w:jc w:val="both"/>
        <w:rPr/>
      </w:pPr>
      <w:r>
        <w:rPr/>
        <w:t>Многие дети мечтают стать мастерами художественных промыслов. Ребятам очень интересна художественная обработка природного материала – дерева, кости, металла. Кружковая работа помогает решать эти задачи глубже и шире, с опорой на активный интерес детей. Учащиеся, приобретенные навыки и умения свое мастерство будут применять в жизненной практике в буду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правление - техника и информационные технологии</w:t>
      </w:r>
    </w:p>
    <w:p>
      <w:pPr>
        <w:pStyle w:val="Normal"/>
        <w:ind w:firstLine="360"/>
        <w:jc w:val="both"/>
        <w:rPr/>
      </w:pPr>
      <w:r>
        <w:rPr/>
        <w:t>В настоящее время политехнические знания и умения важны как никогда. Особенно это объясняется тем, что в нашем регионе в будущем грядут огромные изменения в плане строительства железной дороги и развития отраслей промышленности. Мы должны целенаправленно готовить грамотных специалистов. А основу в этом мы видим в обучении и образовании детей в школе, а именно на технических занятиях и в освоении информационных технологий, т.е. в организации дополнительного образования с техническим профи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Кружок </w:t>
      </w:r>
      <w:r>
        <w:rPr>
          <w:b/>
        </w:rPr>
        <w:t>«Юный техник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Научить целенаправленно применять имеющиеся знания и практические навыки в разработке и изготовлении различных технических устройств.</w:t>
      </w:r>
    </w:p>
    <w:p>
      <w:pPr>
        <w:pStyle w:val="Normal"/>
        <w:jc w:val="both"/>
        <w:rPr/>
      </w:pPr>
      <w:r>
        <w:rPr/>
        <w:t>Интерес  к науке и технике будет всегда волновать мальчишек, ведь связь с техникой с малых лет будет способствовать  к применению имеющихся знаний в практике,  изготовлении различных технических устройств. Занимаясь техническим творчеством, дети сознательно выбирают будущую профессию, связанную с техн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</w:rPr>
        <w:t>«Юный чертежник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Цель: </w:t>
      </w:r>
      <w:r>
        <w:rPr/>
        <w:t xml:space="preserve">Приобщение школьников к графической культуре, изучение и применение способов информационной технологии. </w:t>
      </w:r>
    </w:p>
    <w:p>
      <w:pPr>
        <w:pStyle w:val="Normal"/>
        <w:ind w:firstLine="540"/>
        <w:jc w:val="both"/>
        <w:rPr/>
      </w:pPr>
      <w:r>
        <w:rPr/>
        <w:t>Интеграция графического языка, с элементами компьютерной графики, изучение способов создания трехмерных моделей деталей и сборочных единиц развивают творческое мышление, которое способствует графической подготовленности школьников. Формируя умения выполнять чертежи ручным и машинным способами, развиваем конструкторские умения,  мы готовим будущих специалистов с техническим укл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</w:rPr>
        <w:t xml:space="preserve">«Компьютерная азбука»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Цель: </w:t>
      </w:r>
      <w:r>
        <w:rPr/>
        <w:t>Научить учащихся первым навыкам пользования ПК.</w:t>
      </w:r>
    </w:p>
    <w:p>
      <w:pPr>
        <w:pStyle w:val="Normal"/>
        <w:ind w:firstLine="540"/>
        <w:jc w:val="both"/>
        <w:rPr/>
      </w:pPr>
      <w:r>
        <w:rPr/>
        <w:t xml:space="preserve">Учащиеся обучаются основным навыкам и умениям владения пользовательскими программами, офисными программ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а также применять на практике цифровые средства (сканирование, печатание, фотографирование). На сегодняшний день знание и пользование ПК становится обязательным требованием времени. Ребенок с малых лет должен уметь обращаться с компьютером, видеть в нем прежде всего не как развлекательную вещь, а как средство для реализации познавательных, творческих  интере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е - спортивные сек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настоящее время развитие страны требует от педагогов подготовки активных, самостоятельных, творческих личностей, адаптированных к условиям современной жизни. Поэтому организация туристско-спортивной деятельности может стать развивающей и воспитывающей, поскольку она организует деятельность ребят, которая обеспечивает развитие личностных качеств воспитанников в условиях и ситуациях, дающих возможность проявить себя в разнообразных ролях и качеств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ция </w:t>
      </w:r>
      <w:r>
        <w:rPr>
          <w:b/>
        </w:rPr>
        <w:t>«Мини – футбол»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Развитие общей физической подготовки учащихся, обучение азам футбола.</w:t>
      </w:r>
    </w:p>
    <w:p>
      <w:pPr>
        <w:pStyle w:val="Normal"/>
        <w:jc w:val="both"/>
        <w:rPr/>
      </w:pPr>
      <w:r>
        <w:rPr/>
        <w:t>Школьники достаточно много времени уделяют занятиям спортом. Для многих из них спорт – это возможность получения в будущем престижной профессии, стимул для реализации своей мечты. Через занятия спортом у детей складывается нравственные особенности, следовательно, вырабатывается такие качества как порядочность, дисциплина, чувство ответственности, челов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Направление туристско-краеведче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</w:rPr>
        <w:t>«Юный турист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/>
        <w:t>Воспитание активной, самостоятельной, творческой личности, адаптированную к современным условиям жизни</w:t>
      </w:r>
    </w:p>
    <w:p>
      <w:pPr>
        <w:pStyle w:val="Normal"/>
        <w:ind w:firstLine="540"/>
        <w:jc w:val="both"/>
        <w:rPr/>
      </w:pPr>
      <w:r>
        <w:rPr/>
        <w:t>Занятия туризмом  приобщает школьников к познанию родного края, к умению принимать самостоятельное решение и нести за это ответственность, ведет к исследовательской деятельности. Учащиеся, на занятиях кружка приобретают стимул к самосовершенствованию таких как - стремление к творческим достижениям, способность к сотрудничеству, создание условий для будущего профессионального само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правление - интеллекту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кое образование без интеллектуальных занятий. Учащиеся должны осознать, что развитие интеллекта необходимо им для успешного будущег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ок </w:t>
      </w:r>
      <w:r>
        <w:rPr>
          <w:b/>
        </w:rPr>
        <w:t>«Любители английского языка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</w:t>
      </w:r>
      <w:r>
        <w:rPr/>
        <w:t xml:space="preserve"> работы кружка заключается в обобщении изученных материалов по языку, в демонстрации результатов овладения языком и в целом дальнейшее совершенствование умений и навыков через ролевые игры, драматизации, разучивание рифмовок, стихов и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</w:t>
      </w:r>
      <w:r>
        <w:rPr>
          <w:b/>
        </w:rPr>
        <w:t xml:space="preserve"> «Веселая мате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развитие математических навыков, логического и креативного мышления детей в младшем школьном возрасте. На занятиях используются игровые формы, требующие нестандартных решений математических зада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правление - </w:t>
      </w:r>
      <w:r>
        <w:rPr>
          <w:b/>
          <w:bCs/>
        </w:rPr>
        <w:t>социально-педагогическое</w:t>
      </w:r>
    </w:p>
    <w:p>
      <w:pPr>
        <w:pStyle w:val="Normal"/>
        <w:ind w:firstLine="708"/>
        <w:jc w:val="both"/>
        <w:rPr/>
      </w:pPr>
      <w:r>
        <w:rPr/>
        <w:t>В современную эпоху основным условием успешной социализации личности становятся такие качества, как инициативность, ответственность, творческий подход к жизни и деятельности. Чтобы регулировать процесс самоопределения подростка как субъекта межличностных отношений, необходимо включить его в такие виды внеучебной деятельности, в рамках которых он мог бы освоить общекультурные ценности. Именно в ходе участия ребенка в деятельности детских организаций, клубов по интересам,  реализации социальных проектов они будут овладевать практическими способами реализации систем ценностей, осознавая свое место в культурном, социальном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>Основные направления работ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тская организация «Родничок», «Тускул», «Стимул»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убная деятель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оектная деятельность по включению в практическое решение актуальных социальных проблем школы; </w:t>
      </w:r>
    </w:p>
    <w:p>
      <w:pPr>
        <w:pStyle w:val="Normal"/>
        <w:jc w:val="both"/>
        <w:rPr/>
      </w:pPr>
      <w:r>
        <w:rPr/>
        <w:t>Охват: Учащиеся с 1 по 11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Формирование у детей активной гражданской позиции, их социализация через деятельность дет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7. Система итогов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Итоговая и промежуточная аттестация  проводится в выпускных классах 2-ой и 3-ей ступени. Для учащихся 9 классов обязательны 3 экзамена: русский язык, математика, якутский язык., 2 экзамена по выбору. Выбор формы экзамена предоставляется самим ученикам. Для учащихся 11 классов обязательными остаются экзамены по русской литературе, математике, якутской литературе. Экзамены по выбору и форму экзаменов по выбору определяют сами учен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щихся 10 классов при переводе в 11 класс учитываются итоги по основным предметам. Для учащихся 10, 11 классов политехнического профиля итоги за полугодие выводятся с учетом зачетной недели за 1 неделю до окончания полугод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. Управление реализацией программы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) Система  ВШК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истема ВШК школы осуществляется по различным параметрам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u w:val="single"/>
        </w:rPr>
        <w:t>по форме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ная работа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зачет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общественный смотр знаний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творческий отчет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зачетная аттестац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u w:val="single"/>
        </w:rPr>
        <w:t>по уровню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контроль учащихся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контроль учителя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контроль независимой комиссией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административный контрол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u w:val="single"/>
        </w:rPr>
        <w:t>по объектам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сональный контроль работы учителя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предметный контроль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классно обобщающий контрол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u w:val="single"/>
        </w:rPr>
        <w:t>по объему контролируемого материал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урочный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тематический контроль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/>
        <w:t>итоговый контрол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u w:val="single"/>
        </w:rPr>
        <w:t>по цели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упредительный контроль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резовый контроль.</w:t>
      </w:r>
    </w:p>
    <w:p>
      <w:pPr>
        <w:pStyle w:val="Normal"/>
        <w:autoSpaceDE w:val="false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 xml:space="preserve">Предполагается, что в результате реализации данной образовательной программы будет создана модель политехнической школы, обеспечивающая комфортное пребывание в ней уча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нашей школе учащиеся смогут получить общие знания базового и повышенного уровня и основы тех профессиональных знаний, которые в дальнейшем будут затребованы обще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3:00Z</dcterms:created>
  <dc:creator>Завучи</dc:creator>
  <dc:description/>
  <cp:keywords/>
  <dc:language>en-US</dc:language>
  <cp:lastModifiedBy>Никаноров Е.П.</cp:lastModifiedBy>
  <cp:lastPrinted>2009-04-30T09:49:00Z</cp:lastPrinted>
  <dcterms:modified xsi:type="dcterms:W3CDTF">2010-09-02T08:37:00Z</dcterms:modified>
  <cp:revision>14</cp:revision>
  <dc:subject/>
  <dc:title/>
</cp:coreProperties>
</file>