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й 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У «Хатылыминская начальная школа – са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-200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: Обновление содержания учебно-воспитательного процесса в   малонаселённой сельской мес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: «Школа 2000», по программам Л.Г.Петерсон, Т.Г.Рамз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имеет 4 класса комплекта, 4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пребывания детей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етском саду с 8ч 00м – 18ч 00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оле с 8ч 30м – 13ч 05м  и  с 15ч 00м – 17ч 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творческие и опытные учителя: Лукина Мотрена Семеновна, Соловьева Ольга Ивановна. По итогам 2007-2008 учебного года награждены Почетной грамотой Министерства образования Лукина М.С., Соловьева О.И. Учащиеся 3 класса ( классный руководитель Соловьева О.И.) и 2 класса ( классный руководитель Лукина М.С.) закончили учебный год без единой 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 самого открытия школы – сада работает многие годы отдавший воспитанию и развитию подрастающего поколения, опытный воспитатель Ксенофонтова Полина Николаевна. В 2005 и 2008 годах награждена Почетной Грамотой Министер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дминистративный персон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980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едагогический персон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789"/>
        <w:gridCol w:w="1966"/>
        <w:gridCol w:w="1719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Мотрена Семе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льга Ива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Светлана Климент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а Лия Семе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оспитательный персон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По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ия Зах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служивающий персон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едения об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щихся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3"/>
        <w:gridCol w:w="2132"/>
        <w:gridCol w:w="319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«4, 5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дения о воспитан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47:00Z</dcterms:created>
  <dc:creator>Хатылыма</dc:creator>
  <dc:description/>
  <cp:keywords/>
  <dc:language>en-US</dc:language>
  <cp:lastModifiedBy>vladimirova_ti</cp:lastModifiedBy>
  <cp:lastPrinted>2008-10-10T16:54:00Z</cp:lastPrinted>
  <dcterms:modified xsi:type="dcterms:W3CDTF">2009-11-10T03:01:00Z</dcterms:modified>
  <cp:revision>8</cp:revision>
  <dc:subject/>
  <dc:title>Анализ работы МОУ «Хатылыминская начальная школа – сад» за 2007-2009 учебный год</dc:title>
</cp:coreProperties>
</file>