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пределению стимулирующей части фонда оплаты труда работников МОУ «Хатылыминская начальная школа – са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распределения стимулирующих выплат работникам МОУ «Хатылыминская начальная школа – сад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ложение разработано в целях регламентации доплат стимулирующей части Фонда оплаты труда в соответствии с Трудовым Кодексом Российской Федерации, Законами Российской Федерации и Республики Саха (Якутия) «Об образовании», с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сновные понятия По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тимулирующих выплат работникам включает в себе выплаты по результатам тру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им работникам относятся лица, имеющие необходимую профессионально-педагогическую квалификацию, соответствующую тарифно-квалификационным характеристикам по должности, непосредственно осуществляющие учебно-воспитательный процес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чему педагогическому персоналу относятся лица, имеющие необходимую профессионально-педагогическую квалификацию, соответствующие тарифно-квалификационным характеристикам по должности, выполняющие функции воспитате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-управленческому персоналу относятся лица, имеющие необходимую профессионально-педагогическую квалификацию, соответствующую тарифно-квалификационным характеристикам по должности, выполняющие функции заместителя директора по хозяйственной ч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ебно-воспитательному и обслуживающему персоналу относятся уборщица помещений, дворники, сторожи, медсестра, п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тимул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азания образовательного и воспит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снование для стим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стимулирования работников являются критерии и показатели качества 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тимул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тимулирующих выплат работникам определяются в соответствии с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Критерии для установления стимулирующих выплат      педагогическим работникам и прочему педагогическому персон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сновными критериями для установления выплат педагогическим работникам и прочему персоналу явля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1.1. Критерии качества обученности (результативности) по итогам четверти, полугодия: </w:t>
      </w:r>
      <w:r>
        <w:rPr>
          <w:i/>
          <w:sz w:val="28"/>
          <w:szCs w:val="28"/>
        </w:rPr>
        <w:t xml:space="preserve">высокие показатели в сравнении с предыдущим периодом, стабильность и рост качества обучения по предмету, независимых тестирований, контрольных, итогов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. Профессиональная компетентнос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овышение квалификации не реже 1 раза в пять лет, профессиональная переподготов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здоровьесберегающих технологий в образовательном процессе, отсутствие отрицательной динамики состояния здоровья обучаю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участие в обобщении и распространении педагогического опыта через педагогические чтения, научно-практические конференции, профессиональные конкурсы, творческие мастерск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я в общественной работе образовательного учреждения, эффективное решение образовательно-воспитательных задач с привлечением органов самоуправления класса, образовательного учреждения, педагогического сообщ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сполнительской дисциплины, отсутствие дисциплинарных взысканий и административных наказ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3. Критерии интеграции и социализации обучающихся в том числе детей с ограниченными возможностями здоровь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и коррекция знаний педагогически запущенных обучающихся, обучающихся с ограниченными возможностями здоровья, вовлечение данной категории обучающихся в общественно-полез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4. Критерии удовлетворенности заказчиков образовательных услуг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родительской общественности, выпускников, местного со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5. Критерии социальной правовой защиты обучающих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здание безопасных условий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ля установления стимулирующих выплат административно-управленческому персон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выполнения текущего и перспективного планирования данного учрежд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подготовки и исполнения административно-управленческих решений, распорядительных документов, локальных актов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координация работы учителей, воспитателей, других педагогических работников по выполнению учебных программ, планов, качественная разработка и исполнение необходимой учебно-методической документац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бильного повышения профессионального мастерства педагогических работников, квалификационного уровн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и высокий уровень контроля за всеобучем, качеством образовательного и воспитательного процесса, объективное оценивание результатов образовательной подготовки обучающихс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образовательный уровень педагогического персонала, стабильное повышение профессиональной квалификац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е показатели работы методических объединений, результативное участие в муниципальных мероприятия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активное, результативное участие в муниципальных конкурсах, смотрах, научно-практических конференциях, фестиваля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и коррекция знаний педагогически запущенных обучающихся, обучающихся с ограниченными возможностями здоровья, вовлечение данной категории обучающихся в общественно-полезную деятельность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активное внедрение и использование современных образовательных технологий, в том числе информационно-коммуникационных в деятельности. в учебно-образовательном процесс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необходимых условий безопасности для жизни и здоровья всех участников образовательного процесса, своевременное выполнени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охранения и обеспечения здоровьесберегающих технологий в учебно-воспитательном процессе, совершенствование медицинского обслуживания обучающихся и персонал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формы публичной отчетности о своей деятельности и деятельности учреждения не реже одного раза в течение учебного год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сполнительской дисциплины, отсутствие дисциплинарных взысканий и административных наказаний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ля установления стимулирующих выплат младшему обслуживающему персон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беспечение условий безопасности для жизни и здоровья всех участников образовательного процесса, формирование культуры безопасности в образовательной среде и социум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, обеспечение сохранности и содержание в образцовом порядке оснащения кабинетов, библиотек, методических кабинетов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щеобразовательного учреждения в образцовом порядке, состоян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благоустройстве, озеленении, уборке территории общеобразовательного учреждения, создание отличных от других особенностей ландшафтного дизайна кабинетов, помещений, учрежд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-гигиенических условий в помещениях школы, детского сад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сполнительской дисциплины, отсутствие дисциплинарных взысканий и административных наказ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стимулирующих выпл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часть фонда оплаты труда на уровне общеобразовательного учреждения распределяется следующим образо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% составляет фонд директора, используемый на премирование особо отличившихся работников при выполнении срочных, важных, неотложных работ, а также юбиляров, неработающих в школе пенсионеров, оказание материальной помощи. Выплаты из фонда директора производятся по мере необходимости. Директор согласует с председателем профкома кандидатуры и размер выплат, осуществляемых из фонда директо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95% фонд, который распределяет Управляющий совет или орган, обеспечивающий государственно-общественное управление общеобразовательным учреждение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фонда стимулирования являются фиксированная стимулирующая часть фонда оплаты труда, экономия фонда оплаты труда, неиспользованный премиальный фонд предыдущего премиального периода, средства, высвобождаемые в результате оптимизации штатного расписания в течение календарного года, привлеченные внебюджетные средств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или орган, обеспечивающий государственно-общественное управление общеобразовательным учреждением разрабатывает и утверждает локальный акт о распределении стимулирующей части фонд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, порядок и условия осуществления стимулирующих выплат определяются в локальных правовых актах общеобразовательного учреждения и (или) в коллективных догов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распределения Управляющим советом стимулирующей части заработной пл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готовит объективные показатели по каждому педагогическому работнику на основе результатов обучающихся по итогам четверти, полугодия, учебного год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совет готовит рейтинг педагогических работников по итогам опроса обучающихс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нимается Управляющим советом общеобразовательного учреждения, утверждается директором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23:00Z</dcterms:created>
  <dc:creator>tatyana_v</dc:creator>
  <dc:description/>
  <cp:keywords/>
  <dc:language>en-US</dc:language>
  <cp:lastModifiedBy>tatyana_v</cp:lastModifiedBy>
  <dcterms:modified xsi:type="dcterms:W3CDTF">2008-10-15T05:25:00Z</dcterms:modified>
  <cp:revision>2</cp:revision>
  <dc:subject/>
  <dc:title>Положение</dc:title>
</cp:coreProperties>
</file>