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положение</w:t>
      </w:r>
    </w:p>
    <w:p>
      <w:pPr>
        <w:pStyle w:val="Normal"/>
        <w:ind w:left="-1080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спределению стимулирующей части фонда оплаты труда работников </w:t>
      </w:r>
    </w:p>
    <w:p>
      <w:pPr>
        <w:pStyle w:val="Normal"/>
        <w:ind w:left="-1080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Быраминская основная общеобразовательная школа»</w:t>
      </w:r>
    </w:p>
    <w:p>
      <w:pPr>
        <w:pStyle w:val="Normal"/>
        <w:ind w:left="-1080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ее положения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 Положение определяет порядок распределения стимулирующих выплат работникам МОУ «Быраминская основная общеобразовательная школа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ожение разработана в целях регламентации доплат из стимулирующей части Фонда оплаты труда в соответствии Трудовым кодексом Российской Федерации, Законом Российской Федерации и Республики Саха (Якутия) «Об образовании», с Уставом образовательного  учрежде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понятия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Система стимулирующих выплат работникам общеобразовательного учреждения включает в себя выплаты по результатам тру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К педагогическим работникам относятся лица, имеющие необходимую профессионально-педагогическую квалификацию, соответствующую тарифно-квалификационным характеристикам по должности, непосредственно осуществляющие учебно-воспитательный процес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К прочему педагогическому персоналу относятся лица, имеющие необходимую профессионально-педагогическую квалификацию, соответствующую тарифно-квалификационным характеристикам по должности, выполняющие функции воспитателя, воспитателя групп продленного  дня, педагоги-психологи, социально педагоги, педагоги дополнительного образования, вожатые, организаторы внеклассной, внешкольной работы и д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 К административно-управленческому персоналу относятся лица, имеющие необходимую профессионально-педагогическую квалификацию, соответствующую тарифно-квалификационным характеристикам по должности, выполняющие функции заместителей руководителя, администраторов, руководителей структурных подразделений, заместителя директоров по административно-хозяйственной деятельности, главные бухгалте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5. К младшему обслуживающему персоналу относятся, уборщиков помещений, дворников, водителей, рабочих по обслуживанию здания, гардеробщиков и др.  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стимулиров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я качества оказания образовательного и воспитательного процесса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ания для стимулиров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стимулирования работников являются критерии и показатели качества и результативности профессиональн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Виды стимулирующих выплат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ы стимулирующих выплат работникам определяются в соответствии с положением и могут быть дополнены образовательными учреждениями.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для установления стимулирующих выпла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м работникам и прочему педагогическому персонал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 Критерии оценивания учебно-методической работы педагога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1. Критерии качества обученности (результативности) по итогам четверти, полугодия, учебного г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сокие показатели по сравнению с предыдущим периодом контрольных работ (УУО, администрации школы), (100% успеваемост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сокие результаты обучения чтению в начальных класс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ие обучающихся в улусных, республиканских, региональных предметных олимпиадах, соревнованиях, научно-практических конференция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тоги переводных, государственных экзаменов; (100% успеваемост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тоги успеваемости по четвертям (100%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дагогическое наблюдение динамики обученности, составление мониторинга успеваемости;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2. Профессиональная компетентно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риодическое повышение квалификации не реже 1 раза в пять лет, профессиональная переподготов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бобщении и распространении педагогического опыта через педагогические чтения, научно-практические конференции, профессиональные конкурсы, творческие мастерские, открытые уроки, семина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и использование новых педагогических, информационных технолог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ктивное использование здоровьесберегающих технологий в образовательном процессе; отсутствие отрицательной динамики состояния здоровья обучающих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сокий уровень исполнительской дисциплины, отсутствие дисциплинарных взысканий и административных наказа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педагога в общественной работе ОУ, наслега, улуса; 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ритерии оценивания воспитательной работы педагог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Создание благоприятной микросреды и морально-психологического климата для каждого обучающегося в класс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Осуществление помощи обучающимся в учебной деятельности, выявление причины низкой успеваемости, организация их устран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3.Участие обучающихся в школьных, улусных, республиканских мероприятиях, конкурсах, смотрах, фестиваля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4.Обновление содержания жизни коллектива класса в соответствии с возрастными интересами обучающихся и требованиями жизни обще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5.Поддержка постоянного контакта с родителями обучающих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6.Содействие получению дополнительного образования обучающимися через систему кружков, секций организуемых в школ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7.Систематическое повышение своей профессиональной квалификации; участие в деятельности методических объединений и других формах методической работ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8.Педагогическое  наблюдение каждого обучающегося, составление мониторинга воспитан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9.Высокий уровень исполнительской дисциплины, отсутствие дисциплинарных взысканий и административных наказа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ритерии оценивания кабинетной работы педагог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 Наличие, обеспечение сохранности и содержание в образцовом порядке оснащения мастерской, кабинетов, библиотеки, спортивного зала; оформление кабине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 Сохранение и обеспечение условий безопасности для жизни и здоровья обучающихся, формирование культуры безопасности в кабинете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3. Обеспечение санитарно-гигиенических условий в кабинет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4. Содержание кабинета в образцовом состоянии, озеленение, дизайн кабинет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5. Наличие дидактических, наглядных пособ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6. Систематическая работа в кабинете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Критерии оценивания педагогов дополнительного образов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1.Высокие показатели по сравнению с предыдущим периодом достижений обучающих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2. Активное участие обучающихся в улусных, республиканских, региональных конкурсах, смотрах, фестивалях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3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Периодическое повышение квалификации не реже 1 раза в пять лет, профессиональная переподготовк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4.Участие в обобщении и распространении педагогического опыта через педагогические чтения, научно-практические конференции, профессиональные конкурсы, творческие мастерские, семина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5.Внедрение и использование новых педагогических, информационных технолог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6.Активное использование здоровьесберегающих технологий в образовательном процессе; отсутствие отрицательной динамики состояния здоровья обучающих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7.Высокий уровень исполнительской дисциплины, отсутствие дисциплинарных взысканий и административных наказаний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ритерии оценивания административно-управленческого персонал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1.Обеспечение своевременного выполнения текущего и перспективного планирования О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2.Высокое качество подготовки и исполнения административно-управленческих решений, распорядительных документов, локальных ак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3.Высокая координация работы учителей, других педагогических работников по выполнению учебных программ, планов, качественная разработка и исполнение необходимой учебно-методической документац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4.Организация стабильного повышения профессионального мастерства педагогических работников, квалификационного уровн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5.Своевременный и высокий уровень контроля за всеобучем, качеством образовательного и воспитательного процесса, объективное оценивание результатов образовательной подготовки обучающих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6.Высокий образовательный уровень педагогического персонала, стабильное повышение профессиональной квалификац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7.Высокие показатели работы методических объедине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8.Участие ОУ в муниципальных, улусных,  республиканских конкурсах, смотрах, научно-практических конференциях, фестиваля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9.Количество выпускников 9-го класса, продолжающих обучение в средние общеобразовательные учреждения и средне-специальные учебные завед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10.Выравнивание и коррекция знаний педагогически запущенных обучающихся, обучающихся с ограниченными возможностями здоровья, вовлечение данной категории обучающихся в общественно-полезную деятельность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11.Внедрение и использование новых образовательных технолог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12.Совершенствование необходимых условий безопасности для жизни и здоровья всех участников образовательного процесс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13.Создание благоприятных условий для сохранения и обеспечения здоровьесберегающих технологий  в учебно-воспитательном процесс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14.Использование в работе формы публичной отчетности о своей деятельности и деятельности ОУ не реже одного раза в течение учебного го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15.Высокий уровень исполнительской дисциплины, отсутствие дисциплинарных взысканий и административных наказ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Критерии оценивания младшего обслуживающего персонал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1.Сохранение и обеспечение условий безопасности для жизни и здоровья всех участников образовательного процесса, формирование культуры безопасности в образовательной среде и социум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2.Наличие, обеспечение сохранности и содержание в образцовом порядке оснащения мастерской, кабинетов, библиотеки, спортивного зал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3.Содержание ОУ в образцовом состоян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4.Активное участие в ремонте, благоустройстве, озеленении, уборке территории О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5.Обеспечение санитарно-гигиенических условий в помещениях школ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6.Высокий уровень исполнительской дисциплины, отсутствие дисциплинарных взысканий и административных наказаний.</w:t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22:47:00Z</dcterms:created>
  <dc:creator>user1</dc:creator>
  <dc:description/>
  <dc:language>en-US</dc:language>
  <cp:lastModifiedBy>user1</cp:lastModifiedBy>
  <dcterms:modified xsi:type="dcterms:W3CDTF">2008-05-26T03:44:00Z</dcterms:modified>
  <cp:revision>80</cp:revision>
  <dc:subject/>
  <dc:title>                                                ПРИКАЗ №</dc:title>
</cp:coreProperties>
</file>