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ind w:right="-1" w:firstLine="567"/>
        <w:jc w:val="center"/>
        <w:rPr>
          <w:i w:val="false"/>
          <w:i w:val="false"/>
          <w:iCs w:val="false"/>
          <w:caps/>
          <w:sz w:val="24"/>
        </w:rPr>
      </w:pPr>
      <w:r>
        <w:rPr>
          <w:i w:val="false"/>
          <w:iCs w:val="false"/>
          <w:caps/>
          <w:sz w:val="24"/>
        </w:rPr>
        <w:t>Итоги</w:t>
      </w:r>
    </w:p>
    <w:p>
      <w:pPr>
        <w:pStyle w:val="TextBody"/>
        <w:tabs>
          <w:tab w:val="clear" w:pos="708"/>
          <w:tab w:val="left" w:pos="0" w:leader="none"/>
        </w:tabs>
        <w:ind w:right="-1" w:firstLine="567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организации отдыха и оздоровления детей </w:t>
      </w:r>
    </w:p>
    <w:p>
      <w:pPr>
        <w:pStyle w:val="TextBody"/>
        <w:tabs>
          <w:tab w:val="clear" w:pos="708"/>
          <w:tab w:val="left" w:pos="0" w:leader="none"/>
        </w:tabs>
        <w:ind w:right="-1" w:firstLine="567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 летний период 201</w:t>
      </w:r>
      <w:r>
        <w:rPr>
          <w:i w:val="false"/>
          <w:iCs w:val="false"/>
          <w:sz w:val="24"/>
          <w:lang w:val="en-US"/>
        </w:rPr>
        <w:t>5</w:t>
      </w:r>
      <w:r>
        <w:rPr>
          <w:i w:val="false"/>
          <w:iCs w:val="false"/>
          <w:sz w:val="24"/>
        </w:rPr>
        <w:t xml:space="preserve"> года</w:t>
      </w:r>
    </w:p>
    <w:p>
      <w:pPr>
        <w:pStyle w:val="Normal"/>
        <w:jc w:val="center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4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287" w:right="-1" w:hanging="720"/>
        <w:jc w:val="center"/>
        <w:rPr/>
      </w:pPr>
      <w:r>
        <w:rPr>
          <w:i w:val="false"/>
          <w:iCs w:val="false"/>
          <w:sz w:val="24"/>
          <w:lang w:val="en-US"/>
        </w:rPr>
        <w:t xml:space="preserve"> </w:t>
      </w:r>
      <w:r>
        <w:rPr>
          <w:i w:val="false"/>
          <w:iCs w:val="false"/>
          <w:sz w:val="24"/>
        </w:rPr>
        <w:t>Нормативная  правовая база.</w:t>
      </w:r>
    </w:p>
    <w:p>
      <w:pPr>
        <w:pStyle w:val="Default"/>
        <w:spacing w:lineRule="auto" w:line="360"/>
        <w:ind w:firstLine="539"/>
        <w:jc w:val="both"/>
        <w:rPr>
          <w:szCs w:val="28"/>
        </w:rPr>
      </w:pPr>
      <w:r>
        <w:rPr>
          <w:szCs w:val="28"/>
          <w:shd w:fill="FFFFFF" w:val="clear"/>
        </w:rPr>
        <w:t xml:space="preserve">Оздоровительная кампания в Мегино-Кангаласском улусе осуществляется в соответствии с федеральными и республиканскими законодательными актами, а также </w:t>
      </w:r>
      <w:r>
        <w:rPr>
          <w:szCs w:val="28"/>
        </w:rPr>
        <w:t xml:space="preserve"> </w:t>
      </w:r>
      <w:r>
        <w:rPr/>
        <w:t xml:space="preserve">постановлением Правительства  Республики Саха (Якутия) от 25 декабря 2013 года № 477 «Об организации и обеспечении отдыха детей и их оздоровления» (с изменениями от 4 июня 2015г.), соглашения, подписанные с Министерством образования РС(Я) о предоставлении из государственного бюджета субсидий на организацию отдыха и оздоровления детей в каникулярное время. </w:t>
      </w:r>
      <w:r>
        <w:rPr>
          <w:szCs w:val="28"/>
        </w:rPr>
        <w:t xml:space="preserve">На основании Распоряжения Главы МР «Мегино-Кангаласский улус» </w:t>
      </w:r>
      <w:r>
        <w:rPr/>
        <w:t>от 12 мая 2015 года №647 «Об организации и обеспечении отдыха детей и их оздоровления в 2015 году на территории Мегино-Кангаласского улуса» утверждены</w:t>
      </w:r>
      <w:r>
        <w:rPr>
          <w:szCs w:val="28"/>
        </w:rPr>
        <w:t xml:space="preserve">: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szCs w:val="28"/>
        </w:rPr>
      </w:pPr>
      <w:r>
        <w:rPr/>
        <w:t>Распределение субсидии из государственного бюджета РС(Я) на финансирование мероприятий по организации отдыха и оздоровления детей на 2015 год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szCs w:val="28"/>
        </w:rPr>
      </w:pPr>
      <w:r>
        <w:rPr/>
        <w:t>Состав улусной комиссии по приемке летних оздоровительных лагерей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>
          <w:szCs w:val="28"/>
        </w:rPr>
      </w:pPr>
      <w:r>
        <w:rPr/>
        <w:t>График приемки летних оздоровительных лагерей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/>
        <w:t>План мероприятий по организации летней оздоровительной кампании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/>
        <w:t>Средняя стоимость одного дня пребывания в загородных стационарных лагерях, для расчета объема компенсации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/>
        <w:t xml:space="preserve">Средняя стоимость набора продуктов питания в день. 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</w:rPr>
        <w:t xml:space="preserve">На основании Постановления Главы МР «Мегино-Кангаласский улус» </w:t>
      </w:r>
      <w:r>
        <w:rPr/>
        <w:t>от 17 июня 2015 года №91-п "О родительской плате на организацию отдыха и оздоровления детей в муниципальных образовательных учреждениях, организующих деятельность лагерей отдыха и оздоровления детей,  в период летних каникул" утверждено положение «О родительской плате на организацию отдыха и оздоровления детей в муниципальных образовательных учреждениях, организующих деятельность улусных лагерей отдыха и оздоровления детей с круглосуточным пребыванием, в период летних каникул».</w:t>
      </w:r>
    </w:p>
    <w:p>
      <w:pPr>
        <w:pStyle w:val="Style15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целях сохранения гарантий на обеспечение оздоровления и отдыха детей из государственного бюджета на 2015 год была предусмотрена субсидия на оздоровительную кампанию в размере  </w:t>
      </w:r>
      <w:r>
        <w:rPr>
          <w:b/>
        </w:rPr>
        <w:t>9</w:t>
      </w:r>
      <w:r>
        <w:rPr>
          <w:b/>
          <w:lang w:val="en-US"/>
        </w:rPr>
        <w:t> </w:t>
      </w:r>
      <w:r>
        <w:rPr>
          <w:b/>
        </w:rPr>
        <w:t>909</w:t>
      </w:r>
      <w:r>
        <w:rPr>
          <w:b/>
          <w:lang w:val="en-US"/>
        </w:rPr>
        <w:t> </w:t>
      </w:r>
      <w:r>
        <w:rPr>
          <w:b/>
        </w:rPr>
        <w:t xml:space="preserve">200 </w:t>
      </w:r>
      <w:r>
        <w:rPr/>
        <w:t xml:space="preserve">(АППГ - 7 982 000)  рублей, в т.ч. на проведение мероприятий по отдыху и оздоровлению детей, находящихся в трудной жизненной ситуации </w:t>
      </w:r>
      <w:r>
        <w:rPr>
          <w:b/>
        </w:rPr>
        <w:t xml:space="preserve">6 938 400 </w:t>
      </w:r>
      <w:r>
        <w:rPr/>
        <w:t xml:space="preserve">(АППГ - 4 986 000) рублей, размер  софинансирования из муниципального бюджета на ФОТ работников летних лагерей по программе «Мэцэ кэскилэ» составляет </w:t>
      </w:r>
      <w:r>
        <w:rPr>
          <w:b/>
        </w:rPr>
        <w:t xml:space="preserve">1 668 571 </w:t>
      </w:r>
      <w:r>
        <w:rPr/>
        <w:t xml:space="preserve">(АППГ - </w:t>
      </w:r>
      <w:r>
        <w:rPr>
          <w:bCs/>
        </w:rPr>
        <w:t>1 589 115</w:t>
      </w:r>
      <w:r>
        <w:rPr/>
        <w:t xml:space="preserve">) рублей. В летней кампании 2015 года администрацией улуса предусмотрено финансирование в размере </w:t>
      </w:r>
      <w:r>
        <w:rPr>
          <w:b/>
        </w:rPr>
        <w:t xml:space="preserve">593 775 </w:t>
      </w:r>
      <w:r>
        <w:rPr/>
        <w:t xml:space="preserve">(АППГ - 600 000) рублей на оздоровление детей кумысолечением. </w:t>
      </w:r>
    </w:p>
    <w:p>
      <w:pPr>
        <w:pStyle w:val="Normal"/>
        <w:spacing w:lineRule="auto" w:line="360"/>
        <w:ind w:firstLine="540"/>
        <w:jc w:val="right"/>
        <w:rPr>
          <w:rFonts w:eastAsia="+mn-ea;Times New Roman"/>
          <w:bCs/>
          <w:iCs/>
          <w:szCs w:val="28"/>
        </w:rPr>
      </w:pPr>
      <w:r>
        <w:rPr>
          <w:rFonts w:eastAsia="+mn-ea;Times New Roman"/>
          <w:bCs/>
          <w:iCs/>
          <w:szCs w:val="28"/>
        </w:rPr>
        <w:t xml:space="preserve"> </w:t>
      </w:r>
      <w:r>
        <w:rPr>
          <w:rFonts w:eastAsia="+mn-ea;Times New Roman"/>
          <w:bCs/>
          <w:iCs/>
          <w:szCs w:val="28"/>
        </w:rPr>
        <w:t xml:space="preserve">Таблица №1 </w:t>
      </w:r>
    </w:p>
    <w:tbl>
      <w:tblPr>
        <w:tblW w:w="9718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985"/>
        <w:gridCol w:w="1984"/>
        <w:gridCol w:w="1701"/>
        <w:gridCol w:w="1843"/>
      </w:tblGrid>
      <w:tr>
        <w:trPr>
          <w:trHeight w:val="63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center" w:pos="5452" w:leader="none"/>
              </w:tabs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center" w:pos="5452" w:leader="none"/>
              </w:tabs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672" w:leader="none"/>
                <w:tab w:val="left" w:pos="5430" w:leader="none"/>
              </w:tabs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3672" w:leader="none"/>
                <w:tab w:val="left" w:pos="5430" w:leader="none"/>
              </w:tabs>
              <w:jc w:val="both"/>
              <w:rPr/>
            </w:pPr>
            <w:r>
              <w:rPr/>
              <w:t>Сумм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672" w:leader="none"/>
                <w:tab w:val="left" w:pos="5430" w:leader="none"/>
              </w:tabs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3672" w:leader="none"/>
                <w:tab w:val="left" w:pos="5430" w:leader="none"/>
              </w:tabs>
              <w:rPr/>
            </w:pPr>
            <w:r>
              <w:rPr/>
              <w:t>Сумма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672" w:leader="none"/>
                <w:tab w:val="left" w:pos="5430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3672" w:leader="none"/>
                <w:tab w:val="left" w:pos="5430" w:leader="none"/>
              </w:tabs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5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еспубликански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103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 82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/>
              <w:t>7 98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9 909 200</w:t>
            </w:r>
          </w:p>
        </w:tc>
      </w:tr>
      <w:tr>
        <w:trPr>
          <w:trHeight w:val="4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Федеральны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Cs w:val="28"/>
              </w:rPr>
            </w:pPr>
            <w:r>
              <w:rPr/>
              <w:t>5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79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 xml:space="preserve">Муниципальны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 228 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179 614, в т.ч. 750 000 - М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bCs/>
              </w:rPr>
              <w:t>2 189 115, в т.ч. 600 000 - кумысо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 262 34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.ч. 593 775 - кумысолечени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 832 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783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171 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 171 54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+mn-ea;Times New Roman"/>
          <w:bCs/>
          <w:iCs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</w:t>
      </w:r>
    </w:p>
    <w:p>
      <w:pPr>
        <w:pStyle w:val="Style15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деятельности лагерей всех типов в период летних каникул особое внимание уделялось организации новых форм лагерей и лагерей с тематическим профильным компонентом, реализовались программы духовно-нравственного, трудового, экологического воспитан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Cs/>
          <w:szCs w:val="28"/>
        </w:rPr>
      </w:pPr>
      <w:r>
        <w:rPr/>
        <w:t xml:space="preserve">   </w:t>
      </w:r>
      <w:r>
        <w:rPr/>
        <w:t>Проводилась работа по кадровому, программному и информационно-методическому обеспечению летней оздоровительной кампании. Педагогическими работниками были разработаны и реализованы образовательные программы по организации работы в лагерях. В оздоровительных учреждениях были организованы отряды с различными направлениями.</w:t>
      </w:r>
      <w:r>
        <w:rPr>
          <w:szCs w:val="28"/>
        </w:rPr>
        <w:t xml:space="preserve"> Приоритетными становятся специализированные профильные смены в учреждениях летнего отдыха по различным направлениям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right"/>
        <w:rPr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Cs w:val="28"/>
        </w:rPr>
        <w:t>Таблица № 2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59"/>
        <w:gridCol w:w="1559"/>
        <w:gridCol w:w="1559"/>
      </w:tblGrid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правления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b/>
                <w:bCs/>
                <w:szCs w:val="28"/>
              </w:rPr>
              <w:t>с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Cs w:val="28"/>
              </w:rPr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Cs w:val="28"/>
              </w:rPr>
              <w:t>201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5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Труд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Эколого-биологические (трудов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разов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Многопрофи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Туристко-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Эколог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Спорти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Культурно-эстет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Социально-педагог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здоровитель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Гражданско-патриот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рофориентаци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4 отряд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хват 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80 отряд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хват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9 отрядов охват 1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 xml:space="preserve">90 отрядов охват </w:t>
            </w:r>
            <w:r>
              <w:rPr>
                <w:b/>
                <w:bCs/>
                <w:szCs w:val="28"/>
                <w:lang w:val="en-US"/>
              </w:rPr>
              <w:t>2570</w:t>
            </w:r>
          </w:p>
        </w:tc>
      </w:tr>
    </w:tbl>
    <w:p>
      <w:pPr>
        <w:pStyle w:val="Style15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одготовительный  период проведены  семинары для  начальников, педагогов-воспитателей летних оздоровительных учреждений. Особое внимание уделялось требованиям противопожарной безопасности, а также санитарно-эпидемиологическим  требованиям в учреждениях отдыха и оздоровления детей. Все учреждения отдыха и оздоровления детей были укомплектованы квалифицированными педагогическими и медицинскими кадрами. В течение летнего периода 2015  для работы в летние оздоровительные учреждения   было привлечено 242 шт.ед.специалистов.</w:t>
      </w:r>
    </w:p>
    <w:p>
      <w:pPr>
        <w:pStyle w:val="Style15"/>
        <w:spacing w:lineRule="auto" w:line="360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68"/>
        <w:gridCol w:w="993"/>
        <w:gridCol w:w="876"/>
        <w:gridCol w:w="966"/>
        <w:gridCol w:w="876"/>
        <w:gridCol w:w="966"/>
        <w:gridCol w:w="1134"/>
        <w:gridCol w:w="1134"/>
        <w:gridCol w:w="113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ед. 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ед.  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 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т.ед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 ЛД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 ЛТО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Т Палат. 201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9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5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lineRule="auto" w:line="360"/>
        <w:ind w:left="48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риоритетных направлений работы в организации отдыха и оздоровления детей было комплексное обеспечение безопасности пребывания детей в лагерях всех видов, прежде всего, решение вопросов, связанных с организацией круглосуточной охраны территории стационарных, круглосуточных лагерей, обеспечением пожарной безопасности, предотвращением несчастных случаев, травматизма, групповой заболеваемости дет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остановления Правительства от 25 декабря 2014 года № 477 «Об организации и обеспечении отдыха детей и их оздоровления» во всех загородных стационарных лагерях и лагерях труда и отдыха </w:t>
      </w:r>
      <w:r>
        <w:rPr>
          <w:rFonts w:cs="Times New Roman" w:ascii="Times New Roman" w:hAnsi="Times New Roman"/>
          <w:sz w:val="24"/>
          <w:szCs w:val="24"/>
        </w:rPr>
        <w:t xml:space="preserve">организована круглосуточная охрана 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ными охранными организация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ind w:firstLine="708"/>
        <w:jc w:val="right"/>
        <w:rPr/>
      </w:pPr>
      <w:r>
        <w:rPr/>
        <w:t>Таблица №4</w:t>
      </w:r>
    </w:p>
    <w:tbl>
      <w:tblPr>
        <w:tblW w:w="922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77"/>
        <w:gridCol w:w="1887"/>
        <w:gridCol w:w="1100"/>
        <w:gridCol w:w="1823"/>
        <w:gridCol w:w="1275"/>
      </w:tblGrid>
      <w:tr>
        <w:trPr>
          <w:trHeight w:val="5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b/>
                <w:b/>
                <w:bCs/>
                <w:iCs/>
                <w:szCs w:val="28"/>
              </w:rPr>
            </w:pPr>
            <w:r>
              <w:rPr>
                <w:rFonts w:eastAsia="+mn-ea;Times New Roman"/>
                <w:b/>
                <w:bCs/>
                <w:iCs/>
                <w:szCs w:val="28"/>
              </w:rPr>
              <w:t>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b/>
                <w:b/>
                <w:bCs/>
                <w:iCs/>
                <w:szCs w:val="28"/>
              </w:rPr>
            </w:pPr>
            <w:r>
              <w:rPr>
                <w:rFonts w:eastAsia="+mn-ea;Times New Roman"/>
                <w:b/>
                <w:bCs/>
                <w:iCs/>
                <w:szCs w:val="28"/>
              </w:rPr>
              <w:t>Лагер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b/>
                <w:b/>
                <w:bCs/>
                <w:iCs/>
                <w:szCs w:val="28"/>
              </w:rPr>
            </w:pPr>
            <w:r>
              <w:rPr>
                <w:rFonts w:eastAsia="+mn-ea;Times New Roman"/>
                <w:b/>
                <w:bCs/>
                <w:iCs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rFonts w:eastAsia="+mn-ea;Times New Roman"/>
                <w:b/>
                <w:b/>
                <w:bCs/>
                <w:iCs/>
                <w:szCs w:val="28"/>
              </w:rPr>
            </w:pPr>
            <w:r>
              <w:rPr>
                <w:rFonts w:eastAsia="+mn-ea;Times New Roman"/>
                <w:b/>
                <w:bCs/>
                <w:iCs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b/>
                <w:b/>
                <w:bCs/>
                <w:iCs/>
                <w:szCs w:val="28"/>
              </w:rPr>
            </w:pPr>
            <w:r>
              <w:rPr>
                <w:rFonts w:eastAsia="+mn-ea;Times New Roman"/>
                <w:b/>
                <w:bCs/>
                <w:iCs/>
                <w:szCs w:val="28"/>
              </w:rPr>
              <w:t>Кол-во дн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b/>
                <w:b/>
                <w:bCs/>
                <w:iCs/>
                <w:szCs w:val="28"/>
              </w:rPr>
            </w:pPr>
            <w:r>
              <w:rPr>
                <w:rFonts w:eastAsia="+mn-ea;Times New Roman"/>
                <w:b/>
                <w:bCs/>
                <w:iCs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rFonts w:eastAsia="+mn-ea;Times New Roman"/>
                <w:b/>
                <w:b/>
                <w:bCs/>
                <w:iCs/>
                <w:szCs w:val="28"/>
              </w:rPr>
            </w:pPr>
            <w:r>
              <w:rPr>
                <w:rFonts w:eastAsia="+mn-ea;Times New Roman"/>
                <w:b/>
                <w:bCs/>
                <w:i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b/>
                <w:b/>
                <w:bCs/>
                <w:iCs/>
                <w:szCs w:val="28"/>
              </w:rPr>
            </w:pPr>
            <w:r>
              <w:rPr>
                <w:rFonts w:eastAsia="+mn-ea;Times New Roman"/>
                <w:b/>
                <w:bCs/>
                <w:iCs/>
                <w:szCs w:val="28"/>
              </w:rPr>
              <w:t>Кол-во дней</w:t>
            </w:r>
          </w:p>
        </w:tc>
      </w:tr>
      <w:tr>
        <w:trPr>
          <w:trHeight w:val="3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«Илгэ» Жабыльская СО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+mn-ea;Times New Roman"/>
                <w:bCs/>
                <w:iCs/>
                <w:szCs w:val="28"/>
              </w:rPr>
              <w:t>151 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1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2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«Боотур» ДЮСШ по спортивной борьб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+mn-ea;Times New Roman"/>
                <w:bCs/>
                <w:iCs/>
                <w:szCs w:val="28"/>
              </w:rPr>
              <w:t>151 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1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2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Алтанская СО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+mn-ea;Times New Roman"/>
                <w:bCs/>
                <w:iCs/>
                <w:szCs w:val="28"/>
              </w:rPr>
              <w:t>50 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Бютейдяхская СО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+mn-ea;Times New Roman"/>
                <w:bCs/>
                <w:iCs/>
                <w:szCs w:val="28"/>
              </w:rPr>
              <w:t>50 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 xml:space="preserve">46 8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1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Табагинская СО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+mn-ea;Times New Roman"/>
                <w:bCs/>
                <w:iCs/>
                <w:szCs w:val="28"/>
              </w:rPr>
              <w:t>50 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Томторская СО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+mn-ea;Times New Roman"/>
                <w:bCs/>
                <w:iCs/>
                <w:szCs w:val="28"/>
              </w:rPr>
              <w:t>151 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201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5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Мельжехсинская СО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1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Рассолодинская СО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1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4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Тыллыминская СО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bCs/>
                <w:iCs/>
                <w:szCs w:val="28"/>
                <w:lang w:val="en-US"/>
              </w:rPr>
            </w:pPr>
            <w:r>
              <w:rPr>
                <w:rFonts w:eastAsia="+mn-ea;Times New Roman"/>
                <w:bCs/>
                <w:iCs/>
                <w:szCs w:val="28"/>
                <w:lang w:val="en-US"/>
              </w:rPr>
              <w:t>46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  <w:t>1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+mn-ea;Times New Roman"/>
                <w:bCs/>
                <w:iCs/>
                <w:szCs w:val="28"/>
              </w:rPr>
            </w:pPr>
            <w:r>
              <w:rPr>
                <w:rFonts w:eastAsia="+mn-ea;Times New Roman"/>
                <w:bCs/>
                <w:iCs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b/>
                <w:b/>
                <w:bCs/>
                <w:iCs/>
                <w:szCs w:val="28"/>
              </w:rPr>
            </w:pPr>
            <w:r>
              <w:rPr>
                <w:rFonts w:eastAsia="+mn-ea;Times New Roman"/>
                <w:b/>
                <w:bCs/>
                <w:iCs/>
                <w:szCs w:val="28"/>
              </w:rPr>
              <w:t>604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b/>
                <w:b/>
                <w:bCs/>
                <w:iCs/>
                <w:szCs w:val="28"/>
                <w:lang w:val="en-US"/>
              </w:rPr>
            </w:pPr>
            <w:r>
              <w:rPr>
                <w:rFonts w:eastAsia="+mn-ea;Times New Roman"/>
                <w:b/>
                <w:bCs/>
                <w:iCs/>
                <w:szCs w:val="28"/>
                <w:lang w:val="en-US"/>
              </w:rPr>
              <w:t>18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b/>
                <w:b/>
                <w:bCs/>
                <w:iCs/>
                <w:szCs w:val="28"/>
                <w:lang w:val="en-US"/>
              </w:rPr>
            </w:pPr>
            <w:r>
              <w:rPr>
                <w:rFonts w:eastAsia="+mn-ea;Times New Roman"/>
                <w:b/>
                <w:bCs/>
                <w:iCs/>
                <w:szCs w:val="28"/>
                <w:lang w:val="en-US"/>
              </w:rPr>
              <w:t>754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+mn-ea;Times New Roman"/>
                <w:b/>
                <w:b/>
                <w:bCs/>
                <w:iCs/>
                <w:szCs w:val="28"/>
                <w:lang w:val="en-US"/>
              </w:rPr>
            </w:pPr>
            <w:r>
              <w:rPr>
                <w:rFonts w:eastAsia="+mn-ea;Times New Roman"/>
                <w:b/>
                <w:bCs/>
                <w:iCs/>
                <w:szCs w:val="28"/>
                <w:lang w:val="en-US"/>
              </w:rPr>
              <w:t>182</w:t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се летние оздоровительные учреждения были открыты по согласованию с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альным отделом Управления Роспотребнадзора по Мегино-Кангаласскому улуса Республике Саха (Якутия)</w:t>
      </w:r>
      <w:r>
        <w:rPr>
          <w:rFonts w:cs="Times New Roman" w:ascii="Times New Roman" w:hAnsi="Times New Roman"/>
          <w:sz w:val="24"/>
          <w:szCs w:val="24"/>
        </w:rPr>
        <w:t xml:space="preserve"> и получили санитарно-эпидемиологическое заключение о соответствии объек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Случаев заезда в летние оздоровительные учреждения без санитарно-эпидемиологических заключений о соответствии санитарным нормам и правилам не было, также массовых инфекционных заболеваний и пищевых отравлений, смертельных и аварийных случаев  не зарегистрировано. </w:t>
      </w:r>
      <w:r>
        <w:rPr>
          <w:szCs w:val="28"/>
        </w:rPr>
        <w:t xml:space="preserve">Примерные десятидневные меню были утверждены </w:t>
      </w:r>
      <w:r>
        <w:rPr>
          <w:color w:val="000000"/>
        </w:rPr>
        <w:t>территориальным отделом Управления Роспотребнадзора по Мегино-Кангаласскому улусу Республики Саха (Якутия)</w:t>
      </w:r>
      <w:r>
        <w:rPr>
          <w:color w:val="000000"/>
          <w:szCs w:val="28"/>
        </w:rPr>
        <w:t>.</w:t>
      </w:r>
      <w:r>
        <w:rPr>
          <w:szCs w:val="28"/>
        </w:rPr>
        <w:t xml:space="preserve"> В круглосуточных лагерях было организовано 5 разовое питание. В лагерях с дневным пребыванием детей – 3 разовое питание. Стоимость питания на 1 ребенка в день в лагерях с дневным пребыванием детей составляла 175 рублей, в загородных стационарных, палаточных, спортивных лагерях, лагере труда и отдыха – 215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Организация отдыха и оздоровления детей в улусе  осуществлялась в </w:t>
      </w:r>
      <w:r>
        <w:rPr>
          <w:b/>
        </w:rPr>
        <w:t>44</w:t>
      </w:r>
      <w:r>
        <w:rPr/>
        <w:t xml:space="preserve"> оздоровительных лагерях, из них: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5</w:t>
      </w:r>
    </w:p>
    <w:tbl>
      <w:tblPr>
        <w:tblW w:w="8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69"/>
        <w:gridCol w:w="1843"/>
        <w:gridCol w:w="975"/>
        <w:gridCol w:w="1718"/>
        <w:gridCol w:w="993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1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15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ва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в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геря дневного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латочные лаге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ородные стационарные лаге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геря труда и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летней кампании 2015 года увеличилось число детей охваченных организованным отдыхом за счет уменьшения количества дня пребывания в лагерях. В 2014 году во всех лагерях улуса количество дней пребывания составляло 21 день. В 2015 году в дневных и стационарных и круглосуточных лагерях – 21 день, в палаточных лагерях – 10 дн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2014 года особое внимание уделяется организации лагерей с профильными направлениями. 2-й год более качественно отработали ЛТО многопрофильного направления «Сайдыс» при Томторской СОШ и образовательный лагерь «Парус» Бютейдяхской СОШ. В этом году прибавилось количество лагерей труда и отдыха круглосуточного типа: спортивный лагерь «Чэбдик» Тыллыминская  СОШ (гимнастика, футбол), «Мындыр» Мельжехсинская СОШ (шашки), Спортивный лагерь «Тейбл-теннис» и профориентационный «Дружба» Расслодинская СОШ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  <w:color w:val="1D1D1D"/>
        </w:rPr>
        <w:t xml:space="preserve">Важным компонентом организации отдыха детей является обеспечение медицинской безопасности, а также проведение активных оздоровительных мероприятий. </w:t>
      </w:r>
      <w:r>
        <w:rPr>
          <w:color w:val="1D1D1D"/>
        </w:rPr>
        <w:t xml:space="preserve">Основой являются прогулки, игры на свежем воздухе, спортивные мероприятия, походы. </w:t>
      </w:r>
      <w:r>
        <w:rPr/>
        <w:t>Значительное внимание уделялось гигиеническому воспитанию, профилактике наркомании и табакокурению, привитию навыков здорового образа жизни. За летний период 2015 года в летних оздоровительных учреждениях не зарегистрировано случаев заболеваний детей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Путевки в санаторно-оздоровительные лагеря РС(Я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приказу министра образования РС(Я) от 13 апреля 2015 года №01-16/1609 «Об устверждении Административного регламента по предоставлению государственной услуги «Выдача направлений в организации отдыха детей и их оздоровления»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линии Министерства образования РС(Я) ежегодно распределяются путевки в  санаторно-оздоровительные лагеря круглогодичного действия за счет государственного бюджета РС(Я).  В 2015 году в санаторно-оздоровительные лагеря РС(Я) из поданных 190 заявок - удовлетворено 111 (АППГ – 119), в т.ч. 31 (АППГ – 25) путевок в лагеря за пределами РС(Я) (Сочи Лагерь «Юбилейный», «Магадан»). </w:t>
      </w:r>
      <w:r>
        <w:rPr/>
        <w:t xml:space="preserve">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78"/>
        <w:gridCol w:w="1973"/>
        <w:gridCol w:w="212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о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оздоровительные лагеря РС(Я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еделы РС(Я), г.Сочи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еспечение отдыхом, оздоровлением и занятостью детей, находящихся в трудной жизненной ситуации.</w:t>
      </w:r>
    </w:p>
    <w:p>
      <w:pPr>
        <w:pStyle w:val="Style15"/>
        <w:spacing w:lineRule="auto" w:line="360"/>
        <w:ind w:left="1287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дним  из приоритетных направлений детской оздоровительной кампании является оздоровление детей, оказавшихся в трудной жизненной ситуации и нуждающихся в особой заботе. Это дети сироты, инвалиды, дети из малообеспеченных семей, семей с безработными родителями, семей, находящихся в социально опасном положении.   Пристальное внимание уделяется обеспечению занятости в каникулярный период детей, состоящих на профилактическом учете в органах внутренних дел и комиссиях по делам несовершеннолетних, решались вопросы трудоустройства детей из социально неблагополучных и малообеспеченных семей, подростков, состоящих на различных видах профилактического учета. Организация временной занятости подростков осуществлялась на основе договоров, заключенных центром занятости населения с образовательными учреждениями, администрациями муниципальных образований при содействии и участии комиссий по делам несовершеннолетних и защите их прав. В летней кампании 2015 года организован </w:t>
      </w:r>
      <w:r>
        <w:rPr>
          <w:color w:val="000000"/>
          <w:szCs w:val="28"/>
        </w:rPr>
        <w:t xml:space="preserve">отдых  </w:t>
      </w:r>
      <w:r>
        <w:rPr>
          <w:b/>
          <w:color w:val="000000"/>
          <w:szCs w:val="28"/>
        </w:rPr>
        <w:t>2179</w:t>
      </w:r>
      <w:r>
        <w:rPr>
          <w:color w:val="000000"/>
          <w:szCs w:val="28"/>
        </w:rPr>
        <w:t xml:space="preserve"> (АППГ – 2476)</w:t>
      </w:r>
      <w:r>
        <w:rPr>
          <w:szCs w:val="28"/>
        </w:rPr>
        <w:t xml:space="preserve"> детей, находящихся в трудной жизненной ситуации, что составляет </w:t>
      </w:r>
      <w:r>
        <w:rPr>
          <w:color w:val="000000"/>
          <w:szCs w:val="28"/>
        </w:rPr>
        <w:t>63 %</w:t>
      </w:r>
      <w:r>
        <w:rPr>
          <w:szCs w:val="28"/>
        </w:rPr>
        <w:t xml:space="preserve"> от общего числа детей, находящихся в ТЖС (3477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Cs w:val="28"/>
          <w:lang w:val="en-US"/>
        </w:rPr>
      </w:pPr>
      <w:r>
        <w:rPr>
          <w:i/>
          <w:szCs w:val="28"/>
          <w:lang w:val="en-US"/>
        </w:rPr>
        <w:t xml:space="preserve">                                                                                                             </w:t>
      </w:r>
      <w:r>
        <w:rPr>
          <w:szCs w:val="28"/>
          <w:lang w:val="en-US"/>
        </w:rPr>
        <w:t>Таблица №6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50"/>
        <w:gridCol w:w="962"/>
        <w:gridCol w:w="850"/>
        <w:gridCol w:w="882"/>
        <w:gridCol w:w="850"/>
        <w:gridCol w:w="992"/>
        <w:gridCol w:w="851"/>
        <w:gridCol w:w="992"/>
      </w:tblGrid>
      <w:tr>
        <w:trPr>
          <w:trHeight w:val="31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ых и оздоровление в ЛОУ, расположенных на территории РС(Я) и выезд детей за пределы РС(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ОУ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численность детей, прошедших отдых и оздоровление (занятост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дети, находящиеся в ТЖС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18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, проживающие в малоимущих семь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, оставшиеся без попечения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-инвалиды и дети с ограниченными возможност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 отклонениями в поведении (ВШУ, ПДН, КД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           (например, паводок)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ый стационарный оздоровительный лагер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ительный с дневным пребыва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герь труда и отдых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точный лагер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дневные п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но-оздоровительный лагерь РС(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 за пределы РС(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Трудоустроено (через Центр занят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Исполнение основных задач на 2015 год</w:t>
      </w:r>
    </w:p>
    <w:p>
      <w:pPr>
        <w:pStyle w:val="Normal"/>
        <w:tabs>
          <w:tab w:val="clear" w:pos="708"/>
          <w:tab w:val="left" w:pos="0" w:leader="none"/>
        </w:tabs>
        <w:ind w:left="1287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2015 году в Мегино-Кангаласском улусе количество обучающихся составляет 5618 учащихся (АППГ-5663), из них: 3477 (АППГ – 3493) детей, находящихся в трудной жизненной ситуации. В летней оздоровительной кампании 2015 года работали </w:t>
      </w:r>
      <w:r>
        <w:rPr>
          <w:b/>
        </w:rPr>
        <w:t xml:space="preserve">44 </w:t>
      </w:r>
      <w:r>
        <w:rPr/>
        <w:t>(АППГ- 36)</w:t>
      </w:r>
      <w:r>
        <w:rPr>
          <w:b/>
        </w:rPr>
        <w:t xml:space="preserve"> </w:t>
      </w:r>
      <w:r>
        <w:rPr/>
        <w:t>лагерей  с   охватом  -</w:t>
      </w:r>
      <w:r>
        <w:rPr>
          <w:color w:val="FF0000"/>
        </w:rPr>
        <w:t xml:space="preserve"> </w:t>
      </w:r>
      <w:r>
        <w:rPr>
          <w:b/>
          <w:color w:val="000000"/>
        </w:rPr>
        <w:t xml:space="preserve">2570 </w:t>
      </w:r>
      <w:r>
        <w:rPr>
          <w:color w:val="000000"/>
        </w:rPr>
        <w:t>(АППГ- 1725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школьников, в т.ч. </w:t>
      </w:r>
      <w:r>
        <w:rPr>
          <w:b/>
          <w:color w:val="000000"/>
        </w:rPr>
        <w:t xml:space="preserve">2179 </w:t>
      </w:r>
      <w:r>
        <w:rPr>
          <w:color w:val="000000"/>
        </w:rPr>
        <w:t>(АППГ – 1275) детей находящихся в трудной жизненной ситуации (ТЖС)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 состоянию на 28 сентября 2015 года летним отдыхом, оздоровлением  и полезной занятостью охвачено </w:t>
      </w:r>
      <w:r>
        <w:rPr>
          <w:b/>
        </w:rPr>
        <w:t>2958</w:t>
      </w:r>
      <w:r>
        <w:rPr/>
        <w:t xml:space="preserve"> (АППГ – </w:t>
      </w:r>
      <w:r>
        <w:rPr>
          <w:b/>
          <w:color w:val="000000"/>
        </w:rPr>
        <w:t>3357)</w:t>
      </w:r>
      <w:r>
        <w:rPr>
          <w:color w:val="000000"/>
        </w:rPr>
        <w:t xml:space="preserve"> детей, что составляет 53 % от общего количества </w:t>
      </w:r>
      <w:r>
        <w:rPr/>
        <w:t xml:space="preserve">детей и </w:t>
      </w:r>
      <w:r>
        <w:rPr>
          <w:b/>
        </w:rPr>
        <w:t xml:space="preserve">2179 </w:t>
      </w:r>
      <w:r>
        <w:rPr/>
        <w:t xml:space="preserve">(АППГ – 2476) детей, находящихся в трудной жизненной ситуации, что составляет 63 % от общего числа детей, находящихся в трудной жизненной ситуации. </w:t>
      </w:r>
    </w:p>
    <w:p>
      <w:pPr>
        <w:pStyle w:val="Normal"/>
        <w:tabs>
          <w:tab w:val="clear" w:pos="708"/>
          <w:tab w:val="left" w:pos="0" w:leader="none"/>
        </w:tabs>
        <w:ind w:left="12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  <w:t>Таблица №7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507"/>
        <w:gridCol w:w="1359"/>
        <w:gridCol w:w="1524"/>
        <w:gridCol w:w="1398"/>
        <w:gridCol w:w="1387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jc w:val="both"/>
              <w:rPr/>
            </w:pPr>
            <w:r>
              <w:rPr/>
              <w:t>№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 xml:space="preserve">Исполнение 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2" w:hanging="0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хват в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хват в %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jc w:val="both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и подростков, направленных в организации  отдыха и оздоро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,5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jc w:val="both"/>
              <w:rPr/>
            </w:pPr>
            <w:r>
              <w:rPr/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и подростков, находящихся в трудной жизненной ситу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,5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%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jc w:val="both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, состоящих на учете в ПДН и КД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jc w:val="both"/>
              <w:rPr/>
            </w:pPr>
            <w:r>
              <w:rPr/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эффективности оздоро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%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jc w:val="both"/>
              <w:rPr/>
            </w:pPr>
            <w:r>
              <w:rPr/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хват с учетом занятости детей в летнее врем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5,5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3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ом, в улусе ежегодно системно ведется организация оздоровительного отдыха и занятости детей. </w:t>
      </w:r>
      <w:r>
        <w:rPr>
          <w:rFonts w:cs="Times New Roman" w:ascii="Times New Roman" w:hAnsi="Times New Roman"/>
          <w:sz w:val="24"/>
          <w:szCs w:val="24"/>
        </w:rPr>
        <w:t xml:space="preserve">В улусе предусмотрены меры по сохранению  и развитию инфраструктуры детского отдыха и оздоровления д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Задачи организации занятости, отдыха и оздоровления детей летом 2015 года, в основном, выполнены. Обеспечено сохранение и укрепление здоровья детей и подростков, их безопасность во время отдых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Основные проблемы и пред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szCs w:val="28"/>
        </w:rPr>
      </w:pPr>
      <w:r>
        <w:rPr>
          <w:szCs w:val="28"/>
        </w:rPr>
        <w:t xml:space="preserve">В ходе оздоровительной кампании детей, в 2015 году выявлен ряд проблем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Cs w:val="28"/>
        </w:rPr>
        <w:t>1. Изношенность баз лагерей в наслегах,  вследствие чего прогрессирует несоответствие стандартам пожарной и санитарно-эпидемиологической безопасности. Основной проблемой является отсутствие финансирования для обеспечения материально-технической баз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szCs w:val="28"/>
        </w:rPr>
      </w:pPr>
      <w:r>
        <w:rPr>
          <w:szCs w:val="28"/>
        </w:rPr>
        <w:t xml:space="preserve">2.  Трудности в заключении договоров с медицинскими работниками (организациями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Cs w:val="28"/>
        </w:rPr>
        <w:t xml:space="preserve">3. В летних лагерях преобладают лагеря дневной формы посещения (26 лагерей из 44 лагерей по улусу), которые функционируют на базе общеобразовательных школ. Для эффективной, разносторонней работы летнего отдыха и оздоровления в улусе не хватает соответствующих баз отдыха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е по охране лагерей с круглосуточным содержанием выполняется сотрудниками частных охранных предприятий. Отсутствует финансирование ЧОП, а также высокая расценка услуг ЧОП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сутствие на территории Мегино-Кангаласского улуса специально отведенных и оборудованных мест для купания детей с заключением о санитарном состоянии территории пляжа и пригодности поверхностных вод для купания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i/>
      <w:iCs/>
      <w:sz w:val="28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2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20:00Z</dcterms:created>
  <dc:creator>Березкин Иннокентий</dc:creator>
  <dc:description/>
  <cp:keywords/>
  <dc:language>en-US</dc:language>
  <cp:lastModifiedBy>ГоголеваСА</cp:lastModifiedBy>
  <cp:lastPrinted>2015-09-30T05:21:00Z</cp:lastPrinted>
  <dcterms:modified xsi:type="dcterms:W3CDTF">2015-10-12T06:20:00Z</dcterms:modified>
  <cp:revision>2</cp:revision>
  <dc:subject/>
  <dc:title>ИТОГИ</dc:title>
</cp:coreProperties>
</file>