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firstLine="567"/>
        <w:jc w:val="center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  <w:t>Итоги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организации отдыха и оздоровления детей 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летний период 201</w:t>
      </w:r>
      <w:r>
        <w:rPr>
          <w:i w:val="false"/>
          <w:iCs w:val="false"/>
          <w:sz w:val="24"/>
          <w:lang w:val="en-US"/>
        </w:rPr>
        <w:t>4</w:t>
      </w:r>
      <w:r>
        <w:rPr>
          <w:i w:val="false"/>
          <w:iCs w:val="false"/>
          <w:sz w:val="24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387" w:leader="none"/>
        </w:tabs>
        <w:spacing w:lineRule="auto" w:line="360"/>
        <w:ind w:left="709" w:right="-1" w:hanging="720"/>
        <w:jc w:val="center"/>
        <w:rPr/>
      </w:pPr>
      <w:r>
        <w:rPr>
          <w:i w:val="false"/>
          <w:iCs w:val="false"/>
          <w:sz w:val="24"/>
          <w:lang w:val="en-US"/>
        </w:rPr>
        <w:t xml:space="preserve"> </w:t>
      </w:r>
      <w:r>
        <w:rPr>
          <w:i w:val="false"/>
          <w:iCs w:val="false"/>
          <w:sz w:val="24"/>
        </w:rPr>
        <w:t>Нормативная  правовая баз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567" w:right="-1" w:hanging="0"/>
        <w:jc w:val="left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Default"/>
        <w:spacing w:lineRule="auto" w:line="360"/>
        <w:ind w:firstLine="539"/>
        <w:jc w:val="both"/>
        <w:rPr>
          <w:szCs w:val="28"/>
        </w:rPr>
      </w:pPr>
      <w:r>
        <w:rPr>
          <w:shd w:fill="FFFFFF" w:val="clear"/>
        </w:rPr>
        <w:t xml:space="preserve">Организация отдыха и оздоровления детей – одно из приоритетных направлений государственной социальной политики, проводимой по обеспечению защиты прав и законных интересов детей. </w:t>
      </w:r>
      <w:r>
        <w:rPr>
          <w:szCs w:val="28"/>
          <w:shd w:fill="FFFFFF" w:val="clear"/>
        </w:rPr>
        <w:t xml:space="preserve">Оздоровительная кампания в Мегино-Кангаласском улусе осуществляется в соответствии с федеральными и республиканскими законодательными актами, а также </w:t>
      </w:r>
      <w:r>
        <w:rPr>
          <w:szCs w:val="28"/>
        </w:rPr>
        <w:t xml:space="preserve"> </w:t>
      </w:r>
      <w:r>
        <w:rPr/>
        <w:t xml:space="preserve">постановлением Правительства  Республики Саха (Якутия) от 25 декабря 2013 года № 477 «Об организации и обеспечении отдыха детей и их оздоровления», соглашения, подписанные с Министерством образования РС(Я) о предоставлении из государственного бюджета субсидий на организацию отдыха и оздоровления детей в каникулярное время. </w:t>
      </w:r>
      <w:r>
        <w:rPr>
          <w:szCs w:val="28"/>
        </w:rPr>
        <w:t xml:space="preserve">На основании Распоряжения Главы МР «Мегино-Кангаласский улус» </w:t>
      </w:r>
      <w:r>
        <w:rPr/>
        <w:t>от 08.05.2014 года № 800 «Об организации и обеспечении отдыха детей и их оздоровления в 2014 году на территории Мегино-Кангаласского улуса» утверждены</w:t>
      </w:r>
      <w:r>
        <w:rPr>
          <w:szCs w:val="28"/>
        </w:rPr>
        <w:t xml:space="preserve">: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/>
        <w:t>Распределение субсидии из государственного бюджета РС(Я) на финансирование мероприятий по организации отдыха и оздоровления детей на 2014 год;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/>
        <w:t>состав улусной комиссии по приемке летних оздоровительных лагерей;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/>
        <w:t>график приемки летних оздоровительных лагерей;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szCs w:val="28"/>
        </w:rPr>
      </w:pPr>
      <w:r>
        <w:rPr/>
        <w:t xml:space="preserve">список летних оздоровительных лагерей, подлежащих финансирования кумысолечения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На основании Постановления Главы МР «Мегино-Кангаласский улус» </w:t>
      </w:r>
      <w:r>
        <w:rPr/>
        <w:t xml:space="preserve">от 03.06.2014 года № 75-п «О порядке выплаты компенсации и распределения путевок в детские лагеря в 2014 году»  утверждены: - порядок выплаты компенсации фактических расходов родителям (законным представителям) за приобретенные путевки в загородные стационарные оздоровительные лагеря на 2014 год, </w:t>
      </w:r>
    </w:p>
    <w:p>
      <w:pPr>
        <w:pStyle w:val="Normal"/>
        <w:spacing w:lineRule="auto" w:line="360"/>
        <w:ind w:firstLine="2400"/>
        <w:jc w:val="both"/>
        <w:rPr/>
      </w:pPr>
      <w:r>
        <w:rPr/>
        <w:t>- порядок распределения и предоставления путевок в детские санатории, санаторно-оздоровительные лагеря  в 2014 году за счет государственного бюджета Республики Саха (Якутия) на 2014 год;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Cs w:val="28"/>
        </w:rPr>
        <w:t xml:space="preserve">На основании Постановления Главы МР «Мегино-Кангаласский улус» </w:t>
      </w:r>
      <w:r>
        <w:rPr/>
        <w:t>от 03.06.2014 года № 74-п "О родительской плате на организацию отдыха и оздоровления детей в муниципальных образовательных учреждениях, организующих деятельность лагерей отдыха и оздоровления детей,  в период летних каникул" утверждено положение «О родительской плате на организацию отдыха и оздоровления детей в муниципальных образовательных учреждениях, организующих деятельность улусных лагерей отдыха и оздоровления детей с круглосуточным пребыванием, в период летних каникул»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/>
        <w:ind w:left="709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целях сохранения гарантий на обеспечение оздоровления и отдыха детей из государственного бюджета на 2014 год была предусмотрена субсидия на оздоровительную кампанию в размере  </w:t>
      </w:r>
      <w:r>
        <w:rPr>
          <w:b/>
        </w:rPr>
        <w:t>7 982 000</w:t>
      </w:r>
      <w:r>
        <w:rPr/>
        <w:t xml:space="preserve"> рублей, в т.ч. на проведение мероприятий по отдыху и оздоровлению детей, находящихся в трудной жизненной ситуации </w:t>
      </w:r>
      <w:r>
        <w:rPr>
          <w:b/>
        </w:rPr>
        <w:t xml:space="preserve">4 986 000 </w:t>
      </w:r>
      <w:r>
        <w:rPr/>
        <w:t xml:space="preserve">рублей, размер  софинансирования из муниципального бюджета по программе «Мэцэ кэскилэ» составляет </w:t>
      </w:r>
      <w:r>
        <w:rPr>
          <w:b/>
          <w:bCs/>
        </w:rPr>
        <w:t xml:space="preserve">1 589 115 </w:t>
      </w:r>
      <w:r>
        <w:rPr/>
        <w:t>рублей. В летней кампании 2014 года администрацией улуса предусмотрено финансирование в размере 600 000 рублей на оздоровление детей кумысолечением.</w:t>
      </w:r>
    </w:p>
    <w:p>
      <w:pPr>
        <w:pStyle w:val="Normal"/>
        <w:spacing w:lineRule="auto" w:line="360"/>
        <w:ind w:firstLine="539"/>
        <w:jc w:val="right"/>
        <w:rPr>
          <w:rFonts w:eastAsia="+mn-ea;Times New Roman"/>
          <w:bCs/>
          <w:iCs/>
          <w:szCs w:val="28"/>
        </w:rPr>
      </w:pPr>
      <w:r>
        <w:rPr>
          <w:rFonts w:eastAsia="+mn-ea;Times New Roman"/>
          <w:bCs/>
          <w:iCs/>
          <w:szCs w:val="28"/>
        </w:rPr>
        <w:t xml:space="preserve">          </w:t>
      </w:r>
      <w:r>
        <w:rPr>
          <w:rFonts w:eastAsia="+mn-ea;Times New Roman"/>
          <w:bCs/>
          <w:iCs/>
          <w:szCs w:val="28"/>
        </w:rPr>
        <w:t xml:space="preserve">Таблица №1 </w:t>
      </w:r>
    </w:p>
    <w:tbl>
      <w:tblPr>
        <w:tblW w:w="960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126"/>
      </w:tblGrid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center" w:pos="5452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3326" w:leader="none"/>
                <w:tab w:val="center" w:pos="5452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jc w:val="both"/>
              <w:rPr/>
            </w:pPr>
            <w:r>
              <w:rPr/>
              <w:t>Сумм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3672" w:leader="none"/>
                <w:tab w:val="left" w:pos="5430" w:leader="none"/>
              </w:tabs>
              <w:rPr/>
            </w:pPr>
            <w:r>
              <w:rPr/>
              <w:t>Сумма (руб.)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спубликански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103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 82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/>
              <w:t>7 982 000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/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79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Муницип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 228 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 179 614, в т.ч. 750 000 - М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bCs/>
              </w:rPr>
              <w:t>2 189 115, в т.ч. 600 000 - кумысолеч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832 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783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171 115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+mn-ea;Times New Roman"/>
          <w:bCs/>
          <w:iCs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деятельности лагерей всех типов в период летних каникул особое внимание уделялось организации новых форм лагерей и лагерей с тематическим профильным компонентом, реализовались программы духовно-нравственного, трудового, экологического воспита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Cs/>
          <w:szCs w:val="28"/>
        </w:rPr>
      </w:pPr>
      <w:r>
        <w:rPr/>
        <w:t>Проводилась работа по кадровому, программному и информационно-методическому обеспечению летней оздоровительной кампании. Педагогическими работниками были разработаны и реализованы образовательные программы по организации работы в лагерях. В оздоровительных учреждениях были организованы отряды с различными направлениями.</w:t>
      </w:r>
      <w:r>
        <w:rPr>
          <w:szCs w:val="28"/>
        </w:rPr>
        <w:t xml:space="preserve"> Приоритетными становятся специализированные профильные смены в учреждениях летнего отдыха по различным направлениям (см.таблицу № 3)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right"/>
        <w:rPr>
          <w:bCs/>
          <w:szCs w:val="28"/>
          <w:lang w:val="en-US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Cs w:val="28"/>
        </w:rPr>
        <w:t xml:space="preserve">Таблица № </w:t>
      </w:r>
      <w:r>
        <w:rPr>
          <w:bCs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559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я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</w:rPr>
              <w:t>с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руд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разов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Многопрофи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Туристко-краевед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Эк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пор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Культурно-эсте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оциально-педаг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здоровитель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Гражданско-патрио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офориент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 см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хват 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80 сме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хват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 смен охват 1725</w:t>
            </w:r>
          </w:p>
        </w:tc>
      </w:tr>
    </w:tbl>
    <w:p>
      <w:pPr>
        <w:pStyle w:val="Style15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дготовительный  период проведены  семинары для  начальников, педагогов-воспитателей летних оздоровительных учреждений. Особое внимание уделялось требованиям противопожарной безопасности, а также санитарно-эпидемиологическим  требованиям в учреждениях отдыха и оздоровления детей. Все учреждения отдыха и оздоровления детей были укомплектованы квалифицированными педагогическими и медицинскими кадрами. В течение летнего периода 2014  для работы в летние оздоровительные учреждения   было привлечено 184  шт.ед.специалистов.</w:t>
      </w:r>
    </w:p>
    <w:p>
      <w:pPr>
        <w:pStyle w:val="Style15"/>
        <w:spacing w:lineRule="auto" w:line="360"/>
        <w:ind w:firstLine="480"/>
        <w:jc w:val="right"/>
        <w:rPr/>
      </w:pPr>
      <w:r>
        <w:rPr/>
        <w:t>Таблица №4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</w:tbl>
    <w:p>
      <w:pPr>
        <w:pStyle w:val="Style15"/>
        <w:spacing w:lineRule="auto" w:line="360"/>
        <w:ind w:left="48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риоритетных направлений работы в организации отдыха и оздоровления детей было комплексное обеспечение безопасности пребывания детей в лагерях всех видов, прежде всего, решение вопросов, связанных с организацией круглосуточной охраны территории стационарных, круглосуточных лагерей, обеспечением пожарной безопасности, предотвращением несчастных случаев, травматизма, групповой заболеваемости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остановления Правительства от 25 декабря 2014 года № 477 «Об организации и обеспечении отдыха детей и их оздоровления» во всех загородных стационарных лагерях и лагерях труда и отдыха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а круглосуточная охрана 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ной охранной организацией «Батас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етние оздоровительные учреждения были открыты по согласованию с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м отделом Управления Роспотребнадзора по Мегино-Кангаласскому улуса Республике Саха (Якутия)</w:t>
      </w:r>
      <w:r>
        <w:rPr>
          <w:rFonts w:cs="Times New Roman" w:ascii="Times New Roman" w:hAnsi="Times New Roman"/>
          <w:sz w:val="24"/>
          <w:szCs w:val="24"/>
        </w:rPr>
        <w:t xml:space="preserve"> и получили санитарно-эпидемиологическое заключение о соответствии объек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Случаев заезда в летние оздоровительные учреждения без санитарно-эпидемиологических заключений о соответствии санитарным нормам и правилам не было, также массовых инфекционных заболеваний и пищевых отравлений, смертельных и аварийных случаев  не зарегистрировано. </w:t>
      </w:r>
      <w:r>
        <w:rPr>
          <w:szCs w:val="28"/>
        </w:rPr>
        <w:t xml:space="preserve">Примерные десятидневные меню были </w:t>
      </w:r>
      <w:r>
        <w:rPr>
          <w:color w:val="000000"/>
        </w:rPr>
        <w:t>территориальным отделом Управления Роспотребнадзора по Мегино-Кангаласскому улусу Республики Саха (Якутия)</w:t>
      </w:r>
      <w:r>
        <w:rPr>
          <w:color w:val="000000"/>
          <w:szCs w:val="28"/>
        </w:rPr>
        <w:t>.</w:t>
      </w:r>
      <w:r>
        <w:rPr>
          <w:szCs w:val="28"/>
        </w:rPr>
        <w:t xml:space="preserve"> В круглосуточных лагерях было организовано 5 разовое питание. В лагерях с дневным пребыванием детей – 3 разовое питание. Стоимость питания на 1 ребенка в день в лагерях с дневным пребыванием детей составляла 175 рублей, в загородных стационарных, палаточных, спортивных лагерях, лагере труда и отдыха – 215 рубл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14 году в  Мегино-Кангаласском улусе количество обучающихся составляет 5663 учащихся (АППГ-5669), из них: 3493 детей, находящихся в трудной жизненной ситуации (АППГ- 2414)</w:t>
      </w:r>
      <w:r>
        <w:rPr>
          <w:b/>
        </w:rPr>
        <w:t xml:space="preserve"> </w:t>
      </w:r>
      <w:r>
        <w:rPr/>
        <w:t xml:space="preserve">В летней оздоровительной кампании 2014 года работали </w:t>
      </w:r>
      <w:r>
        <w:rPr>
          <w:b/>
        </w:rPr>
        <w:t xml:space="preserve">36 </w:t>
      </w:r>
      <w:r>
        <w:rPr/>
        <w:t>(АППГ-40)</w:t>
      </w:r>
      <w:r>
        <w:rPr>
          <w:b/>
        </w:rPr>
        <w:t xml:space="preserve"> </w:t>
      </w:r>
      <w:r>
        <w:rPr/>
        <w:t>лагерей  с   охватом  -</w:t>
      </w:r>
      <w:r>
        <w:rPr>
          <w:color w:val="FF0000"/>
        </w:rPr>
        <w:t xml:space="preserve"> </w:t>
      </w:r>
      <w:r>
        <w:rPr>
          <w:b/>
          <w:color w:val="000000"/>
        </w:rPr>
        <w:t xml:space="preserve">1725 </w:t>
      </w:r>
      <w:r>
        <w:rPr>
          <w:color w:val="000000"/>
        </w:rPr>
        <w:t>(АППГ-2000)</w:t>
      </w:r>
      <w:r>
        <w:rPr>
          <w:b/>
          <w:color w:val="000000"/>
        </w:rPr>
        <w:t xml:space="preserve"> </w:t>
      </w:r>
      <w:r>
        <w:rPr>
          <w:color w:val="000000"/>
        </w:rPr>
        <w:t>школьников, в т.ч. 1275 детей находящихся в трудной жизненной ситуации (ТЖС).</w:t>
      </w:r>
      <w:r>
        <w:rPr/>
        <w:t xml:space="preserve"> По состоянию на 1 октября 2014 года летним отдыхом, оздоровлением  и полезной занятостью охвачено </w:t>
      </w:r>
      <w:r>
        <w:rPr>
          <w:b/>
          <w:color w:val="000000"/>
        </w:rPr>
        <w:t>3357</w:t>
      </w:r>
      <w:r>
        <w:rPr>
          <w:color w:val="000000"/>
        </w:rPr>
        <w:t xml:space="preserve"> детей, что составляет 60 % от общего количества </w:t>
      </w:r>
      <w:r>
        <w:rPr/>
        <w:t xml:space="preserve">детей и 2476 детей, находящихся в трудной жизненной ситуации, что составляет 71 % от общего числа детей, находящихся в трудной жизненной ситуаци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в улусе  осуществлялась в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оздоровительных лагерях, из них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30"/>
        <w:gridCol w:w="4274"/>
        <w:gridCol w:w="1499"/>
        <w:gridCol w:w="102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в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 дневного пребыва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базе образователь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аточные лагер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Гармония» (эколого-оздоровительный), местность Барылас, с. Хоробут (25 детей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Бэчичимэ» (спорт, масс-реслинг), с.Хочо (25 детей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Юность», ГУСО «СРЦН» в с.Хаптагай (75 дет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Дойду» МСОШ №1 (Эколого-трудовой) с.Хапчагай (75 дете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родные стационарные лагер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лгэ», местность Чаачыгый в с.Жабыль (75 детей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оотур», местность Манньыатах ДЮШ по спортивной борьбе (75 дете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геря труда и отдых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Чэгиэн» МБОУ «Алтанская СОШ» (оздоровительный) совместно с ГБУ РС(Я) «Мегино-Кангаласская ЦРБ», с.Елечей (25 дет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арус» (судомоделирован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ютейдяхская СОШ», с.Бютейдях (25 детей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«</w:t>
            </w:r>
            <w:r>
              <w:rPr>
                <w:sz w:val="22"/>
                <w:szCs w:val="22"/>
                <w:lang w:val="en-US"/>
              </w:rPr>
              <w:t>Prof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 (профориентацио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абагинская СОШ» совместно с МБУ «АУМСиЗО», с.Табага (25 дет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йдыс» (многопрофильн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Томторская СОШ» совместно с МКУ «Управление культуры и духовного развития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БОУ «Майинский лицей», МАОУ «Техтюрский центр технического творчества», Управление по делам молодежи и семейной политики, МБОУ «Майинский центр дополнительного образования детей», с.Томтор (225 детей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овизной в этом году являются лагеря труда и отдыха круглосуточного типа. Лагерь, открывающийся на базе Алтанской СОШ с направлением оздоровительный, будет работать совместно с ЦРБ улуса с привлечением опытных врачей и отдельной оздоровительной программой для детей и тубконтакт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герь на базе Табагинской СОШ начинает работу совместно с Агенством по управлению муниципальной собственностью и земельным отношениям Мегино-Кангаласского улуса по профориентацион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герь на базе Бютейдяхской СОШ набирает детей по направлению судомодел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герь на базе Томторской СОШ в 1 смену открывается сезон «Творчество» совместно с МКУ Управление культуры и духовного развития» по 5 направлениям. Во 2 сезон открывается политехническая смена совместно с МБОУ «Майинский лицей» и МАОУ ДОД «Техтюрский центр технического творчества». В 3 сезон «Детское движение» совместно с МБОУ ДОД «Майинский центр дополнительного образования». Все эти лагеря набирают детей по улусу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линии Министерства образования РС(Я) ежегодно распределяются путевки в  санаторно-оздоровительные лагеря круглогодичного действия за счет государственного бюджета РС(Я).  В 2014 году в санаторно-оздоровительные лагеря РС(Я) - удовлетворено 119, 25 путевок в лагеря за пределами РС(Я). 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color w:val="1D1D1D"/>
          <w:sz w:val="24"/>
          <w:szCs w:val="24"/>
        </w:rPr>
        <w:t xml:space="preserve">Важным компонентом организации отдыха детей является обеспечение медицинской безопасности, а также проведение активных оздоровительных мероприятий. </w:t>
      </w:r>
      <w:r>
        <w:rPr>
          <w:rFonts w:cs="Times New Roman" w:ascii="Times New Roman" w:hAnsi="Times New Roman"/>
          <w:color w:val="1D1D1D"/>
          <w:sz w:val="24"/>
          <w:szCs w:val="24"/>
        </w:rPr>
        <w:t xml:space="preserve">Основой являются прогулки, игры на свежем воздухе, спортивные мероприятия, походы.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уделялось гигиеническому воспитанию, профилактике наркомании и табакокурению, привитию навыков здорового образа жизни. За летний период 2014 года в летних оздоровительных учреждениях не зарегистрировано случаев заболеваний дете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09" w:hanging="720"/>
        <w:jc w:val="center"/>
        <w:rPr>
          <w:b/>
          <w:b/>
          <w:szCs w:val="28"/>
        </w:rPr>
      </w:pPr>
      <w:r>
        <w:rPr>
          <w:b/>
          <w:szCs w:val="28"/>
        </w:rPr>
        <w:t>Обеспечение отдыхом, оздоровлением и занятостью детей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Одним  из приоритетных направлений детской оздоровительной кампании является оздоровление детей, оказавшихся в трудной жизненной ситуации и нуждающихся в особой заботе. Это дети сироты, инвалиды, дети из малообеспеченных семей, семей с безработными родителями, семей, находящихся в социально опасном положении.   Пристальное внимание уделяется обеспечению занятости в каникулярный период детей, состоящих на профилактическом учете в органах внутренних дел и комиссиях по делам несовершеннолетних, решались вопросы трудоустройства детей из социально неблагополучных и малообеспеченных семей, подростков, состоящих на различных видах профилактического учета. Организация временной занятости подростков осуществлялась на основе договоров, заключенных центрами занятости населения с образовательными учреждениями, администрациями муниципальных образований при содействии и участии комиссий по делам несовершеннолетних и защите их прав. В летней кампании 2014 года организован </w:t>
      </w:r>
      <w:r>
        <w:rPr>
          <w:color w:val="000000"/>
          <w:szCs w:val="28"/>
        </w:rPr>
        <w:t>отдых  2476</w:t>
      </w:r>
      <w:r>
        <w:rPr>
          <w:szCs w:val="28"/>
        </w:rPr>
        <w:t xml:space="preserve"> детей, находящихся в трудной жизненной ситуации, </w:t>
      </w:r>
      <w:r>
        <w:rPr>
          <w:color w:val="000000"/>
          <w:szCs w:val="28"/>
        </w:rPr>
        <w:t>74 %</w:t>
      </w:r>
      <w:r>
        <w:rPr>
          <w:szCs w:val="28"/>
        </w:rPr>
        <w:t xml:space="preserve"> от общего числа оздоровленных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еятельность по профилактике правонарушений несовершеннолетних в летний период осуществляется в рамках межведомственного взаимодействия с органами и учреждениями, входящими в систему социальной профилактики. </w:t>
      </w:r>
      <w:r>
        <w:rPr>
          <w:szCs w:val="28"/>
        </w:rPr>
        <w:t>За счет средств субсидии из федерального бюджета на базе социально-реабилитационного центра для несовершеннолетних охвачено 75</w:t>
      </w:r>
      <w:r>
        <w:rPr>
          <w:color w:val="FF6600"/>
          <w:szCs w:val="28"/>
        </w:rPr>
        <w:t xml:space="preserve"> </w:t>
      </w:r>
      <w:r>
        <w:rPr>
          <w:szCs w:val="28"/>
        </w:rPr>
        <w:t>детей трудной жизненной ситуации, из них 75 детей в палаточных лагерях.</w:t>
      </w:r>
    </w:p>
    <w:p>
      <w:pPr>
        <w:pStyle w:val="Normal"/>
        <w:spacing w:lineRule="auto" w:line="360"/>
        <w:jc w:val="both"/>
        <w:rPr>
          <w:bCs/>
          <w:color w:val="FF6600"/>
          <w:szCs w:val="28"/>
        </w:rPr>
      </w:pPr>
      <w:r>
        <w:rPr>
          <w:bCs/>
          <w:color w:val="FF6600"/>
          <w:szCs w:val="28"/>
        </w:rPr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pacing w:lineRule="auto" w:line="360"/>
        <w:jc w:val="both"/>
        <w:rPr>
          <w:bCs/>
          <w:color w:val="FF6600"/>
          <w:lang w:val="en-US"/>
        </w:rPr>
      </w:pPr>
      <w:r>
        <w:rPr>
          <w:bCs/>
          <w:color w:val="FF66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FF6600"/>
          <w:lang w:val="en-US"/>
        </w:rPr>
      </w:pPr>
      <w:r>
        <w:rPr>
          <w:bCs/>
          <w:color w:val="FF66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FF6600"/>
          <w:lang w:val="en-US"/>
        </w:rPr>
      </w:pPr>
      <w:r>
        <w:rPr>
          <w:bCs/>
          <w:color w:val="FF66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FF6600"/>
          <w:lang w:val="en-US"/>
        </w:rPr>
      </w:pPr>
      <w:r>
        <w:rPr>
          <w:bCs/>
          <w:color w:val="FF6600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spacing w:lineRule="auto" w:line="360"/>
        <w:jc w:val="both"/>
        <w:rPr>
          <w:bCs/>
          <w:color w:val="FF6600"/>
        </w:rPr>
      </w:pPr>
      <w:r>
        <w:rPr>
          <w:bCs/>
          <w:color w:val="FF66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ведения об оздоровленных и трудоустроенных детях, находящихся в трудной жизненной ситуации по Республике Саха (Якут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Таблица №6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99"/>
        <w:gridCol w:w="1514"/>
        <w:gridCol w:w="1631"/>
        <w:gridCol w:w="1256"/>
        <w:gridCol w:w="1169"/>
        <w:gridCol w:w="1205"/>
      </w:tblGrid>
      <w:tr>
        <w:trPr>
          <w:trHeight w:val="4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пы ЛОУ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ват детей ТЖС, прошедших отдых и оздоровлени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ети:</w:t>
            </w:r>
          </w:p>
        </w:tc>
      </w:tr>
      <w:tr>
        <w:trPr>
          <w:trHeight w:val="14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ие в малоимущих семья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ы, с огранич возможностями здоровь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тавшиеся без попечения родител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стоящие на учете ПДН, КД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          (например, паводок)</w:t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аторно-оздоровительные лагеря </w:t>
            </w:r>
            <w:r>
              <w:rPr>
                <w:b/>
                <w:bCs/>
                <w:color w:val="000000"/>
                <w:sz w:val="22"/>
                <w:szCs w:val="22"/>
              </w:rPr>
              <w:t>РС(Я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одные стационарные лагер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геря труда и отдыха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латочные лагер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еря с дневным пребывание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огодневные походы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за пределы РС(Я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 за пределы РФ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оустроено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Основные проблемы и пред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ом, в улусе ежегодно системно ведется организация оздоровительного отдыха и занятости детей. </w:t>
      </w:r>
      <w:r>
        <w:rPr>
          <w:rFonts w:cs="Times New Roman" w:ascii="Times New Roman" w:hAnsi="Times New Roman"/>
          <w:sz w:val="24"/>
          <w:szCs w:val="24"/>
        </w:rPr>
        <w:t xml:space="preserve">В улусе предусмотрены меры по сохранению  и развитию инфраструктуры детского отдыха и оздоровления д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адачи организации занятости, отдыха и оздоровления детей летом 2013 года, в основном, выполнены. Обеспечено сохранение и укрепление здоровья детей и подростков, их безопасность во время отдых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ходе оздоровительной кампании детей, в 2014 году выявлен ряд пробле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>1. Изношенность баз лагерей в наслегах (с.Хоробут «Гармония», с.Павловск «Бригантина», с.Техтюр),  вследствие чего прогрессирует несоответствие стандартам пожарной и санитарно-эпидемиологической безопасности. Основной проблемой является недостаток финансирования для строительства и реконструкции баз стационарных лагер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2. В летних лагерях преобладают лагеря дневной формы посещения (26 лагеря из 36 лагеря по улусу), которые функционируют на базе общеобразовательных школ. Для эффективной, разносторонней работы летнего отдыха и оздоровления в улусе не хватает соответствующих баз отдых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е по охране лагерей с круглосуточным содержанием выполняется сотрудниками частных охранных предприятий. В улусе данная работа осуществляется не в полной мере в связи с отсутствием дополнительного финансирования, а также высокими расценками услуг ЧОП (225,0 тыс.руб. на 3 сезона)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сутствие на территории Мегино-Кангаласского улуса специально отведенных и оборудованных мест для купания детей с заключением о санитарном состоянии территории пляжа и пригодности поверхностных вод для купа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eastAsia="+mn-ea;Times New Roman" w:cs="Times New Roman"/>
          <w:bCs/>
          <w:iCs/>
          <w:sz w:val="24"/>
          <w:szCs w:val="28"/>
        </w:rPr>
      </w:pPr>
      <w:r>
        <w:rPr>
          <w:rFonts w:eastAsia="+mn-ea;Times New Roman" w:cs="Times New Roman"/>
          <w:bCs/>
          <w:iCs/>
          <w:sz w:val="24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eastAsia="+mn-ea;Times New Roman"/>
          <w:bCs/>
          <w:iCs/>
          <w:szCs w:val="28"/>
        </w:rPr>
      </w:pPr>
      <w:r>
        <w:rPr>
          <w:rFonts w:eastAsia="+mn-ea;Times New Roman"/>
          <w:bCs/>
          <w:iCs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iCs/>
      <w:sz w:val="28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6:00Z</dcterms:created>
  <dc:creator>Березкин Иннокентий</dc:creator>
  <dc:description/>
  <cp:keywords/>
  <dc:language>en-US</dc:language>
  <cp:lastModifiedBy>Соловьева Ларьяна</cp:lastModifiedBy>
  <cp:lastPrinted>2013-09-10T09:42:00Z</cp:lastPrinted>
  <dcterms:modified xsi:type="dcterms:W3CDTF">2014-10-21T04:28:00Z</dcterms:modified>
  <cp:revision>4</cp:revision>
  <dc:subject/>
  <dc:title>ИТОГИ</dc:title>
</cp:coreProperties>
</file>