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 РУ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маков М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х чтений учителей- предмет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Актуальные проблемы использования образовательных технологий в современном  образовании. Пути их реш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бщие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чтения (далее Чтения) — периодически проводимые мероприятия учителей, имеющие целью обобщение и распространение эффективного педагогического опыта. Педагогические чтения способствуют развитию творческой инициативы и повышению квалификации педагогических работников, привлечению их к решению актуальных проблем обучения и воспит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педагогических чт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лью проведения Чтений является активизация вовлечения педагогов района в освоение и применение методов научных исследований, разработку, обсуждение теоретических и практических проблем и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емонстрация и пропаганда методических достижений педагогических работников Мегино- Кангаласского улу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ивлечение общественного внимания к проблемам и достижениям образования улу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Развитие творческих связей между педагогами и образовательными учрежде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педагогических чт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педагогических чтений могут быть учителя- предметники образовательных учреждений Мегино- Кангаласского улу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и порядок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Чтений предполагает очное  участие педагог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Время проведения педчт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нкурс проводится в один этап 17 апреля 2014 г. 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уководство педагогическими чт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щее руководство осуществляет оргкоми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ргкомитет Чт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программу проведения Чтений, определяет формы организации деятельности и предъявления опыта участников на основе полученных заяво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ирует образовательные учреждения Мегино- Кангаласского улуса о проведении педагогических чт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т консультации по оформлению и логике представления материалов (доклад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ает заявки на участ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едагогических чтений в период их пр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одит ит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ёт рекомендации руководителям образовательных учреждений о поощрении лучших участников, активных организаторов мероприятия; </w:t>
      </w:r>
    </w:p>
    <w:p>
      <w:pPr>
        <w:pStyle w:val="Normal"/>
        <w:jc w:val="both"/>
        <w:rPr/>
      </w:pPr>
      <w:r>
        <w:rPr>
          <w:sz w:val="22"/>
          <w:szCs w:val="22"/>
        </w:rPr>
        <w:t>направляет отчёт о проведении педагогических чтений в управление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рганизационный комитет назначает модераторов групп по направлени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Проблематика педагогических чтений – 2014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ные технолог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е технолог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развития критического мыш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индивидуальной проектной дея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развивающего обуч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 коммуникационные технолог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«Сатабыл»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Требования к подготовке выступления  участников Педагогических чтений - 20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 объему выступление должно быть  рассчитано на 8-1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 содержанию выступление готовится в логике заявленной проблематики.</w:t>
      </w:r>
    </w:p>
    <w:p>
      <w:pPr>
        <w:pStyle w:val="Normal"/>
        <w:jc w:val="both"/>
        <w:rPr/>
      </w:pPr>
      <w:r>
        <w:rPr>
          <w:sz w:val="22"/>
          <w:szCs w:val="22"/>
        </w:rPr>
        <w:t>3.  Примерный алгоритм выступ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ие выбора темы, ее актуальн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 проблемы, противоречия, их обусловлен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едагогические условия и механизм реализации, сущность практического опыта (система конкретных педагогических действий, организация, содержание, формы, методы и приемы работы – все, что обеспечивало реализацию условий, обеспечивающих решение проблем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ь педагогической деятельности (критерии, показатели, инструменты, результат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презентации во время докла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Критерии оценки качества докла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тельность доклада: учитывается глубина проработанности материала, его иллюстративность, структурированность, логическая заверш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Актуальность доклада: оценивается степень актуальности изложенной информации для развития системы образования Мегино- Кангаласского улу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овая и методическая культура автора: предъявление грамотного текста, использование ключевых методических по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Возможность переноса описанного опыта: оценивается способ подачи материала, позволяющий выстраивать аналогичную модель работы  другим уч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собственного участия, результативность применения в прак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ение профессиональной терминологи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Порядок представления работ на Чтения -2014.</w:t>
      </w:r>
    </w:p>
    <w:p>
      <w:pPr>
        <w:pStyle w:val="Normal"/>
        <w:jc w:val="both"/>
        <w:rPr/>
      </w:pPr>
      <w:r>
        <w:rPr>
          <w:sz w:val="22"/>
          <w:szCs w:val="22"/>
        </w:rPr>
        <w:t>1. В оргкомитет необходимо предоставить тексты докладов  в электронном виде: Мiсrosoft Word, шрифт New Roman 14 рt, междустрочный интервал полуторный, поля страницы - по 2 см, текст без переноса слов - на электронных носителях;</w:t>
      </w:r>
    </w:p>
    <w:p>
      <w:pPr>
        <w:pStyle w:val="Normal"/>
        <w:jc w:val="both"/>
        <w:rPr/>
      </w:pPr>
      <w:r>
        <w:rPr>
          <w:sz w:val="22"/>
          <w:szCs w:val="22"/>
        </w:rPr>
        <w:t>2. Требования к оформлению докла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итульном листе указывается: учреждение, тема работы, сведения об авторе (фамилия, имя, отчество, долж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ая аннотация работы (разрабатываемая проблема, степень разработан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ведении характеризуются цель и задачи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новной части излагается содержани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содержит вы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ршается работа списком использованн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могут быть представлены фотографии, схемы, графики, творческие работы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страниц работы ограничено (полуторный интервал, размер шрифта – 14, до 4 страниц). </w:t>
      </w:r>
    </w:p>
    <w:p>
      <w:pPr>
        <w:pStyle w:val="Normal"/>
        <w:rPr/>
      </w:pPr>
      <w:r>
        <w:rPr>
          <w:b/>
          <w:sz w:val="22"/>
          <w:szCs w:val="22"/>
        </w:rPr>
        <w:t>10. Проведение Чтений-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бота педагогических чтений предусматривает выступление участников с докладами на пленарном заседании, с докладами на заседаниях с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дагогические чтения состоятся   17 апреля 2014 года </w:t>
      </w:r>
    </w:p>
    <w:p>
      <w:pPr>
        <w:pStyle w:val="Normal"/>
        <w:jc w:val="both"/>
        <w:rPr/>
      </w:pPr>
      <w:r>
        <w:rPr>
          <w:sz w:val="22"/>
          <w:szCs w:val="22"/>
        </w:rPr>
        <w:t>3. Время начала работы —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сто проведения – МБОУ  «Нахаринская СОШ» </w:t>
      </w:r>
    </w:p>
    <w:p>
      <w:pPr>
        <w:pStyle w:val="Normal"/>
        <w:rPr/>
      </w:pPr>
      <w:r>
        <w:rPr>
          <w:b/>
          <w:sz w:val="22"/>
          <w:szCs w:val="22"/>
        </w:rPr>
        <w:t>11. Подведение итогов, 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се участники заочного этапа получат сертифик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Лучшие материалы очного этапа  будут размещены на сайте управления образования и рекомендованы для публикации в СМИ РС(Я) и изданиях ИРОиП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тактные данные организационного 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3-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o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5:00Z</dcterms:created>
  <dc:creator>sidorova_tv</dc:creator>
  <dc:description/>
  <cp:keywords/>
  <dc:language>en-US</dc:language>
  <cp:lastModifiedBy>dyatchkovskaya_ln</cp:lastModifiedBy>
  <cp:lastPrinted>2014-03-11T10:46:00Z</cp:lastPrinted>
  <dcterms:modified xsi:type="dcterms:W3CDTF">2014-03-11T01:55:00Z</dcterms:modified>
  <cp:revision>13</cp:revision>
  <dc:subject/>
  <dc:title/>
</cp:coreProperties>
</file>