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бедители заочного этапа смотра-конкурса «Урок как педагогический феноме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01"/>
        <w:gridCol w:w="801"/>
        <w:gridCol w:w="2083"/>
        <w:gridCol w:w="2227"/>
        <w:gridCol w:w="273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ые класс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Дмитр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бираем продукты для полезного завтра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аранская СОШ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частье и смысл жизн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йинская СОШ №2 с углубленным изучением отдельных предметов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Тэрут дьары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ылгыны энунэн дьуьуннээьи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оробутская СОШ им.Дмитрия Таас»</w:t>
            </w:r>
          </w:p>
        </w:tc>
      </w:tr>
      <w:tr>
        <w:trPr/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ая и средняя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Лена Степа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знаки делимо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йинская СОШ №2 с углубленным изучением отдельных предметов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никова Мария Гаврил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Олонхо уонна атын омуктар эпостар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ил Колесов уонна билинни кэм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таринская СОШ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Ирина Гаврилье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ксическое значение сл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Россолодинская СОШ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чного этапа смотра-конкурса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лод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И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нская  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бут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тыгин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ник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омиссия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46:00Z</dcterms:created>
  <dc:creator>dyatchkovskaya_ln</dc:creator>
  <dc:description/>
  <cp:keywords/>
  <dc:language>en-US</dc:language>
  <cp:lastModifiedBy>Соловьева Ларьяна</cp:lastModifiedBy>
  <dcterms:modified xsi:type="dcterms:W3CDTF">2012-11-19T07:05:00Z</dcterms:modified>
  <cp:revision>11</cp:revision>
  <dc:subject/>
  <dc:title/>
</cp:coreProperties>
</file>