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сероссийском географическом диктанте для участников и организаторов площадок в улусах (районах) Якутии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участнику на площадке на базе школы или организации будет присвоен номер из 13 циф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/>
      </w:pPr>
      <w:r>
        <w:rPr/>
        <w:tab/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75"/>
        <w:gridCol w:w="3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-280670</wp:posOffset>
                </wp:positionV>
                <wp:extent cx="45999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992"/>
                              <w:gridCol w:w="830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53" w:leader="none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7.1pt;mso-wrap-distance-left:9pt;mso-wrap-distance-right:9pt;mso-wrap-distance-top:0pt;mso-wrap-distance-bottom:0pt;margin-top:-22.1pt;mso-position-vertical-relative:text;margin-left:193.1pt;mso-position-horizontal-relative:page">
                <v:fill opacity="0f"/>
                <v:textbox inset="0in,0in,0in,0in">
                  <w:txbxContent>
                    <w:tbl>
                      <w:tblPr>
                        <w:tblW w:w="7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992"/>
                        <w:gridCol w:w="830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53" w:leader="none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ые 4 цифры, из них 14 - номер субъекта РФ и  01 - номер площадки в РС (Я) – Северо-Восточный федеральный университет им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.К. Аммосо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ьные 9 цифр – шифр района (улуса) – 2 цифры, шифр наслега – 2 цифры, шифр школы – 2 цифры (эти 6 цифр будут высланы организаторами после регистрации площадки), номер участника – 3 цифры, которые и проставляются непосредственно в день проведения дикта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вые 10 номеров будут выделяться организаторам площадки региональным Оргкомитетом после получения заявки (1401 и последующие 6 цифр), а собственно проводящими диктант непосредственно на местах (последние 3 цифры). Более детальная инструкция организаторам диктанта на местах будет предоставлена после регистрации площадки по электрон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eodik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f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нная инструкц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федеральном уровне выделено только 8 цифр,  включая первые 4 – 1401, и всего 4 номера на все остальное. Федеральным оргкомитетом региональной площадке (СВФУ) разрешено ввести 9 значный номер после 1401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республиканскими организаторами будет составлен переходник между шифрами из 13 цифр  и федеральным номером из 8 цифр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ник между 9-значным номером будет размещен на сайте регионального организатора диктан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ыслан всем организаторам площадок, чтобы участники могли по федеральному 8 цифровому номеру проверить свои результаты на сайте Русского географического обществ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номер участника дублируется в виде отрывного листка, который остается у участника дикта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ант включает в себя 25 тестовых заданий и состоит из трех частей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задания на знание географических понятий и терминов; 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асть – задания на знание расположения географических объектов на карт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асть – географические опис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</w:t>
      </w:r>
      <w:r>
        <w:rPr>
          <w:rFonts w:cs="Times" w:ascii="Times" w:hAnsi="Times"/>
          <w:sz w:val="28"/>
          <w:szCs w:val="28"/>
        </w:rPr>
        <w:t xml:space="preserve"> будут высланы официальным организаторам проведения диктанта </w:t>
      </w:r>
      <w:r>
        <w:rPr>
          <w:rFonts w:cs="Times" w:ascii="Times" w:hAnsi="Times"/>
          <w:b/>
          <w:sz w:val="28"/>
          <w:szCs w:val="28"/>
        </w:rPr>
        <w:t>30 октября,</w:t>
      </w:r>
      <w:r>
        <w:rPr>
          <w:rFonts w:cs="Times" w:ascii="Times" w:hAnsi="Times"/>
          <w:sz w:val="28"/>
          <w:szCs w:val="28"/>
        </w:rPr>
        <w:t xml:space="preserve"> которые должны обеспечить конфиденциальность информации, размножение заданий, бланков, текст инструктажа для заполнения бланков, расширенный текст заданий для ведущего, демонстрацию презентации и аудиозапис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/>
      </w:pPr>
      <w:r>
        <w:rPr>
          <w:rFonts w:cs="Times" w:ascii="Times" w:hAnsi="Times"/>
          <w:sz w:val="28"/>
          <w:szCs w:val="28"/>
        </w:rPr>
        <w:t xml:space="preserve">Рекомендуем опорным площадкам провести предварительную регистрацию лиц, желающих принять участие в написании диктанта для решения оргвопрос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порная площадка, помимо проведения диктанта, осуществляет фотосъемку процедуры диктанта на всех помещениях площадки, составление статистического отчета проведения дикта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порным площадкам в улусах (районах) рекомендуется привлечь для освещения проведения диктанта средства массовой информации улуса (район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полненные участниками и сданные на проверку бланки для написания Диктанта сканируются на Региональных площадках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/>
      </w:pPr>
      <w:r>
        <w:rPr>
          <w:rFonts w:cs="Times" w:ascii="Times" w:hAnsi="Times"/>
          <w:sz w:val="28"/>
          <w:szCs w:val="28"/>
        </w:rPr>
        <w:t xml:space="preserve">По окончании диктанта организатор Диктанта на опорной площадке высылает в оргкомитет республиканской региональной площадки (СВФУ) на почту </w:t>
      </w:r>
      <w:hyperlink r:id="rId5">
        <w:r>
          <w:rPr>
            <w:rStyle w:val="InternetLink"/>
            <w:rFonts w:cs="Times" w:ascii="Times" w:hAnsi="Times"/>
            <w:b/>
            <w:sz w:val="28"/>
            <w:szCs w:val="28"/>
            <w:lang w:val="en-US"/>
          </w:rPr>
          <w:t>geodikt</w:t>
        </w:r>
        <w:r>
          <w:rPr>
            <w:rStyle w:val="InternetLink"/>
            <w:rFonts w:cs="Times" w:ascii="Times" w:hAnsi="Times"/>
            <w:b/>
            <w:sz w:val="28"/>
            <w:szCs w:val="28"/>
          </w:rPr>
          <w:t>@</w:t>
        </w:r>
        <w:r>
          <w:rPr>
            <w:rStyle w:val="InternetLink"/>
            <w:rFonts w:cs="Times" w:ascii="Times" w:hAnsi="Times"/>
            <w:b/>
            <w:sz w:val="28"/>
            <w:szCs w:val="28"/>
            <w:lang w:val="en-US"/>
          </w:rPr>
          <w:t>s</w:t>
        </w:r>
        <w:r>
          <w:rPr>
            <w:rStyle w:val="InternetLink"/>
            <w:rFonts w:cs="Times" w:ascii="Times" w:hAnsi="Times"/>
            <w:b/>
            <w:sz w:val="28"/>
            <w:szCs w:val="28"/>
          </w:rPr>
          <w:t>-</w:t>
        </w:r>
        <w:r>
          <w:rPr>
            <w:rStyle w:val="InternetLink"/>
            <w:rFonts w:cs="Times" w:ascii="Times" w:hAnsi="Times"/>
            <w:b/>
            <w:sz w:val="28"/>
            <w:szCs w:val="28"/>
            <w:lang w:val="en-US"/>
          </w:rPr>
          <w:t>vfu</w:t>
        </w:r>
        <w:r>
          <w:rPr>
            <w:rStyle w:val="InternetLink"/>
            <w:rFonts w:cs="Times" w:ascii="Times" w:hAnsi="Times"/>
            <w:b/>
            <w:sz w:val="28"/>
            <w:szCs w:val="28"/>
          </w:rPr>
          <w:t>.</w:t>
        </w:r>
        <w:r>
          <w:rPr>
            <w:rStyle w:val="InternetLink"/>
            <w:rFonts w:cs="Times" w:ascii="Times" w:hAnsi="Times"/>
            <w:b/>
            <w:sz w:val="28"/>
            <w:szCs w:val="28"/>
            <w:lang w:val="en-US"/>
          </w:rPr>
          <w:t>ru</w:t>
        </w:r>
      </w:hyperlink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все материалы в срок </w:t>
      </w:r>
      <w:r>
        <w:rPr>
          <w:rFonts w:cs="Times" w:ascii="Times" w:hAnsi="Times"/>
          <w:b/>
          <w:sz w:val="28"/>
          <w:szCs w:val="28"/>
        </w:rPr>
        <w:t>до 18.00 ч. 3 ноябр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/>
      </w:pPr>
      <w:r>
        <w:rPr>
          <w:rFonts w:cs="Times" w:ascii="Times" w:hAnsi="Times"/>
          <w:sz w:val="28"/>
          <w:szCs w:val="28"/>
        </w:rPr>
        <w:t xml:space="preserve">сканированные материалы диктанта (файлы сканов в формате </w:t>
      </w:r>
      <w:r>
        <w:rPr>
          <w:rFonts w:cs="Times" w:ascii="Times" w:hAnsi="Times"/>
          <w:sz w:val="28"/>
          <w:szCs w:val="28"/>
          <w:lang w:val="en-US"/>
        </w:rPr>
        <w:t>jpg</w:t>
      </w:r>
      <w:r>
        <w:rPr>
          <w:rFonts w:cs="Times" w:ascii="Times" w:hAnsi="Times"/>
          <w:sz w:val="28"/>
          <w:szCs w:val="28"/>
        </w:rPr>
        <w:t xml:space="preserve"> должны иметь названия согласно номеров шифра участников, пример 14013211347.</w:t>
      </w:r>
      <w:r>
        <w:rPr>
          <w:rFonts w:cs="Times" w:ascii="Times" w:hAnsi="Times"/>
          <w:sz w:val="28"/>
          <w:szCs w:val="28"/>
          <w:lang w:val="en-US"/>
        </w:rPr>
        <w:t>jpg</w:t>
      </w:r>
      <w:r>
        <w:rPr>
          <w:rFonts w:cs="Times" w:ascii="Times" w:hAnsi="Times"/>
          <w:sz w:val="28"/>
          <w:szCs w:val="28"/>
        </w:rPr>
        <w:t>) должны быть отправлены вложением в почтовом сообщении в порядке согласно возрастания шрифта учас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 xml:space="preserve">еестр участников и статистический отчет согласно шаблона (файл будет отправлен после присвоения шифра площадки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фотографии в формате </w:t>
      </w:r>
      <w:r>
        <w:rPr>
          <w:rFonts w:cs="Times" w:ascii="Times" w:hAnsi="Times"/>
          <w:sz w:val="28"/>
          <w:szCs w:val="28"/>
          <w:lang w:val="en-US"/>
        </w:rPr>
        <w:t>jpg</w:t>
      </w:r>
      <w:r>
        <w:rPr>
          <w:rFonts w:cs="Times" w:ascii="Times" w:hAnsi="Times"/>
          <w:sz w:val="28"/>
          <w:szCs w:val="28"/>
        </w:rPr>
        <w:t xml:space="preserve"> с разрешением для размещения данных в Интернете (разрешение не должно быть очень большим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видеоматериалы в формате </w:t>
      </w:r>
      <w:r>
        <w:rPr>
          <w:rFonts w:cs="Times" w:ascii="Times" w:hAnsi="Times"/>
          <w:sz w:val="28"/>
          <w:szCs w:val="28"/>
          <w:lang w:val="en-US"/>
        </w:rPr>
        <w:t>mp</w:t>
      </w:r>
      <w:r>
        <w:rPr>
          <w:rFonts w:cs="Times" w:ascii="Times" w:hAnsi="Times"/>
          <w:sz w:val="28"/>
          <w:szCs w:val="28"/>
        </w:rPr>
        <w:t xml:space="preserve">4 (если имеются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информация об освещении диктанта в СМИ (если имеются) – отсканированные статьи с указанием названия газет и журналов, ссылки на интернет ресурсы и т.п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заданий участниками диктан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45 мину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время проведения диктанта, включая инструктирование участников, – 60 минут. </w:t>
      </w:r>
      <w:r>
        <w:rPr>
          <w:rFonts w:cs="Times" w:ascii="Times" w:hAnsi="Times"/>
          <w:sz w:val="28"/>
          <w:szCs w:val="28"/>
        </w:rPr>
        <w:t> 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бора участников для подготовки диктанта, регистрации и рассадки по кабинетам – 11.00 ч.  1 ноября 2015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диктанта 12.00 по всей стране (по местному времени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порные площадки должны обеспечить проход желающих на территорию и подготовить помещение для проведения диктанта, обеспечить посадочные места, оборудование (проекционной техники) для демонстрации компьютерной презентации с иллюстрированными заданиями на экране, наличие микрофона для ведущего, оборудование для воспроизводства аудио- и видеоматериала. Вышеуказанное зависит от количества участников Диктанта, размера помещения, кто читает задания диктанта. Решение принимается организаторами проведения диктанта. Рекомендуется пригласить для зачитывания заданий диктанта известных в регионе лиц из числа путешественников, ученых-географов, общественных деятелей, писателей, артистов, журналистов, уважаемых руководителей организаций, органов исполнительной власти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астники Диктанта выполняют задания лично, без помощи извне</w:t>
      </w:r>
      <w:r>
        <w:rPr>
          <w:rFonts w:cs="Times" w:ascii="Times" w:hAnsi="Times"/>
          <w:sz w:val="28"/>
          <w:szCs w:val="28"/>
        </w:rPr>
        <w:t xml:space="preserve">. Запрещены все, что позволяет получить дополнительную информацию </w:t>
      </w:r>
      <w:r>
        <w:rPr>
          <w:rFonts w:cs="Times" w:ascii="Times" w:hAnsi="Times"/>
          <w:sz w:val="28"/>
          <w:szCs w:val="28"/>
          <w:lang w:val="en-US"/>
        </w:rPr>
        <w:t>(особенно мобильные устройств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блюдении данного пункта организаторы Диктанта оставляют за собой право исключить нарушителя и аннулировать результаты его работы. </w:t>
      </w:r>
      <w:r>
        <w:rPr>
          <w:rFonts w:cs="Times" w:ascii="Times" w:hAnsi="Times"/>
          <w:sz w:val="28"/>
          <w:szCs w:val="28"/>
        </w:rPr>
        <w:t> 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аписания Диктанта отдельными участниками (с указанием индивидуального идентификационного номера (бланка) федерального образца, правильные ответы на задания Диктанта и разбор типичных ошибок публикуются на сайте РГО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g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0 декабря 2015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звание школы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лег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 (улус)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ППЭ _____________________________ (если школа является ППЭ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Шифр участников вашего опорного пункта</w:t>
      </w:r>
      <w:r>
        <w:rPr/>
        <w:t xml:space="preserve">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дние 3 цифры являются номерами, которые предоставляются организаторами опорной площадки.  Проставляется участниками от руки или организаторы подготавливают и распечатывают бланк для участников диктанта на опорном пунк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лощадка всероссийского географического диктанта РГ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еверо-Восточный федеральный университет им. </w:t>
      </w:r>
      <w:r>
        <w:rPr>
          <w:sz w:val="28"/>
          <w:szCs w:val="28"/>
          <w:lang w:val="en-US"/>
        </w:rPr>
        <w:t>М.К. Аммо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нтактный телефон организаторов дикта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илов Юрий Георгиевич, зав. кафедрой географии Института естественных наук   СВФУ им М.К. Аммо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914-222-51-04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4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" w:hAnsi="Times" w:eastAsia="MS Mincho;ＭＳ 明朝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ikt@s-vfu.ru" TargetMode="External"/><Relationship Id="rId3" Type="http://schemas.openxmlformats.org/officeDocument/2006/relationships/hyperlink" Target="http://www.s-vfu.ru/" TargetMode="External"/><Relationship Id="rId4" Type="http://schemas.openxmlformats.org/officeDocument/2006/relationships/hyperlink" Target="http://www.rgo.ru/" TargetMode="External"/><Relationship Id="rId5" Type="http://schemas.openxmlformats.org/officeDocument/2006/relationships/hyperlink" Target="mailto:geodikt@s-vf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46:00Z</dcterms:created>
  <dc:creator>Cherosov Mikhail</dc:creator>
  <dc:description/>
  <cp:keywords/>
  <dc:language>en-US</dc:language>
  <cp:lastModifiedBy>Абрамова Дианида Гаврильевна</cp:lastModifiedBy>
  <dcterms:modified xsi:type="dcterms:W3CDTF">2015-10-20T06:47:00Z</dcterms:modified>
  <cp:revision>15</cp:revision>
  <dc:subject/>
  <dc:title/>
</cp:coreProperties>
</file>