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643255</wp:posOffset>
            </wp:positionV>
            <wp:extent cx="7413625" cy="1048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64"/>
        <w:gridCol w:w="1238"/>
        <w:gridCol w:w="187"/>
        <w:gridCol w:w="1838"/>
        <w:gridCol w:w="315"/>
        <w:gridCol w:w="13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и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а  - наш главный тру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кая степень мотивации обучающихся на учебу, наличие у них интереса к отдельным предметам и уровень его реализации. </w:t>
            </w:r>
          </w:p>
          <w:p>
            <w:pPr>
              <w:pStyle w:val="Normal"/>
              <w:jc w:val="both"/>
              <w:rPr/>
            </w:pPr>
            <w:r>
              <w:rPr/>
              <w:t>При подведении итогов четверти изучаются ведомости успеваемости (плюс средний балл успеваемости класса).</w:t>
            </w:r>
          </w:p>
          <w:p>
            <w:pPr>
              <w:pStyle w:val="Normal"/>
              <w:jc w:val="both"/>
              <w:rPr/>
            </w:pPr>
            <w:r>
              <w:rPr/>
              <w:t>каждый отличник добавляет в копилку класса  10 баллов,</w:t>
            </w:r>
          </w:p>
          <w:p>
            <w:pPr>
              <w:pStyle w:val="Normal"/>
              <w:jc w:val="both"/>
              <w:rPr/>
            </w:pPr>
            <w:r>
              <w:rPr/>
              <w:t>каждый хорошист добавляет в копилку класса  5 балл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ую четверть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кач:</w:t>
            </w:r>
          </w:p>
          <w:p>
            <w:pPr>
              <w:pStyle w:val="Normal"/>
              <w:jc w:val="both"/>
              <w:rPr/>
            </w:pPr>
            <w:r>
              <w:rPr/>
              <w:t>70 до 80%-8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до100%-10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утришкольный</w:t>
            </w:r>
            <w:r>
              <w:rPr/>
              <w:t xml:space="preserve"> уровень- проведение контрольных срезов по рекомендованной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лусный уровень </w:t>
            </w:r>
            <w:r>
              <w:rPr/>
              <w:t>- интеллектуальная игра «Брейн-рин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ин раз в у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работ по текстам Р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 победитель набирает 10 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школы, учителя литерат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р класса,</w:t>
            </w:r>
            <w:r>
              <w:rPr/>
              <w:t xml:space="preserve"> в рамках проекта «Музыка для всех» (в репертуаре обязательно включить гимн РС (Я),  Мегино-Кангаласского улуса, школы и песню военных лет). Оценивается через проведение внутришкольного мероприятия,  хора классных коллективов по звень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усный уровень-</w:t>
            </w:r>
            <w:r>
              <w:rPr/>
              <w:t xml:space="preserve"> участие сводного хора школы в улусном конкурсе хоровой пес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о плану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 победитель – получает 8 б. за 2 м.- 6 б., за 3 м.- 4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участие представителя класса в улусном уровне- 2 б, за победу сводного хора (1,2,3 м.) в копилку класса прибавляется 5 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узыки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 с УКиД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рочен к 70 -летию Победы 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кто не забыт, ничто не забыто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арафон учащихся:</w:t>
            </w:r>
          </w:p>
          <w:p>
            <w:pPr>
              <w:pStyle w:val="Normal"/>
              <w:jc w:val="both"/>
              <w:rPr/>
            </w:pPr>
            <w:r>
              <w:rPr/>
              <w:t>«Сироты войны»</w:t>
            </w:r>
          </w:p>
          <w:p>
            <w:pPr>
              <w:pStyle w:val="Normal"/>
              <w:jc w:val="both"/>
              <w:rPr/>
            </w:pPr>
            <w:r>
              <w:rPr/>
              <w:t>«Нет безымянных солдат»</w:t>
            </w:r>
          </w:p>
          <w:p>
            <w:pPr>
              <w:pStyle w:val="Normal"/>
              <w:jc w:val="both"/>
              <w:rPr/>
            </w:pPr>
            <w:r>
              <w:rPr/>
              <w:t>«Трудовой фронт в родном наслеге»</w:t>
            </w:r>
          </w:p>
          <w:p>
            <w:pPr>
              <w:pStyle w:val="Normal"/>
              <w:jc w:val="both"/>
              <w:rPr/>
            </w:pPr>
            <w:r>
              <w:rPr/>
              <w:t>Сбор фотографий, историй жизни  родственников, воевавших, погибших и пропавших на фронтах ВОВ с кратким комментарием (не более 1 печатного листа) для размещения на сайте «Стена памяти»- в краеведческом музее улу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усный уровень: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Альбома рапорта класса победителя по итогам исследовательского марафона  на электронном носителе, не более 20 страниц. Рекомендуем использовать различные готовые программы для создания альбомов с использованием Интернет ресурс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етверть </w:t>
            </w:r>
          </w:p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четвер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ец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00 % качественное участие – 10 б.</w:t>
            </w:r>
          </w:p>
          <w:p>
            <w:pPr>
              <w:pStyle w:val="Normal"/>
              <w:jc w:val="both"/>
              <w:rPr/>
            </w:pPr>
            <w:r>
              <w:rPr/>
              <w:t>Не ниже 75%-7 б.</w:t>
            </w:r>
          </w:p>
          <w:p>
            <w:pPr>
              <w:pStyle w:val="Normal"/>
              <w:jc w:val="both"/>
              <w:rPr/>
            </w:pPr>
            <w:r>
              <w:rPr/>
              <w:t>Ниже 75 %-4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 получает 10 б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О, МЦДОД, краеведческий муз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тво над ветеранами, вдовами ВОВ и тыла (тимуровские работы, различные  акции и.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усный уровень</w:t>
            </w:r>
            <w:r>
              <w:rPr/>
              <w:t>: класс победитель представляет видеоролик о проведенных работах с ветеранами за учебный год (не более 5 м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я уч.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100% участие -10 б</w:t>
            </w:r>
          </w:p>
          <w:p>
            <w:pPr>
              <w:pStyle w:val="Normal"/>
              <w:jc w:val="both"/>
              <w:rPr/>
            </w:pPr>
            <w:r>
              <w:rPr/>
              <w:t>Не ниже 75%-7 б.</w:t>
            </w:r>
          </w:p>
          <w:p>
            <w:pPr>
              <w:pStyle w:val="Normal"/>
              <w:jc w:val="both"/>
              <w:rPr/>
            </w:pPr>
            <w:r>
              <w:rPr/>
              <w:t>Ниже 75 %-4 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О, МЦДОД, отдельно по согласованию -Майя ТВ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выбираем ЗОЖ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спортивными секциями (внутришкольная, и секции ДЮСШ) в том числе учитывается занятия шашками, шахматами,  настольным теннисом, аэробикой и футбо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оссийски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льневосточ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 в полуго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 в полугодии Четвер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хват -10 б</w:t>
            </w:r>
          </w:p>
          <w:p>
            <w:pPr>
              <w:pStyle w:val="Normal"/>
              <w:jc w:val="both"/>
              <w:rPr/>
            </w:pPr>
            <w:r>
              <w:rPr/>
              <w:t>Не ниже 75%-7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е 75 %-4 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б. (на 1 уча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 б на 1 учащегося</w:t>
            </w:r>
          </w:p>
          <w:p>
            <w:pPr>
              <w:pStyle w:val="Normal"/>
              <w:jc w:val="both"/>
              <w:rPr/>
            </w:pPr>
            <w:r>
              <w:rPr/>
              <w:t>5 б. на 1 учащегося</w:t>
            </w:r>
          </w:p>
          <w:p>
            <w:pPr>
              <w:pStyle w:val="Normal"/>
              <w:jc w:val="both"/>
              <w:rPr/>
            </w:pPr>
            <w:r>
              <w:rPr/>
              <w:t>3 б. на 1 учащегос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ативов ГТи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, 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- 10 б</w:t>
            </w:r>
          </w:p>
          <w:p>
            <w:pPr>
              <w:pStyle w:val="Normal"/>
              <w:jc w:val="both"/>
              <w:rPr/>
            </w:pPr>
            <w:r>
              <w:rPr/>
              <w:t>Не ниже 75 % - 8 б.</w:t>
            </w:r>
          </w:p>
          <w:p>
            <w:pPr>
              <w:pStyle w:val="Normal"/>
              <w:jc w:val="both"/>
              <w:rPr/>
            </w:pPr>
            <w:r>
              <w:rPr/>
              <w:t>Ниже 75%- 4 б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31"/>
        <w:gridCol w:w="1540"/>
        <w:gridCol w:w="1766"/>
        <w:gridCol w:w="187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 клас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тиля одежды школьным требованиям в соответствии с локальным актом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100 % соответствие-10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ниже 75 % - 7 б. </w:t>
            </w:r>
          </w:p>
          <w:p>
            <w:pPr>
              <w:pStyle w:val="Normal"/>
              <w:jc w:val="both"/>
              <w:rPr/>
            </w:pPr>
            <w:r>
              <w:rPr/>
              <w:t>Ниже 75% -0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школьное самоуправл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проведение  школьных зарядок. Зарядки должны иметь тематику, музыкальное сопровождение и.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100 % участие -10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ниже 75 % - 7 б. </w:t>
            </w:r>
          </w:p>
          <w:p>
            <w:pPr>
              <w:pStyle w:val="Normal"/>
              <w:jc w:val="both"/>
              <w:rPr/>
            </w:pPr>
            <w:r>
              <w:rPr/>
              <w:t>Ниже 75% -4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учителя физкультур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ирование, участие в проведении социально-значимых дел в наслеге,  приуроченных к году благоустройства в улус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ла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100 % участие -10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ниже 75 % - 7 б. </w:t>
            </w:r>
          </w:p>
          <w:p>
            <w:pPr>
              <w:pStyle w:val="Normal"/>
              <w:jc w:val="both"/>
              <w:rPr/>
            </w:pPr>
            <w:r>
              <w:rPr/>
              <w:t>Ниже 75% -4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общественность наслег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образовательных учреждений по группам: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1 группа                                          2 группа                   3 групп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70"/>
        <w:gridCol w:w="2929"/>
      </w:tblGrid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. Майинская  СОШ №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. Балыктахская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. Рассолодин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2. Тюнгюлюнская  СОШ </w:t>
              <w:tab/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2. Бютейдяхская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2. Томтор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 Павловская СОШ</w:t>
              <w:tab/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 Жабыльская СОШ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3. Чемоикин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4. Майинский лицей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4. Табагинская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4. Морук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en-US"/>
              </w:rPr>
            </w:pPr>
            <w:r>
              <w:rPr/>
              <w:t>5. Н-Бестяхская СОШ № 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5. Нахаринская 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5. Маттин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6. Н-Бестяхская СОШ № 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6. Тумульская 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6. Быраминская  О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7. Техтюрская СОШ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7. Тыллыминская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7. Догдогинская О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en-US"/>
              </w:rPr>
            </w:pPr>
            <w:r>
              <w:rPr/>
              <w:t xml:space="preserve">8. Хоробутская СОШ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8. Мельжехсинская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8. Алтан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 Майинская СОШ№ 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 Батаринская СОШ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 Чуйин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0. Хаптагайская СОШ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 Телигинская СОШ</w:t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0. Бедиминская СОШ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1. Харанская СОШ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 Таратская ООШ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 Хатылыминская школа-сад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Дойдунская школа-сад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 Майинская вечерняя школ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 Елечейская коррекционная ш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освещения в СМИ (</w:t>
      </w:r>
      <w:r>
        <w:rPr/>
        <w:t xml:space="preserve">в районных, в республиканских) </w:t>
      </w:r>
      <w:r>
        <w:rPr>
          <w:b/>
        </w:rPr>
        <w:t>о ходе конкурса в ОУ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танская СОШ, Балыктах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тедях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мто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инская СОШ им. Ф.Г.Охлоп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ар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олод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дим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р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раминская О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иг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Бестяхская СОШ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тюр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ллым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баг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инский лиц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догинская О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йдунская школа-с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абыль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му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Бестяхская СОШ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птагай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ов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йдунская школа-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бут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й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моик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чейская корр. шко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ьжехс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инская СОШ им. В.П.Ларио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тин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укская С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оизведений для внеклассного чт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Зощенко.  Интересный рассказ. Из книги Зощенко М.Рассказы для детей.-М.,2007.-(Внеклассное чтени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Алексеев. Таня Савичева. Победа.Из книги Час мужества.- М.,2007.-(Б-ка российского школьник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ь Перро.Кот в сапога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баанНуолур. Саллаат о5ото Чооруо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аАччыгыйа. Тердус «То5о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Зощенко.Спустя три года. -Из книги Зощенко М.Рассказы для детей.-М.,2007.-(Внеклассное чтени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Баруздин. Шел солдат по улиц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Прыжо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баанНуолур. Саллаат о5ото Чоору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рунОмоллоон. Дьолчорооно (остуоруй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Цессарский. Операция «Мост».-М.,1989.-(Дедушкины медал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Алексеев.Герои Великой Отечественной:Рассказы.- М.,2010.-(Внеклассное  чтение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. Мальчи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баанНуолур. Суор5ан иьиттэнбулуллубу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Якутскай. Ойуур оскуолата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ль Л.А. Рассказ об отсутствующем.- Из книгиРассказы о войне.- М.,2011.-(Школьная библиотека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Сметанин. Егор ЧээринЛ. А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айдар. Чук и Гек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Носов. Фантазёры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латон Ойуунускай.  Омуннаахо</w:t>
      </w:r>
      <w:r>
        <w:rPr>
          <w:rFonts w:cs="Lucida Sans Unicode;Tahoma" w:ascii="Lucida Sans Unicode;Tahoma" w:hAnsi="Lucida Sans Unicode;Tahoma"/>
          <w:sz w:val="24"/>
          <w:szCs w:val="24"/>
        </w:rPr>
        <w:t>ҕ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Корольков. Как Леня Голиков стал Героем Советского Союза. - Из книги Дети –герои.- Якутск, 1974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. Мум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Лондон. Любовь к жизни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рунОмоллоон. Харана5а тыкпытсырды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Сметанин. Егор Чээри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.  Судьба  челове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ыхнэ. Вася Курка-снайпер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Хаджи-Мура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Софронов. Куоратчы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осин. Тура5ас сэргэ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Кассиль. Улица младшего сын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 Симонов. Малышк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н. Алые парус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рунОмоллоон. Аанчык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осин. Тура5ас сэр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Толстой.Русский характер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Адамович.Хатынская повесть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Капитанская дочк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 Колесов. Саллаатсанаат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аАччыгыйа. Моту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Васильев. А зори здесь тихие…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 Кондратьев. Сашк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Герой нашего времен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ын Матрёнин двор</w:t>
      </w:r>
    </w:p>
    <w:p>
      <w:pPr>
        <w:pStyle w:val="Normal"/>
        <w:spacing w:lineRule="auto" w:line="360"/>
        <w:jc w:val="both"/>
        <w:rPr/>
      </w:pPr>
      <w:r>
        <w:rPr/>
        <w:t>Г. Г. Колесов.Саллаатсана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eiryo"/>
      <w:b/>
      <w:bCs/>
      <w:sz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7:00Z</dcterms:created>
  <dc:creator>varlamova_nm</dc:creator>
  <dc:description/>
  <cp:keywords/>
  <dc:language>en-US</dc:language>
  <cp:lastModifiedBy>Соловьева Ларьяна</cp:lastModifiedBy>
  <cp:lastPrinted>2014-09-30T15:15:00Z</cp:lastPrinted>
  <dcterms:modified xsi:type="dcterms:W3CDTF">2014-10-22T06:41:00Z</dcterms:modified>
  <cp:revision>39</cp:revision>
  <dc:subject/>
  <dc:title>ПРОЕКТ </dc:title>
</cp:coreProperties>
</file>