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 участников республиканской выставки учащихся «Радуга Севера» 2012 г. от Мегино-Кангаласского улуса</w:t>
      </w:r>
    </w:p>
    <w:p>
      <w:pPr>
        <w:pStyle w:val="Normal"/>
        <w:rPr/>
      </w:pPr>
      <w:r>
        <w:rPr/>
        <w:t>Направление: Резьба по кости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1"/>
        <w:gridCol w:w="2551"/>
        <w:gridCol w:w="820"/>
        <w:gridCol w:w="31"/>
        <w:gridCol w:w="2521"/>
        <w:gridCol w:w="30"/>
        <w:gridCol w:w="4222"/>
        <w:gridCol w:w="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ов М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ыктахск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к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 Украшение «Пробужд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ша, Егорова Сар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к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ный нож, укра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Стас, Цыпандин П, Охлопков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Д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к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ворона», Старец, «Обжорка» «Тойуксут»</w:t>
            </w:r>
          </w:p>
        </w:tc>
      </w:tr>
    </w:tbl>
    <w:p>
      <w:pPr>
        <w:pStyle w:val="Normal"/>
        <w:rPr/>
      </w:pPr>
      <w:r>
        <w:rPr/>
        <w:t>Направление: кузнечное дело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ыктах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ное д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н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канов Андрей, Максиомов Саша, Стручков Алик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гю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ное д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. н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Сте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гю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ыр хапсыЬыы, нож</w:t>
            </w:r>
          </w:p>
        </w:tc>
      </w:tr>
    </w:tbl>
    <w:p>
      <w:pPr>
        <w:pStyle w:val="Normal"/>
        <w:rPr/>
      </w:pPr>
      <w:r>
        <w:rPr/>
        <w:t>Направление: ювелирные  работ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ристоф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ри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 Украшение «Кыыс киэргэлэ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ыктах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н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гюлю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е ножи</w:t>
            </w:r>
          </w:p>
        </w:tc>
      </w:tr>
    </w:tbl>
    <w:p>
      <w:pPr>
        <w:pStyle w:val="Normal"/>
        <w:rPr/>
      </w:pPr>
      <w:r>
        <w:rPr/>
        <w:t>Направление: Резьба по дереву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1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Ва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гюлюн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 по дере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о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 Ай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ри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дере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оон, шкату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Але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д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як. Посуды Тр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ин Афо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уль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дере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х. утвари (мутовки)</w:t>
            </w:r>
          </w:p>
        </w:tc>
      </w:tr>
    </w:tbl>
    <w:p>
      <w:pPr>
        <w:pStyle w:val="Normal"/>
        <w:rPr/>
      </w:pPr>
      <w:r>
        <w:rPr/>
        <w:t>Направление:искусство керами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Авгу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тейдях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«Вокруг камелька», АйыыЬыт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Ро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и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ый охот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Айа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г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ьчик с собакой»</w:t>
            </w:r>
          </w:p>
        </w:tc>
      </w:tr>
    </w:tbl>
    <w:p>
      <w:pPr>
        <w:pStyle w:val="Normal"/>
        <w:rPr/>
      </w:pPr>
      <w:r>
        <w:rPr/>
        <w:t>Направление: одежда и конское убранство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 Мус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гюлю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ского убра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Уран тарб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у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малых народов Севера, сумки хапп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оров Ва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одеж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богатыря</w:t>
            </w:r>
          </w:p>
        </w:tc>
      </w:tr>
    </w:tbl>
    <w:p>
      <w:pPr>
        <w:pStyle w:val="Normal"/>
        <w:rPr/>
      </w:pPr>
      <w:r>
        <w:rPr/>
        <w:t>Направление: конский воло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Лия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кий вол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кий вол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Дьыл о5уЬа, Солнечный 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Ситиичээн», Свешник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ыль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кий вол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бохтор, Ожерелья</w:t>
            </w:r>
          </w:p>
        </w:tc>
      </w:tr>
    </w:tbl>
    <w:p>
      <w:pPr>
        <w:pStyle w:val="Normal"/>
        <w:rPr/>
      </w:pPr>
      <w:r>
        <w:rPr/>
        <w:t>Направление: Бисероплете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1"/>
        <w:gridCol w:w="2237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Айыын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естяхска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из бисера «илин кэбиьэ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естяхский сош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р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е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женского набора</w:t>
            </w:r>
          </w:p>
        </w:tc>
      </w:tr>
    </w:tbl>
    <w:p>
      <w:pPr>
        <w:pStyle w:val="Normal"/>
        <w:rPr/>
      </w:pPr>
      <w:r>
        <w:rPr/>
        <w:t>Направление: национальное шить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шева 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гюлю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ычкина 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тах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х сумка, салф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уя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ам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хомуса</w:t>
            </w:r>
          </w:p>
        </w:tc>
      </w:tr>
    </w:tbl>
    <w:p>
      <w:pPr>
        <w:pStyle w:val="Normal"/>
        <w:rPr/>
      </w:pPr>
      <w:r>
        <w:rPr/>
        <w:t>Направление: печвор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Ай-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г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-одея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ллым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и бэлиэлээх»  чаппара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бытыылаах саахымат</w:t>
            </w:r>
          </w:p>
        </w:tc>
      </w:tr>
    </w:tbl>
    <w:p>
      <w:pPr>
        <w:pStyle w:val="Normal"/>
        <w:rPr/>
      </w:pPr>
      <w:r>
        <w:rPr/>
        <w:t>Направление: вяз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Сах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крюч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т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б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. вяз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чева Мо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. вяз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бединое озеро»</w:t>
            </w:r>
          </w:p>
        </w:tc>
      </w:tr>
    </w:tbl>
    <w:p>
      <w:pPr>
        <w:pStyle w:val="Normal"/>
        <w:rPr/>
      </w:pPr>
      <w:r>
        <w:rPr/>
        <w:t>Направление: вышив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еленовая выши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ооннор, Сайын, Кемус куьун, кемус ке5у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ар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ое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 «Кемус ке5у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кож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цева Маш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ш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укра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чкова Нарый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ыль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умок из ко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гюлю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ко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атства Севера».</w:t>
            </w:r>
          </w:p>
        </w:tc>
      </w:tr>
    </w:tbl>
    <w:p>
      <w:pPr>
        <w:pStyle w:val="Normal"/>
        <w:rPr/>
      </w:pPr>
      <w:r>
        <w:rPr/>
        <w:t>Направление: изделия из тальни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т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прир. мат-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 Ва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Из природного ма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ые работы</w:t>
            </w:r>
          </w:p>
        </w:tc>
      </w:tr>
    </w:tbl>
    <w:p>
      <w:pPr>
        <w:pStyle w:val="Normal"/>
        <w:rPr/>
      </w:pPr>
      <w:r>
        <w:rPr/>
        <w:t>Направление: берест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у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тына и аксессуа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Нат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бер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но «Хатынчааным барахс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текстильная пласти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ишева Аина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гюлю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пл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«Дети земли Олонх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искина Д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тах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текстильная мозаи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Ай-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г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-одея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ля, Баишева Т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ы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кутное ши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бохтор</w:t>
            </w:r>
          </w:p>
        </w:tc>
      </w:tr>
    </w:tbl>
    <w:p>
      <w:pPr>
        <w:pStyle w:val="Normal"/>
        <w:rPr/>
      </w:pPr>
      <w:r>
        <w:rPr/>
        <w:t>Направление: ковроткачество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арда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На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аЬым сибэккилээх оЬу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ьева Сар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н ытар5аламмыт»</w:t>
            </w:r>
          </w:p>
        </w:tc>
      </w:tr>
    </w:tbl>
    <w:p>
      <w:pPr>
        <w:pStyle w:val="Normal"/>
        <w:rPr/>
      </w:pPr>
      <w:r>
        <w:rPr/>
        <w:t>Направление: куклы народов Север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естяхска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ы из бис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ш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тю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. Нац. ку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батик . шелкограф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Ив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ал луук ма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шева 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а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игры «Дети Азии» в детском творчеств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851"/>
        <w:gridCol w:w="255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ит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, сувен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ллым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лки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Сарда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ыктах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«Дети Аз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Исп: Баишева Е.С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6:00Z</dcterms:created>
  <dc:creator>Евдокия</dc:creator>
  <dc:description/>
  <cp:keywords/>
  <dc:language>en-US</dc:language>
  <cp:lastModifiedBy>ivanov_av</cp:lastModifiedBy>
  <dcterms:modified xsi:type="dcterms:W3CDTF">2012-03-26T09:06:00Z</dcterms:modified>
  <cp:revision>2</cp:revision>
  <dc:subject/>
  <dc:title>Список  участников республиканской выставки учащихся «Радуга Севера» 2012 г</dc:title>
</cp:coreProperties>
</file>