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лусных Романовских чтений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 научно-практической конференции учащихся МБОУ «Техтюрская СОШ» </w:t>
      </w:r>
    </w:p>
    <w:p>
      <w:pPr>
        <w:pStyle w:val="ListParagraph"/>
        <w:numPr>
          <w:ilvl w:val="0"/>
          <w:numId w:val="1"/>
        </w:numPr>
        <w:spacing w:before="30" w:after="0"/>
        <w:jc w:val="center"/>
        <w:rPr/>
      </w:pPr>
      <w:r>
        <w:rPr>
          <w:b/>
          <w:bCs/>
          <w:color w:val="000000"/>
          <w:sz w:val="24"/>
          <w:szCs w:val="24"/>
        </w:rPr>
        <w:t>апреля   2012г.</w:t>
      </w: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5"/>
        <w:gridCol w:w="140"/>
      </w:tblGrid>
      <w:tr>
        <w:trPr/>
        <w:tc>
          <w:tcPr>
            <w:tcW w:w="9305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ми задачами школьной НПК являются: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-стимулирование интереса к исследовательской деятельности;</w:t>
              <w:br/>
              <w:t xml:space="preserve">              -развитие самостоятельности мышления и интеллектуального кругоз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иков;</w:t>
              <w:br/>
              <w:t xml:space="preserve">             -развитие творческих, интеллектуальных способностей школьников;</w:t>
              <w:br/>
              <w:t xml:space="preserve">             -развитие у учащихся умения представлять и защищать результаты сво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ой работы;</w:t>
              <w:br/>
            </w:r>
          </w:p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ок проведения  и участники районного этапа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-практической конференции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проведения: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апреля 2012г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глашаются учащиес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-11 классов школ Мегино-Кангаласского района, а также принимают участие школьники 5-6 кл. Техтюрской СОШ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СЕ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История родного края до 19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родного края с 1917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История Якутии в лиц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Этнограф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краевед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Археология и охрана памят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поним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Общественные науки (политология, социология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требования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Участникам необходимо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Предоставить работы  в электронном и печатном виде в соответствии с требованиями к оформлению работ.</w:t>
              <w:br/>
              <w:t>2.Предоставить тезисы работы  в электронном виде 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Участникам школ необходим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1.Отправить заявку по форме по электронному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chtehty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ли сообщить информацию по телефону  8-411-43-28-248  </w:t>
              <w:br/>
              <w:t xml:space="preserve">       2.Предоставить тезисы работ  в печатном виде или в электронном. Работы не возвращаются.</w:t>
              <w:br/>
              <w:t xml:space="preserve">       3.На титульном листе указать секцию, тему работы, фамилию, имя, отчество автора  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(полностью), класс, школу, контактный телефон. 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Организационный взнос с участника и руководителя составляет 100 руб. (призы участникам).</w:t>
            </w:r>
          </w:p>
          <w:p>
            <w:pPr>
              <w:pStyle w:val="Normal"/>
              <w:spacing w:lineRule="auto" w:line="240" w:before="3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48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3"/>
              <w:gridCol w:w="1507"/>
              <w:gridCol w:w="655"/>
              <w:gridCol w:w="1116"/>
              <w:gridCol w:w="808"/>
              <w:gridCol w:w="829"/>
            </w:tblGrid>
            <w:tr>
              <w:trPr>
                <w:trHeight w:val="1162" w:hRule="atLeast"/>
              </w:trPr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ОУ   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нтактная информация</w:t>
                  </w:r>
                </w:p>
                <w:p>
                  <w:pPr>
                    <w:pStyle w:val="Normal"/>
                    <w:spacing w:lineRule="auto" w:line="240" w:before="3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рес, телефон,</w:t>
                  </w:r>
                </w:p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e-mail)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.И.О. участника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екция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ема  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е к оформлению работ и тезисов докла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Исследовательская работа должна в себя вклю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br/>
        <w:t>-Титульный лист (полное название ОУ, тема работы, ФИО исполнителя, класс, ФИО руководителя работы)</w:t>
        <w:br/>
        <w:t>-Оглавление</w:t>
        <w:br/>
        <w:t>-Введение, цель(и) и задачи</w:t>
        <w:br/>
        <w:t>-Основная часть (литературный обзор, методика проведения исследования, результаты исследования)</w:t>
        <w:br/>
        <w:t>-Выводы</w:t>
        <w:br/>
        <w:t>-Печатные и электронные источники информации</w:t>
        <w:br/>
        <w:t xml:space="preserve">-Приложения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2.Рекомендуемый объем работ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10-25 страниц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схемы, таблицы, графики, рисунки. Рабочий шрифт Times New Roman, размер шрифта – 12, межстрочный интервал –1,5. Размеры полей – стандартны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В тезисах излагается краткое содержание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сновные научные и практические достижения, отражающие специфику работы. Объем не более 3 страниц машинописного текста. Рабочий шрифт Times New Roman, размер шрифта – 12, межстрочный интервал – 1,5. Размеры полей – стандартные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уп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Полнота раскрытия те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я, соответствие целям и задачам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Наличие элементов  исслед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оисковой деятельности) или обобщения материал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Эффективное и грамот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люстративных средств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чество отве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опросы (эрудиция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Соблюдение регла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тупления (до 7 мин)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и награждение участников:</w:t>
      </w:r>
    </w:p>
    <w:p>
      <w:pPr>
        <w:pStyle w:val="Normal"/>
        <w:spacing w:lineRule="auto" w:line="240" w:before="3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дведение итогов состо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окончания работы секций.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Все участники получают сертифик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. </w:t>
      </w:r>
    </w:p>
    <w:p>
      <w:pPr>
        <w:pStyle w:val="Normal"/>
        <w:spacing w:lineRule="auto" w:line="240" w:before="3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Лучшие работы отличаются диплома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мотами, номинациями  ,стипенд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Лучшие работы публикую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  сборн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материалов по итогам научно - практической конференц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  ч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-9.30.Регистрация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-10.00.Откры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0-13.00.1 тур. Защита докладов. Регламент не более 7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.-14.00.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.Защита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-17.00.Работа эксп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-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Награ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м участникам вручаются сертифи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бедители награждаются дипломами, грамотами и ценными приза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.shkola1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2:00Z</dcterms:created>
  <dc:creator>библиотекарь</dc:creator>
  <dc:description/>
  <cp:keywords/>
  <dc:language>en-US</dc:language>
  <cp:lastModifiedBy>ivanov_av</cp:lastModifiedBy>
  <cp:lastPrinted>2012-03-20T10:58:00Z</cp:lastPrinted>
  <dcterms:modified xsi:type="dcterms:W3CDTF">2012-03-23T00:32:00Z</dcterms:modified>
  <cp:revision>2</cp:revision>
  <dc:subject/>
  <dc:title> ПОЛОЖЕНИЕ VII улусных Романовских чтений</dc:title>
</cp:coreProperties>
</file>