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лусной выставки научно-технического творчества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Улусная выставка научно-технического творчества учащихся проводится на протяжении нескольких десятилетий для выявления и поддержки  творчески одаренных детей, пропаганды и развития технического творчества учащихся. На выставке принимают участие учащиеся всех общеобразовательных учреждений улуса с 7 до 1</w:t>
      </w:r>
      <w:r>
        <w:rPr>
          <w:b/>
          <w:bCs/>
          <w:color w:val="000000"/>
        </w:rPr>
        <w:t xml:space="preserve">8 </w:t>
      </w:r>
      <w:r>
        <w:rPr>
          <w:color w:val="000000"/>
        </w:rPr>
        <w:t xml:space="preserve">лет.                                                                                           </w:t>
      </w:r>
      <w:r>
        <w:rPr>
          <w:b/>
          <w:bCs/>
          <w:color w:val="000000"/>
        </w:rPr>
        <w:t>Цель выстав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явление и поддержка талантливых и одаренных детей по техническому творчеству.                   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паганда достижений обучающихся технических кружков объедин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общение обучающихся к творческой, изобретательской и рационализатор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вышение качества выставочных работ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рганизаторы:    </w:t>
      </w:r>
      <w:r>
        <w:rPr>
          <w:color w:val="000000"/>
        </w:rPr>
        <w:t>Управление    образования    Мегино-Кангаласского улуса, Майинский ЦДОД,</w:t>
      </w:r>
      <w:r>
        <w:rPr/>
        <w:t xml:space="preserve"> </w:t>
      </w:r>
      <w:r>
        <w:rPr>
          <w:color w:val="000000"/>
        </w:rPr>
        <w:t>Техтюрский ЦДТ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ата и место проведения:   февраль 2012</w:t>
      </w:r>
      <w:r>
        <w:rPr>
          <w:color w:val="000000"/>
        </w:rPr>
        <w:t xml:space="preserve"> год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условия проведения выставк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9:00   Регистрация участников и монтаж выставк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0:30 Смотр выставки, работа жюр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1:00 Защита проекто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3:00-14:00 Обед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4:00 Защита проектов, Мастер-класс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6:00 Круглый стол, Подведение итого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7:00 Награждение, отъез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ники представляют работы по следующим направлениям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 начальных классов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-техническое моделирование. Технические игр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 этом направлении участвуют работы учащихся младшего школьного возраст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ейшие  макеты,  модели машин, применяемых  в сельском хозяйстве,  в  строительств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ные в рамках НТМ первого и второго года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игинальные по конструкции технические игрушки, выполненные по мотивам сказок, нау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нтастики и т. д. Радиоуправляемые самодельные игруш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 5-11 классов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омышленная тех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устройства и приспособления, применяемые для выполнения различных технологических опер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образцы станочного оборудования и приспособления к н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модели и макеты промышленных установок и предпри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модели машин, применяемых в промышле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ельскохозяйственная тех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модели сельскохозяйственных машин (тракторы, комбайны, сеялки, молотилки и т. 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йствующие модели машин или макеты навесных и прицепных машин и орудий(желательно представить документацию схему, чертеж и фотографию и отзывы специалистов базовых предприятий и коллективных хозяйств на это изобрет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алая механизация сельского хозяйства: действующие образцы и орудия, рассчитанные для работы на пришкольно - опытных участ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b/>
          <w:bCs/>
          <w:color w:val="000000"/>
        </w:rPr>
        <w:t>Автоматика, телемеханика, программное управление, радиомеханика (любительского диапазона). Радиоэлектро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боры автоматического контроля, управления, регулирования, следящие системы, приборы телеизмерения, телеуправления, телесигнализации и т. д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Чувствительные элементы и датчики, реле, усилители, исполнительные устройства. Медицинские электронные приборы и устрой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втоматизированные процессорные системы (цифровая и микропроцессорная техни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диоприемные устройства всех типов. Оригинальные приставки и приспособления для радиоприемников, приемопередающие устрой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лектропитание радиоустройств, преобразователи, батарейные блоки питания оригинальной конструк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 Архитектура и дизай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акеты архитектурных сооружений, игрушек, изделия из пенопласта, пластилина, бумаги и картона. гипса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Бытовая тех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боры и оборудования, облегчающие домашний тру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совершенствование слесарно - плотнические инструмен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одернизация и усовершенствование бытовой техники и электрон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зобретение средств и промыслового снаря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вукозапись (Магнитофоны всех типов и отдельные агрегаты к ни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ветодинамические устройства (цветомузыка, светосигнальные устройств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Авиа-, ракетомодел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акеты самолетов, вертолетов, военных и спортивной ави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Управляемые модели самолетов, вертолетов и военной и спортивной авиации                                      7.</w:t>
      </w:r>
      <w:r>
        <w:rPr>
          <w:b/>
          <w:color w:val="000000"/>
        </w:rPr>
        <w:t>Авто-, мотомоделирование. Судомоделирован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стейшие и сложнейшие макеты автомашин различных ма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правляемые и неуправляемые модели автома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одели военной и спортивной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акеты судов, кораб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правляемые и неуправляемые модели судов, кораб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 xml:space="preserve">Модели военной и спортивной техники.                                                                                                      8. </w:t>
      </w:r>
      <w:r>
        <w:rPr>
          <w:b/>
          <w:bCs/>
          <w:color w:val="000000"/>
        </w:rPr>
        <w:t>Проектные работы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формление работы должно соответствовать требованиям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im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e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man</w:t>
      </w:r>
      <w:r>
        <w:rPr>
          <w:bCs/>
          <w:color w:val="000000"/>
        </w:rPr>
        <w:t xml:space="preserve">, размер 14, демонстрационный стенд, допускается компьютерная презентация, выступления тезисные, регламент 5 минут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требования к экспонатам: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Все экспонаты должны отвечать требованиям нормам электро и пожаробезопасности.                            Полное техническое описание экспоната- форма - А-4 (чертежи и схемы, рабочие эскизы и расче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тография экспоната (в разных рабочих вариант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кетка данного экспоната с указанием названия работы, ФИО исполнителя, школы, класса и ФИО руководителя круж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жарной и технической безопас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астник обязан соблюдать правила пожарной безопасности, установленные администрацией учреждения, где проходит выставка и несет ответственность за их нарушение. Электрические подключения на стенде производятся только представителем Организатора. Организатор вправе удалять со стендов те изделия, которые не отвечают установленным требованиям безопас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жюр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гинальность; новизна, уровень творческого потенциала, техническое решение, выполнение важных целесообразных операций, авторский стиль. Удовлетворение потребностей человека 21 века на базе личной концепции автора: создание положительного настроя; улучшение среды обитания, экологии, экологии здоровья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Жюри определяет победителей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индивидуальном зач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стник, набравший наибольшее количество баллов, является победителе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рисуждаются 1,11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, дипломы, памятные при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се участники выставки получают сертифик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явки принимаем до 31 января. Организационный взнос с коллектива - 200 рб. Справки по тел: 28-013 Техтюрский ЦДТТ (сот. 8914-267 90 44 Попов Николай Федосееви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7:00Z</dcterms:created>
  <dc:creator>ivanov_av</dc:creator>
  <dc:description/>
  <cp:keywords/>
  <dc:language>en-US</dc:language>
  <cp:lastModifiedBy>ivanov_av</cp:lastModifiedBy>
  <dcterms:modified xsi:type="dcterms:W3CDTF">2012-01-26T06:57:00Z</dcterms:modified>
  <cp:revision>1</cp:revision>
  <dc:subject/>
  <dc:title>Положение</dc:title>
</cp:coreProperties>
</file>