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РАЙОН «МЕГИНО-КАНГАЛАССКИЙ УЛУ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ЙИНСКИЙ ЦЕНТР ДОПОЛНИТЕЛЬНОГО ОБРАЗОВАНИЯ ДЕТЕЙ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9pt" to="481.35pt,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8070 с. Майя, ул. Манчаары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: (41143) 43-005 </w:t>
      </w:r>
      <w:r>
        <w:rPr>
          <w:b/>
          <w:sz w:val="20"/>
          <w:szCs w:val="20"/>
          <w:lang w:val="en-US"/>
        </w:rPr>
        <w:t>MCDOD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y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улус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аг в будущее - 201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:  9 ноября, 2012 г. с.Майя. МЦД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учно-исследовательской и познавательной деятельности школьников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и поощрения интереса учащихся к профессиональным занятиям наукой и инженерным делом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следовательской деятельности педагогов образовательных учреждений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ор участников на региональную НПК «Шаг в будуще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учащиеся 8-11 классов, учителя ОУ улу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Жюри</w:t>
      </w:r>
      <w:r>
        <w:rPr>
          <w:sz w:val="22"/>
          <w:szCs w:val="22"/>
        </w:rPr>
        <w:t>: эксперты формируются из числа ученых ВУЗов и научных учреждений РС (Я), специалистов РУО, улусных предприятий, ведомств, учреждений и учителей – исследовате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граждение</w:t>
      </w:r>
      <w:r>
        <w:rPr>
          <w:sz w:val="22"/>
          <w:szCs w:val="22"/>
        </w:rPr>
        <w:t xml:space="preserve">: всем участникам вручаются сертификаты; победители в секциях награждаются свидетельствами лауреатов и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. Из числа лауреатов и дипломантов формируется команда улуса на участие в региональной НП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ферен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ПК «Шаг в будущее» проводится в 4 тур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тур «Школьный», проводится внутри школы строго по итогам - Лауреаты и дипломанты приглашаются на 2 тур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тур «Улусный», по итогам тура приглашаются - в республиканский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тур республикан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4 тур всероссийск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школа предоставляет 1-2 экспертов, имеющих опыт работы с сертификатом и кандидатов науки для оценки научной работы учащих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сная научно-практическая конференция «Шаг в будущее» проводится по форме стендовой защиты (электронная презентация не допускается) исследовательских проектов и докладов  на 7-10 мину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конференции готовит тезис доклада для оценки экспертов и работу в объеме не более 3 страниц формата А4 (включая, титульный лист)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2, интервал – 1,5. Заявки на участие и список экспертов принимаются по адресу: </w:t>
      </w:r>
      <w:r>
        <w:rPr>
          <w:color w:val="0000FF"/>
          <w:sz w:val="22"/>
          <w:szCs w:val="22"/>
          <w:lang w:val="en-US"/>
        </w:rPr>
        <w:t>MCDOD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ya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yandex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</w:t>
      </w:r>
      <w:r>
        <w:rPr>
          <w:color w:val="0000FF"/>
          <w:sz w:val="22"/>
          <w:szCs w:val="22"/>
          <w:lang w:val="en-US"/>
        </w:rPr>
        <w:t>uuo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k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yandex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ли с.Майя, ул.Манчаары 13, Ивановой Людмиле Константиновне, справки по телефону 43-005. 89243676629; 89141189550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900"/>
        <w:gridCol w:w="1980"/>
        <w:gridCol w:w="900"/>
        <w:gridCol w:w="900"/>
        <w:gridCol w:w="900"/>
        <w:gridCol w:w="90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Научного руководителя, уч.степень, з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лностью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боты над те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телефоны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-л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руктура тезиса докла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содержит следующие атрибуты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конференции и работы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 (фамилия, имя, отчество, образовательное учреждение, класс);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(фамилия, имя, отчество, ученая степень и звание, должность, место работы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 работы над темо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екции конферен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Информация о докла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цель,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методы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основное содержание работы, полученные результаты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ыв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использованная литератур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 по аудиторной защите доклад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должна быть простой и четкой. Важным является ясное представление участников своих целей и деятельное описание процесса, решение задачи на протяжении всего времени исследования. Аргументы должны быть изложены последовательно. Использованные методы должны обсуждаться с позиции научной критичности, а цитируемая литература должна быть полностью осознана. Участник должен также учитывать потенциальное направление дальнейшего исследования, основанное на его сегодняшней работе. </w:t>
      </w:r>
      <w:r>
        <w:rPr>
          <w:b/>
          <w:sz w:val="22"/>
          <w:szCs w:val="22"/>
        </w:rPr>
        <w:t>Регламент – 7-10 минут</w:t>
      </w:r>
      <w:r>
        <w:rPr>
          <w:sz w:val="22"/>
          <w:szCs w:val="22"/>
        </w:rPr>
        <w:t xml:space="preserve"> (с ответами на вопросы экспертов). Разрешается использование демонстрационного стенда. Стенд должен четко отражать тему, цель исследования. Жюри учитывает творчество и интеллектуальную продуктивность, энтузиазм и </w:t>
      </w:r>
      <w:r>
        <w:rPr>
          <w:sz w:val="22"/>
          <w:szCs w:val="22"/>
          <w:u w:val="single"/>
        </w:rPr>
        <w:t>жел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а заниматься научной работ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 улусной научно-практической конференции «Шаг в будуще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ологические науки, наука о Земле. Северовед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едицинские науки, биолого-химические науки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ельскохозяйственные нау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усская филология и лингвистик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Якутская филология и лингвистика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остранные языки и филолог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рические науки, краевед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Экономические науки, общественно-социальные нау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дагогические науки и психолог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ко-математические науки. Мегапроект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но-компьютерный салон. Технические науки. Пожарная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Мода и дизайн, прикладной дизайн и декоративно-прикладное искус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lang w:val="en-US"/>
        </w:rPr>
      </w:pPr>
      <w:r>
        <w:rPr/>
        <w:t>Исп: Иванова Л.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1:00Z</dcterms:created>
  <dc:creator>MSDOD01</dc:creator>
  <dc:description/>
  <cp:keywords/>
  <dc:language>en-US</dc:language>
  <cp:lastModifiedBy>ivanov_av</cp:lastModifiedBy>
  <dcterms:modified xsi:type="dcterms:W3CDTF">2012-10-26T05:32:00Z</dcterms:modified>
  <cp:revision>3</cp:revision>
  <dc:subject/>
  <dc:title> </dc:title>
</cp:coreProperties>
</file>