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ОУ ДО РС (Я) «Республиканский центр «Кэски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М.П. Пет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-расписание занятий зимней сессии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учное проектирование в дет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м творчеств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г. Якутск, ИФТПС СО РАН; ДДТ г. Якут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рганизаторы: </w:t>
      </w:r>
      <w:r>
        <w:rPr>
          <w:rFonts w:cs="Times New Roman" w:ascii="Times New Roman" w:hAnsi="Times New Roman"/>
        </w:rPr>
        <w:t>ГБОУ ДО РС (Я) «Республиканский детский центр «Кэскил», ИФТПС СО РАН, ЯГИ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роки проведения: </w:t>
      </w:r>
      <w:r>
        <w:rPr>
          <w:rFonts w:cs="Times New Roman" w:ascii="Times New Roman" w:hAnsi="Times New Roman"/>
        </w:rPr>
        <w:t>19 марта – 24 марта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65"/>
        <w:gridCol w:w="1974"/>
        <w:gridCol w:w="2138"/>
        <w:gridCol w:w="166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марта – понедельн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зимней с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РС (Я) «Республиканский детский центр «Кэскил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ФТ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Октябрьская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баланс Республики Саха (Яку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на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 СО РА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прикладных програ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дьяконова Г.Ю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ые станции малой мощности. Консультация уча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Шадрин, к.т.н., ИФТПС СО РА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. Консультация уча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 П.П., д.т.н., ИФТПС СО РА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прикладных програ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арова А.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лаборатории ИФТПС СО Р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рова С.Н., Лепов В.В., ИФТПС СО РА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2163"/>
        <w:gridCol w:w="166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марта – втор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Газотермические покрытия для ремонта деталей техники». Консультация учащихс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 Н.Ф., к.т.н., ИФТПС СО Р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орию гидродинамической устойчив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ева А.А., ИФТПС СО Р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скоростная фотография. Консультация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.Н., ИФТПС СО Р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прикладных про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дьяконова Г.Ю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бщего материал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М.И., к.т.н., ИФТПС СО Р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рова М.Н., к.т.н. ИФТПС СО Р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прикладных про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арова А.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2163"/>
        <w:gridCol w:w="166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рта – ср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я процессов деформации методов теплового изл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 Лукин, к.т.н. ИФТПС СО Р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ая пластическая деформация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.Д., ИФТПС СО Р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прикладных про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дьяконова Г.Ю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ая выставка «Юный техник», посвященна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ъезду инженеров Якут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Ц «Кэскил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достижений школь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2163"/>
        <w:gridCol w:w="166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марта – четве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ая выставка «Юный техник», посвященна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ъезду инженеров Якут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Ц «Кэскил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 теа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2163"/>
        <w:gridCol w:w="166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марта – 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ая выставка «Юный техник», посвященна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ъезду инженеров Якут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Ц «Кэскил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 теа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мини-олимпи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Ц «Кэски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И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г. Якут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е соревнования по робототехнике (по специальной программ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Ц «Кэски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К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достижений школь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2163"/>
        <w:gridCol w:w="166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марта – 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научно-исследовательских про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РС (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И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достижений школь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научно-исследовательских про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РС (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И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достижений школь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жюри. Награ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достижений школь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ор: Кычкин Роман Григорь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 84112-32-50-24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84112-44-48-96,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odod@mail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: 677027, г. Якутск, ул. Ломоносова 35/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ДО РС (Я) «Республиканский детский центр «Кэски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o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7:00Z</dcterms:created>
  <dc:creator>Admin</dc:creator>
  <dc:description/>
  <cp:keywords/>
  <dc:language>en-US</dc:language>
  <cp:lastModifiedBy>user</cp:lastModifiedBy>
  <cp:lastPrinted>2012-03-06T10:35:00Z</cp:lastPrinted>
  <dcterms:modified xsi:type="dcterms:W3CDTF">2012-03-06T06:27:00Z</dcterms:modified>
  <cp:revision>2</cp:revision>
  <dc:subject/>
  <dc:title>«Утверждаю»</dc:title>
</cp:coreProperties>
</file>