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 Мегино-Кангаласского улу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ПК  молодых исследователей «Шаг в будущее-2012»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567"/>
        <w:gridCol w:w="1559"/>
        <w:gridCol w:w="3118"/>
        <w:gridCol w:w="2127"/>
        <w:gridCol w:w="1842"/>
        <w:gridCol w:w="709"/>
        <w:gridCol w:w="1559"/>
        <w:gridCol w:w="1560"/>
      </w:tblGrid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Научного руководителя, уч.степень, 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олностью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.телефоны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-ля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Сардаана Васил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В. Попов уонна «Чолбон» суруна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814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41004036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и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рех миров как модель мировоззрения якутов по олонхо «Нь 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Любовь Семе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892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а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и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ан «Дьыл5ам миэнэ» айымньытыгарсиьилиирньым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ова Любовь Ксенофон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фил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327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 Ло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и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рунОмоллоонсахалитературатыгаркор-кулуужанрынсайыннараачч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на Венер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фил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3668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 Пе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и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образ в моем поним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Любовь Сем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фил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892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 Ми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тагай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особенности произведений Николая Лес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ева Светл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филология и лингв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1772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М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Бестях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алерея как способ интеграции 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ксимова О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 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229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16546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симоваСар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ук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оорук нэһилиэгэр ыытыллыбыт археологическай хаһыыл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опов В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й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В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сторические науки, 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89841005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Айталина Георг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хари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И.И. кыргыттараБашариннар дьыл5аларыг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чкина Раиса Иннокент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науки, 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3413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Васиан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инс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братской любви.  О жертвах репресс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Тамар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наук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Нас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БестяхскаяСОШ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гры по истории «Дворцовые переворот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икитина Н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8601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8717754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-Жендр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 Ром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литической ссылки в Меги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аласском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Александра Ария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науки, 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тоно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йинская СОШ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ческие династии в церк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инский лиц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и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дчикова Тамара Его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Антонина Прокоп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н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еонтологические памятники Мегино-Кангаласского улу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Афанасий Петрович, научный консуль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а Эдуард Константинович, научный сотрудник краеведческого музея, Плотников В.В., сотрудник АН РС(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-музе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357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41147319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абыль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ар дьыл5аламмыт Де-Лонг экспедици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тр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-севе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ая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геральдических симво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Александра Ария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науки, общественно-социальные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и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тагай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асчет рентабельности сортов и гибридов помидоров в подсобном хозяйстве Самсоновых с.Хаптаг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Майя Гавр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1663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еваСайыы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гин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аччабааьынайхаьаайыстыбаэкономик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илия Герм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наук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8784033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митриев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н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и пагубное влияние Интернета на подро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Гаврил Иль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ы физического состояния в нво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Гаврил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науки и псих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аргылана Ег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подро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а Оксана Михайловна, Чудинова Людмил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науки и 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таблицы сину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Спарта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е нау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Степан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инская СОШ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ьный михро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алент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Саргы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инская СОШ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щади фиг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забелл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 на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ьев Гаврил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особие с помощью программы Компас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лександр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компьютерный сал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869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65271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тони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Типовые задачи обработки одномерных числовых массив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Мария Иннокент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компьютерный са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Кюннэ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Бестях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фундамента частного дома на песчаном грунте п.Нижний Бес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Ольг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345096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лексей 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инский лиц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етр Афанас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 Майя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 Айаал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инский лиц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эффективности газовых котлов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ного и отече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етр Афанас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вгустин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тейдях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жизнь пальто в якутском стил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ветла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диз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331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887639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Ал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одинская 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мира – символ др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Аиза Петровна, Федорова Надежда Григорьев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диз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ева Зо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нская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ён как художественный материал для воплощения дизайнерских ид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нова Ларис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диз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469378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н Артем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уль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чоро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еев Никола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672216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 Дьулус 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лыктах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якутской лошад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аСаргыла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94142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Эдуард Эдуар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Рассолоди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и сравнение  сортов картофеля с районированными сортами в условиях Центральной Якут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лександра Васильевн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специалист ГУ  РС (Я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тоиспытательная сеть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Варвара Дмитриевна учитель «Основы агроном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644604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Сааскы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гюлюн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зера Тюнгю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а Любовь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665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лексей  Константинович, БосиковАрылхан Иль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нская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этанола на здоровье чело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Мария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42162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924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372997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Сар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Бестях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еплоизолирующих свойств материалов при лечении отмор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Антонина Савв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41002116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 Георгий Яков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тах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свещенностикабинетов на зрение школьников на примере Балыктахской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Евгения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671007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Лена Де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нская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рстистый носоро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Мария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372997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Прасков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анола утилизацией полиэти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АйталинаВарла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науки, биолого-химические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инский лиц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 копытных животных на территории ресурсного резервата «Там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чева Анна Иннокент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науки, биолого-химические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Бестях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ы как индик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4211475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гюлюн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о-ягодные кустарники и деревья для озеленения территории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Маргарит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330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аввина Лари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Бестях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влажнителя классной комн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Т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на региональном тур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:</w:t>
      </w:r>
      <w:r>
        <w:rPr>
          <w:rFonts w:cs="Times New Roman" w:ascii="Times New Roman" w:hAnsi="Times New Roman"/>
          <w:sz w:val="24"/>
          <w:szCs w:val="24"/>
        </w:rPr>
        <w:t xml:space="preserve"> по семьям, при себе иметь постельное белье, обязательно наличие для участников справки с СЭС (получить индивидуальн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стить о размещении на ночлег у родственников, номера сотовых телефонов участников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о телефону 43-005 Ивановой Л.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тание:</w:t>
      </w:r>
      <w:r>
        <w:rPr>
          <w:rFonts w:cs="Times New Roman" w:ascii="Times New Roman" w:hAnsi="Times New Roman"/>
          <w:sz w:val="24"/>
          <w:szCs w:val="24"/>
        </w:rPr>
        <w:t xml:space="preserve"> Завтрак в семьях (бесплатн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ед комплексный: 120 рб.х 2= 240 р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жин комплексный: 100 рб.х 2= 200 р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ников и педагогов сделатьбейджи, с обязательным указанием улуса, Ф.И.О. полностью, школу, кла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м руководителям, в связи с 15-летием подготовить электронную презентацию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b/>
          <w:sz w:val="24"/>
          <w:szCs w:val="24"/>
        </w:rPr>
        <w:t>о работе школьных чтений, участие на улусном этапе, лауреатах, дипломантах региональной, республиканской, российской конференций из 4-6 слайдов.Для торжественных мероприятий в этом году организаторы просят 1 выступление, просим организовать учас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аждого участника организационный сбор по 50 р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учивание гимна юных исследователей: </w:t>
      </w:r>
      <w:r>
        <w:rPr>
          <w:rFonts w:cs="Times New Roman" w:ascii="Times New Roman" w:hAnsi="Times New Roman"/>
          <w:sz w:val="24"/>
          <w:szCs w:val="24"/>
        </w:rPr>
        <w:t>(под мелодию «Как здорово, что все мы здесь сегодня собрались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 юных исследоват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ат поем программе, что собрала нас вмес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в будущее с нею мы делаем, друз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ля нас надежда, ступенька для позн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о, что есть у нас надежда и меч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ля нас надежда, ступенька для по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о, что есть у нас надежда и меч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наши в науке, что может быть прекрасн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иск результата заставит  попот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в душе мы гении, учёные, талан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о, что есть у нас  надежда и меч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в душе мы гении, учёные, талан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о, что есть у нас  надежда и меч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чувством уважения к учителям идем 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ши достижения совместно роди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выми победами мы каждый день наполн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о, что есть у нас   надежда и меч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выми победами мы каждый день наполн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о, что есть у нас  надежда и меч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уке нет дороги проторенной и лег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одость в науке – стремленье мысли ввы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будущее Родины, и мы ее надеж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о, что все мы здесь сегодня собрал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будущее Родины, и мы ее надеж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о, что все мы здесь сегодня собрал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32:00Z</dcterms:created>
  <dc:creator>Admin</dc:creator>
  <dc:description/>
  <cp:keywords/>
  <dc:language>en-US</dc:language>
  <cp:lastModifiedBy>Соловьева Ларьяна</cp:lastModifiedBy>
  <dcterms:modified xsi:type="dcterms:W3CDTF">2012-12-12T00:32:00Z</dcterms:modified>
  <cp:revision>2</cp:revision>
  <dc:subject/>
  <dc:title/>
</cp:coreProperties>
</file>