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Положение о нагрудном значке </w:t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b/>
          <w:szCs w:val="24"/>
        </w:rPr>
        <w:t>«Отличник образования Республики Саха (Якутия)»</w:t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Нагрудным значком «Отличник образования Республики Саха (Якутия)» награждаются лучшие работники учреждений Министерства образования Республики Саха (Якутия), улусных (муниципальных) управлений (отделов) образования, методических кабинетов при УУО (МУО), работающие в учреждениях образования не менее 10 лет за достигнутые успех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в реализации общеобразовательных програм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в управлении учреждениями и органами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в организации и проведении методической рабо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в работе по подготовке педагогических кадров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организации и проведении работы по повышению квалификации работников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в работе по внешкольному воспитанию д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в деятельности профсоюз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Cs w:val="24"/>
        </w:rPr>
      </w:pPr>
      <w:r>
        <w:rPr>
          <w:szCs w:val="24"/>
        </w:rPr>
        <w:t>в научно-исследовательской работе в област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Cs w:val="24"/>
        </w:rPr>
      </w:pPr>
      <w:r>
        <w:rPr>
          <w:szCs w:val="24"/>
        </w:rPr>
        <w:t>в работе по созданию учебников, учебно-методических и наглядных пособ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Cs w:val="24"/>
        </w:rPr>
      </w:pPr>
      <w:r>
        <w:rPr>
          <w:szCs w:val="24"/>
        </w:rPr>
        <w:t>в организации производстве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Cs w:val="24"/>
        </w:rPr>
      </w:pPr>
      <w:r>
        <w:rPr>
          <w:szCs w:val="24"/>
        </w:rPr>
        <w:t>в планово-финансовой работе в органах образ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Представление к награждению значком «Отличник образования Республики Саха (Якутия)» производится улусными (муниципальными) управлениями (отделами) образования на основании ходатайства коллективов учреждений образования, где работает награждаемый и республиканскими органами управления образованием. Награждение значком «Отличник образования Республики Саха (Якутия)» производится совместным решением Коллегии Министерства образования Республики Саха (Якутия) и Президиума Якутского рескома профсоюза работников образ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Значком «Отличник образования Республики Саха (Якутия)» могут награждаться работники других систем по ходатайствам соответствующих министерств и ведомств за достигнутые успех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в научно-исследовательской работе в области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4"/>
        </w:rPr>
        <w:t>в работе по созданию учебников, учебно-методических пособий, детской художествен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4"/>
        </w:rPr>
        <w:t>в работе по организации производства учебно-наглядных пособий и по реализации, в конструировании новых учебных пособий и разработке технологического процесса их изготов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Вручение значка «Отличник образования Республики Саха (Якутия)» производится на общих собраниях работников учебных заведений, предприятий и учреждений в торжественной обстановке министром, заместителем министра или лицом, уполномоченным министром образования Республики Саха (Якутия) не позднее месячного срока со дня принятия решения коллегии министерст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Награжденному наградным значком выдается удостоверение на право нош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Нагрудный значок носится на правой стороне груди ниже орден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В трудовой книжке награжденного делается отметка о награждении значком «Отличник образования Республики Саха (Якутия)» с указанием номер и даты решения коллегии о награжден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Лицам, награжденным значком «Отличник образования Республики Саха (Якутия)», устанавливается надбавка к окладу (ставке), предусмотренная Законом Республики Саха (Якутия) «Об учителе» от 14 июня 1995 года З № 67-1, строго учитывая субъективность правоотнош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Лица, награжденные значком «Отличник образования Республики Саха (Якутия)», сохраняют право на ношение значка пожизненн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В Министерство образования Республики Саха (Якутия) представляется ходатайство (список представляемых) улусных (муниципальных) управлений (отделов) образования, министерств и ведомств других систем и соответствующих профсоюзных комитетов о награждении  значком «Отличник образования Республики Саха (Якутия)» с приложенными наградными листами установленной формы на каждого представляемого работника (форма наградного листа прилагаетс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Значок «Отличник образования Республики Саха (Якутия» изготавливается из обычного металла и эмали, имеет традиционную форму ромба размером 4 см и 2 см, окантованного синим цветом. На фоне ромба в центре – изображение Государственного герба и флага Республики Саха (Якутия) в виде раскрытой книги, на которой находится золотой росток – символ подрастающего поколения. На нижней части ромба – лента с надписью «Отличник образования» («Уорэ5эрии туйгуна»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szCs w:val="20"/>
    </w:rPr>
  </w:style>
  <w:style w:type="character" w:styleId="3">
    <w:name w:val="Заголовок 3 Знак"/>
    <w:basedOn w:val="Style8"/>
    <w:qFormat/>
    <w:rPr>
      <w:rFonts w:ascii="Arial Narrow" w:hAnsi="Arial Narrow" w:eastAsia="Times New Roman" w:cs="Times New Roman"/>
      <w:b/>
      <w:szCs w:val="20"/>
    </w:rPr>
  </w:style>
  <w:style w:type="character" w:styleId="4">
    <w:name w:val="Заголовок 4 Знак"/>
    <w:basedOn w:val="Style8"/>
    <w:qFormat/>
    <w:rPr>
      <w:rFonts w:ascii="Arial Narrow" w:hAnsi="Arial Narrow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Arial Narrow" w:hAnsi="Arial Narrow" w:eastAsia="Times New Roman" w:cs="Times New Roman"/>
      <w:sz w:val="28"/>
      <w:szCs w:val="20"/>
    </w:rPr>
  </w:style>
  <w:style w:type="character" w:styleId="7">
    <w:name w:val="Заголовок 7 Знак"/>
    <w:basedOn w:val="Style8"/>
    <w:qFormat/>
    <w:rPr>
      <w:rFonts w:ascii="Arial Narrow" w:hAnsi="Arial Narrow" w:eastAsia="Times New Roman" w:cs="Times New Roman"/>
      <w:sz w:val="28"/>
      <w:szCs w:val="20"/>
    </w:rPr>
  </w:style>
  <w:style w:type="character" w:styleId="Style9">
    <w:name w:val="Нижний колонтитул Знак"/>
    <w:basedOn w:val="Style8"/>
    <w:qFormat/>
    <w:rPr>
      <w:rFonts w:eastAsia="Times New Roman" w:cs="Times New Roman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>
      <w:rFonts w:ascii="Arial" w:hAnsi="Arial" w:eastAsia="Times New Roman" w:cs="Times New Roman"/>
      <w:szCs w:val="20"/>
    </w:rPr>
  </w:style>
  <w:style w:type="character" w:styleId="21">
    <w:name w:val="Основной текст 2 Знак"/>
    <w:basedOn w:val="Style8"/>
    <w:qFormat/>
    <w:rPr>
      <w:rFonts w:ascii="Arial Narrow" w:hAnsi="Arial Narrow" w:eastAsia="Times New Roman" w:cs="Times New Roman"/>
      <w:szCs w:val="20"/>
    </w:rPr>
  </w:style>
  <w:style w:type="character" w:styleId="31">
    <w:name w:val="Основной текст 3 Знак"/>
    <w:basedOn w:val="Style8"/>
    <w:qFormat/>
    <w:rPr>
      <w:rFonts w:ascii="Arial Narrow" w:hAnsi="Arial Narrow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8"/>
    <w:qFormat/>
    <w:rPr>
      <w:rFonts w:ascii="Arial Narrow" w:hAnsi="Arial Narrow" w:eastAsia="Times New Roman" w:cs="Times New Roman"/>
      <w:sz w:val="28"/>
      <w:szCs w:val="20"/>
    </w:rPr>
  </w:style>
  <w:style w:type="character" w:styleId="Style12">
    <w:name w:val="Название Знак"/>
    <w:basedOn w:val="Style8"/>
    <w:qFormat/>
    <w:rPr>
      <w:rFonts w:ascii="Arial Narrow" w:hAnsi="Arial Narrow" w:eastAsia="Times New Roman" w:cs="Times New Roman"/>
      <w:sz w:val="28"/>
      <w:szCs w:val="20"/>
    </w:rPr>
  </w:style>
  <w:style w:type="character" w:styleId="Style13">
    <w:name w:val="Подзаголовок Знак"/>
    <w:basedOn w:val="Style8"/>
    <w:qFormat/>
    <w:rPr>
      <w:rFonts w:ascii="Arial Narrow" w:hAnsi="Arial Narrow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 Narrow" w:hAnsi="Arial Narrow" w:cs="Arial Narrow"/>
    </w:rPr>
  </w:style>
  <w:style w:type="paragraph" w:styleId="32">
    <w:name w:val="Основной текст 3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9:00Z</dcterms:created>
  <dc:creator>lmv</dc:creator>
  <dc:description/>
  <cp:keywords/>
  <dc:language>en-US</dc:language>
  <cp:lastModifiedBy>lmv</cp:lastModifiedBy>
  <dcterms:modified xsi:type="dcterms:W3CDTF">2011-02-09T08:39:00Z</dcterms:modified>
  <cp:revision>3</cp:revision>
  <dc:subject/>
  <dc:title/>
</cp:coreProperties>
</file>