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удном знак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Династия педагогов Республики Саха (Якутия)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грудным знаком «Династия педагогов» награждаются лучшие работники учреждений Министерства образования Республики Саха (Якутия), улусных (муниципальных) управлений (отделов) образования, работающие в учреждениях образования, за приверженность учительской профессии или системе образования и вклад, внесенный в развитие образования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реализации общеобразовательных программ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управлении учреждениями и органами образования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работе по подготовке педагогических кадров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организации и проведении работы по повышению квалификации работников образования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работе по внешкольному воспитанию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в работе по подготовке специалистов с начальным и средним профессиональным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К награждению знаком «Династия педагогов» представляются семьи, имеющие не менее 3-х поколений педагогов по прямой линии. Младший из династии должен иметь педагогический стаж работы не менее 5 лет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граждаются все члены династии, представленные на момент нагр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редставление к награждению знаком «Династия педагогов Республики Саха (Якутия)» производится улусными (муниципальными) управлениями (отделами) образования на основании ходатайств коллективов учреждений образования, где работает награждаемый и республиканскими органами управления образованием.</w:t>
      </w:r>
    </w:p>
    <w:p>
      <w:pPr>
        <w:pStyle w:val="Normal"/>
        <w:ind w:firstLine="360"/>
        <w:jc w:val="both"/>
        <w:rPr/>
      </w:pPr>
      <w:r>
        <w:rPr>
          <w:szCs w:val="24"/>
        </w:rPr>
        <w:t>Награждение знаком «Династия педагогов Республики Саха (Якутия)» производится совместным решением Коллегии Министерства образования Республики Саха (Якутия) и Президиума Якутского рескома профсоюза работников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Знаком «Династия педагогов Республики Саха (Якутия)» могут награждаться работники других систем по ходатайствам соответствующих министерств и ведомств за достигнутые успехи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научно-исследовательской работе в области образования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в работе по созданию учебников, учебно-методических и наглядных пособий, детской художественной литературы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ручение знака «Династия педагогов Республики Саха (Якутия)» производится на общих собраниях работников учебных заведений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 нагрудному знаку выдается удостоверение на право ношени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грудный знак носится на правой стороне груди ниже орд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В трудовой книжке награжденного производится запись о награждении знаком «Династия педагогов Республики Саха (Якутия)» с указанием номера и даты решения коллегии о награ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Лица, награжденные знаком «Династия педагогов Республики Саха (Якутия)», сохраняют право на ношение знака пожизненно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орма наградного листа при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Знак «Династия педагогов Республики Саха (Якутия)» изготавливается из обычного металла и эмали, имеет форму круга диаметром 3 см, окантованного тремя разноцветными полосами, символизирующими государственный флаг Республики Саха (Якутия). В центре – изображение дерева и раскрытой книги с цветком (ростком). На нижней части круга – лента с надписью «Династия педагогов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Arial Narrow" w:hAnsi="Arial Narrow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lmv</dc:creator>
  <dc:description/>
  <cp:keywords/>
  <dc:language>en-US</dc:language>
  <cp:lastModifiedBy>srd</cp:lastModifiedBy>
  <cp:lastPrinted>2012-01-10T15:55:00Z</cp:lastPrinted>
  <dcterms:modified xsi:type="dcterms:W3CDTF">2013-04-04T00:55:00Z</dcterms:modified>
  <cp:revision>5</cp:revision>
  <dc:subject/>
  <dc:title/>
</cp:coreProperties>
</file>