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3314700</wp:posOffset>
                </wp:positionV>
                <wp:extent cx="838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1pt" to="149.95pt,26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3543300</wp:posOffset>
                </wp:positionV>
                <wp:extent cx="1828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9pt" to="221.95pt,27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76200" cy="114300"/>
                <wp:effectExtent l="10795" t="7620" r="1079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6pt" to="365.95pt,31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76200" cy="114300"/>
                <wp:effectExtent l="10795" t="7620" r="1079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6pt" to="365.95pt,314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0</wp:posOffset>
                </wp:positionV>
                <wp:extent cx="76200" cy="114300"/>
                <wp:effectExtent l="10795" t="7620" r="1079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8pt" to="209.95pt,11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0</wp:posOffset>
                </wp:positionV>
                <wp:extent cx="76200" cy="114300"/>
                <wp:effectExtent l="10795" t="7620" r="1079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8pt" to="209.95pt,116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838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6pt" to="191.95pt,30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79565" cy="97231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257300</wp:posOffset>
                </wp:positionV>
                <wp:extent cx="30480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9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1066800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4 3 5 0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99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 4 3 5 0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257300</wp:posOffset>
                </wp:positionV>
                <wp:extent cx="533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 1 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9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  1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257300</wp:posOffset>
                </wp:positionV>
                <wp:extent cx="6858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 3 7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9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0 3 7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257300</wp:posOffset>
                </wp:positionV>
                <wp:extent cx="533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 0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9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 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1257300</wp:posOffset>
                </wp:positionV>
                <wp:extent cx="12192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6   0 5  0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9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 6   0 5  0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828800</wp:posOffset>
                </wp:positionV>
                <wp:extent cx="3048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44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28800</wp:posOffset>
                </wp:positionV>
                <wp:extent cx="16764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И  Н Ф  О Р  М А Т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144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И  Н Ф  О Р  М А Т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3200400</wp:posOffset>
                </wp:positionV>
                <wp:extent cx="22860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Т  У  Я  Р А  Т  У Й  А А  Р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52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Т  У  Я  Р А  Т  У Й  А А  Р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0</wp:posOffset>
                </wp:positionV>
                <wp:extent cx="40386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Д М И  Т  Р  Ь Е  В  И Ч  Д М И  Т Р  И  Е В И  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8pt;mso-wrap-distance-left:9.05pt;mso-wrap-distance-right:9.05pt;mso-wrap-distance-top:0pt;mso-wrap-distance-bottom:0pt;margin-top:270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Д М И  Т  Р  Ь Е  В  И Ч  Д М И  Т Р  И  Е В И 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1524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28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16002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  8  0  4  9  8 1 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97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  8  0  4  9  8 1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0</wp:posOffset>
                </wp:positionV>
                <wp:extent cx="1371600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1 2  3 4 6  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9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1 2  3 4 6 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1524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90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Если неправильно или ошибочно написано какое-либо поле (коды, ФИО и т.д.), то:</w:t>
      </w:r>
    </w:p>
    <w:p>
      <w:pPr>
        <w:pStyle w:val="Normal"/>
        <w:numPr>
          <w:ilvl w:val="0"/>
          <w:numId w:val="1"/>
        </w:numPr>
        <w:rPr/>
      </w:pPr>
      <w:r>
        <w:rPr/>
        <w:t>Если справа количество клеток хватает, чтобы написать заново, нужно зачеркнуть неправильно написанный код или слово и написать справа заново в чистые клетки.</w:t>
      </w:r>
    </w:p>
    <w:p>
      <w:pPr>
        <w:pStyle w:val="Normal"/>
        <w:numPr>
          <w:ilvl w:val="0"/>
          <w:numId w:val="1"/>
        </w:numPr>
        <w:rPr/>
      </w:pPr>
      <w:r>
        <w:rPr/>
        <w:t>Если справа количество клеток НЕ хватает, то можно зачеркнуть только неправильно написанный символ и приписать правильный символ наверху клетки.</w:t>
      </w:r>
    </w:p>
    <w:p>
      <w:pPr>
        <w:pStyle w:val="Normal"/>
        <w:ind w:left="60" w:hanging="0"/>
        <w:rPr/>
      </w:pPr>
      <w:r>
        <w:rPr/>
        <w:t>См. образцы выше.</w:t>
      </w:r>
    </w:p>
    <w:p>
      <w:pPr>
        <w:pStyle w:val="Normal"/>
        <w:ind w:left="60" w:firstLine="540"/>
        <w:rPr/>
      </w:pPr>
      <w:r>
        <w:rPr/>
        <w:t>Запрещается исправлять поверх ошибочного символа или слова. Главное - чтобы оператор, сканирующий бланк, мог однозначно определить по бланку правильное написание кода или слова.</w:t>
      </w:r>
    </w:p>
    <w:p>
      <w:pPr>
        <w:pStyle w:val="Normal"/>
        <w:ind w:left="60" w:firstLine="540"/>
        <w:rPr/>
      </w:pPr>
      <w:r>
        <w:rPr>
          <w:b/>
        </w:rPr>
        <w:t>Внимание!</w:t>
      </w:r>
      <w:r>
        <w:rPr/>
        <w:t xml:space="preserve"> Поля «Служебная отметка», «Резерв-1», «Резерв-2», «Резерв-3», «Резерв-4» в бланке регистрации, «Резерв-5», «Резерв-6», «Резерв-7» в бланке ответов №1, «Резерв-8», «Дополнительный бланк ответов №2», «Лист № 1» в бланке ответов №2 участниками НЕ заполняются.</w:t>
      </w:r>
    </w:p>
    <w:p>
      <w:pPr>
        <w:pStyle w:val="Normal"/>
        <w:ind w:left="60" w:firstLine="540"/>
        <w:rPr/>
      </w:pPr>
      <w:r>
        <w:rPr/>
        <w:t>Поля «Дополнительный бланк ответов №2», «Лист №» в бланке ответов №2 заполняется организатором ЕГЭ в аудитории.</w:t>
      </w:r>
    </w:p>
    <w:p>
      <w:pPr>
        <w:pStyle w:val="Normal"/>
        <w:ind w:left="60" w:firstLine="540"/>
        <w:rPr/>
      </w:pPr>
      <w:r>
        <w:rPr/>
      </w:r>
    </w:p>
    <w:p>
      <w:pPr>
        <w:pStyle w:val="Normal"/>
        <w:ind w:left="60" w:firstLine="540"/>
        <w:rPr/>
      </w:pPr>
      <w:r>
        <w:rPr/>
        <w:t>Неправильно выбранный ответ заданий типа А и заданий типа В в бланке ответов №2 исправляется ТОЛЬКО в специально отведенном участке бланка «Замена ошибочных ответов».</w:t>
      </w:r>
    </w:p>
    <w:p>
      <w:pPr>
        <w:pStyle w:val="Normal"/>
        <w:ind w:left="60" w:firstLine="540"/>
        <w:rPr/>
      </w:pPr>
      <w:r>
        <w:rPr/>
        <w:t>Например (см. образец ниже): Если вы отметили номер ответа 1 в задании А6, потом передумали и хотите выбрать ответ 2, то в полях «Замена ошибочных ответов на задания типа А» необходимо ввести номер задания и отметить номер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784975" cy="25501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88315</wp:posOffset>
                </wp:positionV>
                <wp:extent cx="152400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38.4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5460" cy="11677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152400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1.1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24:00Z</dcterms:created>
  <dc:creator>Иванов</dc:creator>
  <dc:description/>
  <cp:keywords/>
  <dc:language>en-US</dc:language>
  <cp:lastModifiedBy>ivanov_av</cp:lastModifiedBy>
  <dcterms:modified xsi:type="dcterms:W3CDTF">2009-04-29T01:05:00Z</dcterms:modified>
  <cp:revision>15</cp:revision>
  <dc:subject/>
  <dc:title> </dc:title>
</cp:coreProperties>
</file>