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рганизации и проведению ЕГЭ в труднодоступных и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даленных местностях (ТОМ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ableofContents"/>
        <w:keepNext w:val="false"/>
        <w:keepLines w:val="false"/>
        <w:pageBreakBefore w:val="false"/>
        <w:widowControl w:val="false"/>
        <w:ind w:firstLine="70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9" w:leader="none"/>
            </w:tabs>
            <w:rPr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27494635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одготовительный этап</w:t>
            </w:r>
            <w:r>
              <w:rPr>
                <w:rStyle w:val="IndexLink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none"/>
            </w:tabs>
            <w:rPr>
              <w:bCs w:val="false"/>
              <w:szCs w:val="24"/>
              <w:lang w:val="en-US" w:eastAsia="en-US"/>
            </w:rPr>
          </w:pPr>
          <w:hyperlink w:anchor="__RefHeading___Toc22749463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орядок передачи КИМ</w:t>
            </w:r>
            <w:r>
              <w:rPr>
                <w:rStyle w:val="IndexLink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hyperlink w:anchor="__RefHeading___Toc227494637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3. Организационные мероприятия, проводимые в отдаленном ППЭ до проведения ЕГЭ</w:t>
            </w:r>
            <w:r>
              <w:rPr>
                <w:rStyle w:val="IndexLink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hyperlink w:anchor="__RefHeading___Toc22749463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4. Порядок распечатки КИМ в ТОМ (в отдаленном ППЭ)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hyperlink w:anchor="__RefHeading___Toc227494639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5. Проведение экзамена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7494640">
            <w:r>
              <w:rPr>
                <w:rStyle w:val="IndexLink"/>
                <w:rFonts w:cs="Times New Roman"/>
                <w:bCs w:val="false"/>
                <w:sz w:val="24"/>
                <w:szCs w:val="24"/>
                <w:lang w:val="en-US" w:eastAsia="en-US"/>
              </w:rPr>
              <w:t>6. Обработка результатов экзамена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jc w:val="both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sz w:val="24"/>
          <w:szCs w:val="24"/>
        </w:rPr>
      </w:pPr>
      <w:bookmarkStart w:id="0" w:name="__RefHeading___Toc227494635"/>
      <w:bookmarkEnd w:id="0"/>
      <w:r>
        <w:rPr>
          <w:sz w:val="24"/>
          <w:szCs w:val="24"/>
        </w:rPr>
        <w:t>Подготовительный этап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jc w:val="both"/>
        <w:rPr/>
      </w:pPr>
      <w:r>
        <w:rPr/>
        <w:t xml:space="preserve"> </w:t>
      </w:r>
      <w:r>
        <w:rPr/>
        <w:t>Государственный орган исполнительной власти субъекта Российской Федерации, осуществляющий управление в сфере образования (далее – ОУО), определяет организационно-территориальную схему проведения ЕГЭ в субъекте Российской Федерации, в том числе перечень труднодоступных и отдаленных местностей субъекта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В каждой ТОМ в соответствии с количеством участников ЕГЭ по заявленным предметам и их рассредоточенностью по ТОМ может быть один и более пункт проведения ЕГЭ (далее – отдаленные ППЭ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принятой организационно-территориальной схемой проведения ЕГЭ ОУО обеспечивает каждый из отдаленных ППЭ, находящийся на территории ТОМ, необходимым аппаратно-программным комплексом и расходными материалами, позволяющими произвести необходимые работы по распечатке и подготовке экзаменационных материалов для проведения ЕГЭ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В каждом ППЭ, находящемся на территории ТОМ, помимо персонала, определенного Порядком проведения ЕГЭ и утвержденными инструктивно-методическими материалами, ОУО по согласованию с РЦОИ назначает ответственного технического специалиста. При необходимости (большое количество участников в ППЭ) может быть привлечено несколько технических специалис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Назначенный ответственный технический специалист находится в оперативном подчинении регионального центра обработки информации субъекта Российской Федерации (далее – РЦОИ) и обеспечив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лучение контрольных измерительных материалов (далее – КИМ) в электронном виде и их расшифров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тираж КИМ для проведения ЕГЭ в отдаленном ППЭ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в случае возможности произведения обработки в ТОМ и наличия соответствующего аппаратно-программного комплекса, обработку бланков ЕГЭ данной ТО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ри произведении обработки в ТОМ и при наличии нескольких ППЭ, выбирается один из ППЭ в качестве </w:t>
      </w:r>
      <w:r>
        <w:rPr>
          <w:b/>
        </w:rPr>
        <w:t xml:space="preserve">головного, </w:t>
      </w:r>
      <w:r>
        <w:rPr/>
        <w:t xml:space="preserve">имеющего в наличии соответствующий аппаратно-программный комплекс. В этом случае обработку бланков ЕГЭ всех ППЭ данной ТОМ производят технические специалисты </w:t>
      </w:r>
      <w:r>
        <w:rPr>
          <w:b/>
        </w:rPr>
        <w:t>головного</w:t>
      </w:r>
      <w:r>
        <w:rPr/>
        <w:t xml:space="preserve"> ППЭ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 xml:space="preserve">РЦОИ определяет возможность произведения обработки бланков ответов участников ЕГЭ в отдаленном ППЭ или </w:t>
      </w:r>
      <w:r>
        <w:rPr>
          <w:b/>
        </w:rPr>
        <w:t>головном</w:t>
      </w:r>
      <w:r>
        <w:rPr/>
        <w:t xml:space="preserve"> ППЭ и проводит инструктаж назначенных ответственных технических специалистов ТОМ по работе с аппаратно-программным комплексом обработки результатов ЕГ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0" w:hanging="0"/>
        <w:rPr>
          <w:sz w:val="24"/>
          <w:szCs w:val="24"/>
        </w:rPr>
      </w:pPr>
      <w:bookmarkStart w:id="1" w:name="__RefHeading___Toc227494636"/>
      <w:bookmarkEnd w:id="1"/>
      <w:r>
        <w:rPr>
          <w:sz w:val="24"/>
          <w:szCs w:val="24"/>
        </w:rPr>
        <w:t>Порядок передачи КИ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В ОУО заблаговременно направляются индивидуальные комплекты для каждого участника ЕГЭ (ИК) в следующей комплектации: бланк регистрации, бланк ответов № 1, бланк ответов № 2, форма которых установлена соответствующим приказом Рособрнадзора.</w:t>
      </w:r>
    </w:p>
    <w:p>
      <w:pPr>
        <w:pStyle w:val="Normal"/>
        <w:ind w:firstLine="720"/>
        <w:jc w:val="both"/>
        <w:rPr/>
      </w:pPr>
      <w:r>
        <w:rPr/>
        <w:t xml:space="preserve">Отдельно (вне ИК) в необходимом количестве направляются дополнительные бланки ответов № 2 и комплекты возвратных доставочных пакетов (из расчета 1 комплект из трех пакетов с маркировкой Р, 1, 2 на одну аудиторию) для произведения упаковки в них бланков ответов участников ЕГЭ после проведения ЕГЭ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Каждый ИК упакован в конверт, на котором распечатаны код бланка регистрации и уникальный номер КИМ в виде штрихкодов с цифровой расшифровкой. Конверт с ИК не содержит бумажные листы КИМ, а также информацию о предмет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Уполномоченное Рособрнадзором учреждение, осуществляющее организационное и информационно-технологическое обеспечение проведение ЕГЭ на федеральном уровне (далее – ФЦТ) формирует электронный образ диска (</w:t>
      </w:r>
      <w:r>
        <w:rPr>
          <w:lang w:val="en-US"/>
        </w:rPr>
        <w:t>CD</w:t>
      </w:r>
      <w:r>
        <w:rPr/>
        <w:t>), содержащего необходимое для распечатки КИМ программное обеспечение и зашифрованные варианты КИМ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ФЦТ в согласованный с ОУО субъекта Российской Федерации срок передает по защищенным электронным каналам в РЦОИ электронный образ диска (</w:t>
      </w:r>
      <w:r>
        <w:rPr>
          <w:lang w:val="en-US"/>
        </w:rPr>
        <w:t>CD</w:t>
      </w:r>
      <w:r>
        <w:rPr/>
        <w:t>) с программным обеспечением для распечатки КИМ и зашифрованными вариантами КИМ для дальнейшей передачи из РЦОИ в ТОМ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РЦОИ записывает на диск (CD) полученный из ФЦТ образы дисков (CD) для каждого ППЭ в ТОМ.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УО обеспечивает заблаговременную передачу в ТОМ полученных ИК для ТОМ, подготовленного в РЦОИ диска (CD) с программным обеспечением для распечатки КИМ и зашифрованными КИМами, дополнительных бланков ответов № 2, а так же комплектов возвратных доставочных пакетов (из расчета 1 комплект из трех пакетов с маркировкой Р, 1, 2 на одну аудиторию) в необходимом количестве. В случае наличия надежного канала Интернет возможен вариант передачи электронного образа диска в ТОМ из РЦОИ по каналам Интернет без физической передачи диск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Накануне экзамена по каждому предмету (в соответствии с единым расписанием, утвержденным Рособрнадзором, а так же с согласованным с Рособрнадзором порядком предоставления ключей для расшифровки КИМ), ФЦТ передает в РЦОИ через сайт технической поддержки ключ для расшифровки зашифрованных КИМ по соответствующему общеобразовательному предмету для ППЭ, расположенных в ТОМ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РЦОИ передает в ТОМ полученный ключ для расшифровки КИМ с помощью любых каналов связи: Интернет, факс, телефон, рация. В случае наличия в ТОМ нескольких отдаленных ППЭ, в которых будет производиться печать КИМ, ключ для расшифровки экзаменационных материалов из РЦОИ передается в каждый отдаленный ПП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lineRule="auto" w:line="240" w:before="0" w:after="0"/>
        <w:rPr>
          <w:sz w:val="24"/>
          <w:szCs w:val="24"/>
        </w:rPr>
      </w:pPr>
      <w:bookmarkStart w:id="2" w:name="__RefHeading___Toc227494637"/>
      <w:bookmarkEnd w:id="2"/>
      <w:r>
        <w:rPr/>
        <w:t xml:space="preserve">3. </w:t>
      </w:r>
      <w:r>
        <w:rPr>
          <w:sz w:val="24"/>
          <w:szCs w:val="24"/>
        </w:rPr>
        <w:t>Организационные мероприятия, проводимые в отдаленном ППЭ до проведения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  <w:t>3.1.</w:t>
      </w:r>
      <w:r>
        <w:rPr/>
        <w:t xml:space="preserve"> 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jc w:val="both"/>
        <w:rPr/>
      </w:pPr>
      <w:r>
        <w:rPr/>
        <w:tab/>
        <w:t>- обеспечить соответствие санитарно-гигиеническим требованиям всех помещений, выделяемых для проведения ЕГЭ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одготовить аудитории, в которых будет проводиться ЕГЭ, обеспечив заметное обозначение их номеров; 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установить число посадочных мест в аудиториях кратным 15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обеспечить каждое рабочее место в аудитории заметным обозначением его номера (в соответствии со схемой </w:t>
      </w:r>
      <w:r>
        <w:rPr>
          <w:b/>
        </w:rPr>
        <w:t xml:space="preserve">форма 4-ППЭ </w:t>
      </w:r>
      <w:r>
        <w:rPr/>
        <w:t>– см. СбФ)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беспечить надежную изоляцию аудиторий, в которых будет проходить ЕГЭ, от помещений и аудиторий, не используемых для ЕГЭ (закрыть и опечатать)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редусмотреть аудитории для сопровождающих (изолированные от аудиторий, в которых будет проходить экзамен)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заблаговременно подготовить таблички с надписями тех аудиторий, в которых будет проходить экзамен, штамп «Бланки ЕГЭ сданы» или печать (штамп) учреждения, на базе которого организуется ППЭ, а также бумажные пакеты для упаковки экзаменационных материалов до и после проведения экзамена в необходимом количестве;</w:t>
      </w:r>
    </w:p>
    <w:p>
      <w:pPr>
        <w:pStyle w:val="21"/>
        <w:widowControl w:val="false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  <w:i/>
        </w:rPr>
        <w:t>Примечание.</w:t>
      </w:r>
      <w:r>
        <w:rPr>
          <w:i/>
        </w:rPr>
        <w:t xml:space="preserve"> Следует предусмотреть подготовку достаточного количества бумажных пакетов, предназначенных для упаковки распечатанных КИМ вместе с ИК, содержащим бланки ответов ЕГЭ. Указанные пакеты должны быть подготовлены в количестве, соответствующем количеству участников ЕГЭ по каждому общеобразовательному предмету в отдаленном ППЭ.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заблаговременно выделить в распоряжение руководителя ППЭ рабочее помещение (</w:t>
      </w:r>
      <w:r>
        <w:rPr>
          <w:b/>
        </w:rPr>
        <w:t>штаб ППЭ</w:t>
      </w:r>
      <w:r>
        <w:rPr/>
        <w:t xml:space="preserve">), которое </w:t>
      </w:r>
      <w:r>
        <w:rPr>
          <w:b/>
        </w:rPr>
        <w:t>обязательно</w:t>
      </w:r>
      <w:r>
        <w:rPr/>
        <w:t xml:space="preserve"> должно быть укомплектовано телефоном, компьютером с необходимым программным обеспечением</w:t>
      </w:r>
      <w:r>
        <w:rPr>
          <w:rStyle w:val="FootnoteCharacters"/>
          <w:rStyle w:val="FootnoteAnchor"/>
        </w:rPr>
        <w:footnoteReference w:id="2"/>
      </w:r>
      <w:r>
        <w:rPr/>
        <w:t>, принтером, сейфом и запираться, по возможности, металлической дверью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за день до экзамена необходимо проверить пожарные выходы, средства первичного пожаротушения. Все ключи должны находиться у руководителя ОУ, на базе которого размещен ППЭ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ab/>
      </w:r>
      <w:r>
        <w:rPr>
          <w:b/>
        </w:rPr>
        <w:t xml:space="preserve">3.2. </w:t>
      </w:r>
      <w:r>
        <w:rPr/>
        <w:t>Руководитель ППЭ обязан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</w:r>
      <w:r>
        <w:rPr/>
        <w:t>-</w:t>
      </w:r>
      <w:r>
        <w:rPr>
          <w:b/>
        </w:rPr>
        <w:t xml:space="preserve"> </w:t>
      </w:r>
      <w:r>
        <w:rPr>
          <w:b/>
          <w:i/>
        </w:rPr>
        <w:t>не менее чем за пять дней</w:t>
      </w:r>
      <w:r>
        <w:rPr/>
        <w:t xml:space="preserve"> до проведения ЕГЭ получить из ОУО (или МОУО, РЦОИ, ППОИ в соответствии с принятой организационно-территориальной схемой субъекта Российской Федерации) по каналам связи, на магнитных носителях списки участников ЕГЭ и организаторов, программное обеспечение для проведения автоматизированного распределения участников экзамена и организаторов по аудитория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  <w:i/>
        </w:rPr>
        <w:t>Примечание.</w:t>
      </w:r>
      <w:r>
        <w:rPr>
          <w:b/>
        </w:rPr>
        <w:t xml:space="preserve"> </w:t>
      </w:r>
      <w:r>
        <w:rPr>
          <w:i/>
        </w:rPr>
        <w:t>В случае принятия решения ОУО субъекта Российской Федерации о произведении централизованной автоматизированной рассадки в РЦОИ, в отдаленном ППЭ Протоколы и списки распределенных по аудиториям организаторов и участников ЕГЭ предоставляются РЦОИ и передаются на ответственное хранение руководителю ППЭ. Руководитель ППЭ обязан хранить указанные документы в запечатанном вид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/>
        <w:tab/>
        <w:t>-</w:t>
      </w:r>
      <w:r>
        <w:rPr>
          <w:b/>
        </w:rPr>
        <w:t xml:space="preserve"> </w:t>
      </w:r>
      <w:r>
        <w:rPr/>
        <w:t>провести заблаговременный подробный инструктаж всех категорий организаторов, назначенных в данный ППЭ, по процедуре проведения экзамена, по заполнению бланков ЕГЭ, по оформлению необходимых документов после экзам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/>
        <w:tab/>
        <w:t>- обеспечить ознакомление всех категорий организаторов с инструктивными материалами под подпись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/>
        <w:tab/>
        <w:t>- совместно с руководителем ОУ, на базе которого размещен ППЭ, подготовить черновики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/>
        <w:tab/>
        <w:t>- подготовить в необходимом количестве памятки с кодировкой, используемой при заполнении регистрационных частей бланков ЕГЭ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  <w:i/>
        </w:rPr>
        <w:t>за 1 день до проведения ЕГЭ</w:t>
      </w:r>
      <w:r>
        <w:rPr/>
        <w:t xml:space="preserve"> совместно с руководителем учреждения, на базе которого организуется ППЭ, оформить протокол о готовности ППЭ к ЕГЭ (</w:t>
      </w:r>
      <w:r>
        <w:rPr>
          <w:b/>
        </w:rPr>
        <w:t xml:space="preserve">форма 1-ППЭ </w:t>
      </w:r>
      <w:r>
        <w:rPr/>
        <w:t>– см. Сб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lineRule="auto" w:line="240" w:before="0" w:after="0"/>
        <w:rPr>
          <w:sz w:val="24"/>
          <w:szCs w:val="24"/>
        </w:rPr>
      </w:pPr>
      <w:bookmarkStart w:id="3" w:name="__RefHeading___Toc227494638"/>
      <w:bookmarkEnd w:id="3"/>
      <w:r>
        <w:rPr>
          <w:sz w:val="24"/>
          <w:szCs w:val="24"/>
        </w:rPr>
        <w:t>4. Порядок распечатки КИМ в ТОМ (в отдаленном ППЭ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4.1.</w:t>
      </w:r>
      <w:r>
        <w:rPr/>
        <w:t xml:space="preserve"> После заблаговременного получения из РЦОИ диска (</w:t>
      </w:r>
      <w:r>
        <w:rPr>
          <w:lang w:val="en-US"/>
        </w:rPr>
        <w:t>CD</w:t>
      </w:r>
      <w:r>
        <w:rPr/>
        <w:t>) или его электронного образа ответственный технический сотрудник в отдаленном ППЭ устанавливает полученное программное обеспечение.</w:t>
      </w:r>
    </w:p>
    <w:p>
      <w:pPr>
        <w:pStyle w:val="Normal"/>
        <w:ind w:firstLine="720"/>
        <w:jc w:val="both"/>
        <w:rPr/>
      </w:pPr>
      <w:r>
        <w:rPr>
          <w:b/>
        </w:rPr>
        <w:t>4.2.</w:t>
      </w:r>
      <w:r>
        <w:rPr/>
        <w:t xml:space="preserve"> В программу вводятся (вручную или с помощью ручного сканера) цифровые расшифровки уникальных номеров КИМ, размещенных на конвертах полученных ИК, а также распределение этих ИК по предметам в зависимости от планируемого количества участников ЕГЭ в ППЭ по каждому предмету. Введение уникальных номеров КИМ возможно производ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заблаговременно до получения ключа для расшифровки КИМ (рекомендуетс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непосредственно после получения ключа для расшифровки КИМ.</w:t>
      </w:r>
    </w:p>
    <w:p>
      <w:pPr>
        <w:pStyle w:val="Normal"/>
        <w:ind w:firstLine="720"/>
        <w:jc w:val="both"/>
        <w:rPr/>
      </w:pPr>
      <w:r>
        <w:rPr>
          <w:b/>
        </w:rPr>
        <w:t>4.3.</w:t>
      </w:r>
      <w:r>
        <w:rPr/>
        <w:t xml:space="preserve"> В присутствии уполномоченного представителя государственной экзаменационной комиссии субъекта Российской Федерации (далее – ГЭК) и руководителя отдаленного ППЭ ответственный технический специалист: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после получения ключа расшифровки КИМ из РЦОИ вносит полученный ключ для расшифровки КИМ в программное обеспечение и производит распечатку КИМ по данному общеобразовательному предмету. При этом расшифровка полученных ранее на диске (</w:t>
      </w:r>
      <w:r>
        <w:rPr>
          <w:lang w:val="en-US"/>
        </w:rPr>
        <w:t>CD</w:t>
      </w:r>
      <w:r>
        <w:rPr/>
        <w:t>) или его электронном образе файлов электронных КИМ по конкретному предмету, происходит автоматически при распечатке КИМ;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для каждого из обозначенных для данного предмета ИК (для каждого уникального номера КИМ) с помощью программы распечатывается соответствующий КИМ по данному предмету, на котором имеется тот же код, что и напечатанный на конверте ИК (введенный в программу) уникальный номер КИ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>Руководитель отдаленного ППЭ обеспечивает упаковку распечатанных КИМ вместе с соответствующим им ИК в отдельные конверты для каждого участника ЕГЭ. Данная процедура контролируется уполномоченным ГЭК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  <w:r>
        <w:rPr>
          <w:i/>
        </w:rPr>
        <w:t xml:space="preserve"> В зависимости от планируемого количества участников ЕГЭ в отдаленном ППЭ на конкретном экзамене, и времени, отведенном на произведение распечатки и упаковки, руководителем ППЭ, по согласованию с уполномоченным ГЭК, к данной процедуре могут быть  привлечены другие лица, из числа назначенных в ППЭ организатор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b/>
        </w:rPr>
        <w:t>Время с начала произведения распечатки и до момента окончания упаковки экзаменационных материалов фиксируется руководителем ППЭ в Протоколе проведения ЕГЭ в ППЭ (форма 13-ППЭ-ТОМ – см. СбФ) в соответствующих полях, а так же по окончании распечатки фиксируется количество распечатанных КИМ. Внесенная в Протокол информация подтверждается подписями всех лиц, обеспечивающих процесс печати и упаковки экзаменационных материалов, в том числе уполномоченным ГЭК.</w:t>
      </w:r>
      <w:r>
        <w:rPr>
          <w:b/>
          <w:vanish/>
        </w:rPr>
        <w:t>ируется количество рас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i/>
          <w:i/>
        </w:rPr>
      </w:pPr>
      <w:r>
        <w:rPr/>
        <w:t>Конверты с содержащимися в них ИК и КИМ передаются ответственным организаторам в аудиториях для проведения экзамена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lineRule="auto" w:line="240" w:before="0" w:after="0"/>
        <w:rPr/>
      </w:pPr>
      <w:bookmarkStart w:id="4" w:name="__RefHeading___Toc227494639"/>
      <w:bookmarkEnd w:id="4"/>
      <w:r>
        <w:rPr>
          <w:sz w:val="24"/>
          <w:szCs w:val="24"/>
        </w:rPr>
        <w:t>5. Проведение экза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Процедура проведения экзамена и все действия организаторов, кроме вскрытия доставочных пакетов, должна соответствовать п.п. 2.1. – 3.2.6. «</w:t>
      </w:r>
      <w:hyperlink r:id="rId2" w:tgtFrame="_blank">
        <w:r>
          <w:rPr>
            <w:rStyle w:val="InternetLink"/>
          </w:rPr>
          <w:t>Методических рекомендаций по подготовке и проведению ЕГЭ в пунктах проведения экзамена».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lineRule="auto" w:line="240" w:before="0" w:after="0"/>
        <w:rPr>
          <w:sz w:val="24"/>
          <w:szCs w:val="24"/>
        </w:rPr>
      </w:pPr>
      <w:bookmarkStart w:id="5" w:name="__RefHeading___Toc227494640"/>
      <w:bookmarkEnd w:id="5"/>
      <w:r>
        <w:rPr>
          <w:sz w:val="24"/>
          <w:szCs w:val="24"/>
        </w:rPr>
        <w:t>6. Обработка результатов экзамена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>Обработка результатов экзамена проходит в соответствии с «Методическими рекомендациями по подготовке и проведению обработки материалов ЕГЭ в РЦОИ и ППОИ в субъекте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Исключение составляют только этапы технологии, соответствующие определенной ОУО схеме обработки материалов ЕГЭ в ТОМ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b/>
        </w:rPr>
        <w:t xml:space="preserve">Материалы в ТОМ не обрабатываются, материалы находятся на ответственном хранении в ТОМ до первой возможности доставки бланков в РЦОИ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В этом случае процедура обработки материалов ЕГЭ не отличается от процедуры, описанной в Методических рекомендациях по подготовке и проведению обработки материалов ЕГЭ в РЦОИ и ППОИ в субъекте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0" w:firstLine="720"/>
        <w:jc w:val="both"/>
        <w:rPr>
          <w:b/>
          <w:b/>
        </w:rPr>
      </w:pPr>
      <w:r>
        <w:rPr>
          <w:b/>
        </w:rPr>
        <w:t>Бланки проходят процедуру сканирования, после чего полученные изображения по каналам Интернет передаются в РЦОИ для дальнейшей обработки.</w:t>
      </w:r>
    </w:p>
    <w:p>
      <w:pPr>
        <w:pStyle w:val="Normal"/>
        <w:ind w:firstLine="720"/>
        <w:jc w:val="both"/>
        <w:rPr/>
      </w:pPr>
      <w:r>
        <w:rPr/>
        <w:t>В этом случае при наличии технических средств функции сканирования исполняются непосредственно в отдаленном ППЭ.</w:t>
      </w:r>
    </w:p>
    <w:p>
      <w:pPr>
        <w:pStyle w:val="Normal"/>
        <w:ind w:firstLine="720"/>
        <w:jc w:val="both"/>
        <w:rPr/>
      </w:pPr>
      <w:r>
        <w:rPr/>
        <w:t>Заполненные бланки ЕГЭ передаются ответственному техническому специалисту, который производит процедуру сканирования в соответствии с требованиями и рекомендациями РЦОИ. Сканирование при этом проводится с помощью станции удаленного сканирования. Действия технического специалиста в этом случае регламентируются «Правилами для оператора сканирования» (Приложение 4 «Методических рекомендаций по подготовке и проведению обработки материалов ЕГЭ в РЦОИ и ППОИ в субъекте Российской Федерации») и руководством пользователя станции удаленного сканирования.</w:t>
      </w:r>
    </w:p>
    <w:p>
      <w:pPr>
        <w:pStyle w:val="Normal"/>
        <w:ind w:firstLine="720"/>
        <w:jc w:val="both"/>
        <w:rPr/>
      </w:pPr>
      <w:r>
        <w:rPr/>
        <w:t>При наличии в ТОМ нескольких отдаленных ППЭ и при отсутствии технических возможностей проведения процедуры сканирования непосредственно в каждом отдаленном ППЭ все бланки ответов из каждого ППЭ передаются в головной ППЭ, на который возлагаются функции сканирования.</w:t>
      </w:r>
    </w:p>
    <w:p>
      <w:pPr>
        <w:pStyle w:val="Normal"/>
        <w:ind w:firstLine="720"/>
        <w:jc w:val="both"/>
        <w:rPr/>
      </w:pPr>
      <w:r>
        <w:rPr/>
        <w:t>Полученные изображения по каналам Интернет передаются в РЦОИ для проведения дальнейшей обработк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0" w:firstLine="720"/>
        <w:jc w:val="both"/>
        <w:rPr>
          <w:b/>
          <w:b/>
        </w:rPr>
      </w:pPr>
      <w:r>
        <w:rPr>
          <w:b/>
        </w:rPr>
        <w:t>Бланки проходят первичную обработки в ТОМ (ППОИ)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В этом случае ППОИ, находящийся в ТОМ, выполняет все функции первичной обработки бланков регистрации.</w:t>
      </w:r>
    </w:p>
    <w:p>
      <w:pPr>
        <w:pStyle w:val="Normal"/>
        <w:ind w:firstLine="720"/>
        <w:jc w:val="both"/>
        <w:rPr/>
      </w:pPr>
      <w:r>
        <w:rPr/>
        <w:t>Процедура обработки бланков регистрации не отличается от процедуры обработки бланков регистрации в ППОИ.</w:t>
      </w:r>
    </w:p>
    <w:p>
      <w:pPr>
        <w:pStyle w:val="Normal"/>
        <w:ind w:firstLine="720"/>
        <w:jc w:val="both"/>
        <w:rPr/>
      </w:pPr>
      <w:r>
        <w:rPr/>
        <w:t xml:space="preserve">Бланки ответов №1 и бланки ответов №2, включая дополнительные бланки ответов №2 проходят в ППОИ процедуру сканирования. </w:t>
      </w:r>
    </w:p>
    <w:p>
      <w:pPr>
        <w:pStyle w:val="Normal"/>
        <w:ind w:firstLine="720"/>
        <w:jc w:val="both"/>
        <w:rPr/>
      </w:pPr>
      <w:r>
        <w:rPr/>
        <w:t xml:space="preserve">Результаты первичной обработки бланков регистрации, а также изображения отсканированных бланков ответов передаются в РЦОИ для дальнейшей обработки. </w:t>
      </w:r>
    </w:p>
    <w:p>
      <w:pPr>
        <w:pStyle w:val="Normal"/>
        <w:ind w:firstLine="720"/>
        <w:jc w:val="both"/>
        <w:rPr/>
      </w:pPr>
      <w:r>
        <w:rPr/>
        <w:t>Полученные результаты в установленном порядке передаются в ФЦТ через РЦОИ в соответствии с «Методическими рекомендациями по подготовке и проведению обработки материалов ЕГЭ в РЦОИ и ППОИ в субъекте Российской Федерации».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рограммное обеспечение, а также программное обеспечение для проведения автоматизированного распределения участников ЕГЭ и организаторов по аудиториям, устанавливаемое оператором ПЭВМ по указанию руководителя ПП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624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  <w:u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  <w:u w:val="non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5">
    <w:name w:val="WW8Num20z5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  <w:u w:val="none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rFonts w:ascii="Tahoma" w:hAnsi="Tahoma" w:cs="Tahoma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  <w:i w:val="false"/>
      <w:color w:val="000000"/>
      <w:sz w:val="28"/>
      <w:szCs w:val="28"/>
      <w:u w:val="none"/>
    </w:rPr>
  </w:style>
  <w:style w:type="character" w:styleId="WW8Num45z2">
    <w:name w:val="WW8Num45z2"/>
    <w:qFormat/>
    <w:rPr>
      <w:b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5z5">
    <w:name w:val="WW8Num45z5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BB3300"/>
      <w:sz w:val="19"/>
      <w:szCs w:val="19"/>
      <w:u w:val="none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b/>
      <w:bCs/>
      <w:caps/>
      <w:kern w:val="2"/>
      <w:sz w:val="28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firstLine="684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est.ru/ege/instr2005/ppe.ex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6:00Z</dcterms:created>
  <dc:creator>Кузнецова Светлана</dc:creator>
  <dc:description/>
  <cp:keywords/>
  <dc:language>en-US</dc:language>
  <cp:lastModifiedBy>Иванов</cp:lastModifiedBy>
  <cp:lastPrinted>2009-04-14T18:27:00Z</cp:lastPrinted>
  <dcterms:modified xsi:type="dcterms:W3CDTF">2009-04-14T08:28:00Z</dcterms:modified>
  <cp:revision>7</cp:revision>
  <dc:subject/>
  <dc:title>1</dc:title>
</cp:coreProperties>
</file>