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438" w:hRule="atLeast"/>
        </w:trPr>
        <w:tc>
          <w:tcPr>
            <w:tcW w:w="9926" w:type="dxa"/>
            <w:tcBorders/>
            <w:vAlign w:val="center"/>
          </w:tcPr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New Roman" w:hAnsi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Group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3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92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9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05pt;height:55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72722190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8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05pt;height:55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98177257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 үөрэ</w:t>
                  </w:r>
                  <w:r>
                    <w:rPr>
                      <w:rFonts w:cs="Times Sakha;Courier New" w:ascii="Times Sakha;Courier New" w:hAnsi="Times Sakha;Courier New"/>
                      <w:b/>
                      <w:sz w:val="29"/>
                      <w:szCs w:val="29"/>
                      <w:lang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7.05.___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ah-RU" w:eastAsia="ru-RU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г.  № 01-16/_114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пределении  минимального количества баллов за выполнение экзаменационных работ государственной итоговой аттестации по образовательным программам основного общего образования в Республике Саха (Якутия) в 2014 году в форме основного государстве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пункта 1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г. №1394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досрочного этапа, приказываю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минимальное количество баллов по математике, свидетельствующих об освоении образовательных программ основного общего образования в Республике Саха (Якутия) в 2014 году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читать недействительным  приказ Министерства образования Республики Саха (Якутия) от 05.05.2014г №01-16/1099 «Об определении  минимального количества баллов за выполнение экзаменационных работ для проведения государственной итоговой аттестации по образовательным программам основного общего образования в Республике Саха (Якутия) в 2014 году в форме основного государственного экзамена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 xml:space="preserve">              </w:t>
        <w:tab/>
        <w:tab/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тр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60123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.2014г. №01-16/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мальное количество баллов за выполнение экзаменационных работ государственной итоговой аттестации по образовательным программам основного общего образования в форме основного государственного экзамена досрочного этапа в 2014 году по математ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симальное количество баллов, которое может получить экзаменуемый за выполнение всей экзаменационной работы, – 38 баллов. Из них – за модуль «Алгебра» - 17 баллов, за модуль «Реальная математика» - 7 баллов, т.е. суммарный балл по алгебраическим заданиям 24 балла, за модуль «Геометрия» - 14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авление итоговой отметки обучающимся, изучавшим по учебному плану предметную область «Математика» в соответствии с таблицей №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авление итоговой отметки обучающимся, изучавшим по учебному плану раздельно предметы «Алгебра» и «Геометрия» (и выставляются отдельные отметки по этим двум предметам) в соответствии с таблицами №2, №3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Шкала пересчета суммарного балла за выполнение  экзаменационной работы в целом в отметку по предмету «Математик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5"/>
        <w:gridCol w:w="1383"/>
        <w:gridCol w:w="1312"/>
        <w:gridCol w:w="1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метка по пятибалльной шк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рный балл за работу в це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-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-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-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Шкала пересчета суммарного балла за выполнение   заданий, относящихся к разделу «Алгебра» в отметку по алгебр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5"/>
        <w:gridCol w:w="1383"/>
        <w:gridCol w:w="1312"/>
        <w:gridCol w:w="1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метка по пятибалльной шк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рный балл по алгебраическим зада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-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-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Шкала пересчета суммарного балла за выполнение   заданий, относящихся к разделу «Геометрия» в отметку по геомет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5"/>
        <w:gridCol w:w="1383"/>
        <w:gridCol w:w="1312"/>
        <w:gridCol w:w="1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метка по пятибалльной шк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рный балл по геометрическим зада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-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4:00Z</dcterms:created>
  <dc:creator>user</dc:creator>
  <dc:description/>
  <cp:keywords/>
  <dc:language>en-US</dc:language>
  <cp:lastModifiedBy>Артемьев Николай Петрович</cp:lastModifiedBy>
  <cp:lastPrinted>2014-05-08T13:33:00Z</cp:lastPrinted>
  <dcterms:modified xsi:type="dcterms:W3CDTF">2014-05-08T19:54:00Z</dcterms:modified>
  <cp:revision>2</cp:revision>
  <dc:subject/>
  <dc:title>Министерство образования</dc:title>
</cp:coreProperties>
</file>