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0206" w:right="80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10206" w:right="80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иказу МО РС(Я)</w:t>
      </w:r>
    </w:p>
    <w:p>
      <w:pPr>
        <w:pStyle w:val="Normal"/>
        <w:shd w:fill="FFFFFF" w:val="clear"/>
        <w:ind w:left="10206" w:right="80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 31   января 2013 г. № 01-16/ 201</w:t>
      </w:r>
    </w:p>
    <w:p>
      <w:pPr>
        <w:pStyle w:val="Normal"/>
        <w:shd w:fill="FFFFFF" w:val="clear"/>
        <w:ind w:left="10206" w:right="8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128" w:right="8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Normal"/>
        <w:shd w:fill="FFFFFF" w:val="clear"/>
        <w:ind w:left="1128" w:right="805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подготовки и проведения единого государственного экзамена </w:t>
      </w:r>
      <w:r>
        <w:rPr>
          <w:b/>
          <w:bCs/>
          <w:sz w:val="22"/>
          <w:szCs w:val="22"/>
        </w:rPr>
        <w:t>в Республике Саха (Якутия) в 2013 году</w:t>
      </w:r>
    </w:p>
    <w:p>
      <w:pPr>
        <w:pStyle w:val="Normal"/>
        <w:spacing w:lineRule="exact" w:line="1" w:before="0" w:after="23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653"/>
        <w:gridCol w:w="8585"/>
        <w:gridCol w:w="1921"/>
        <w:gridCol w:w="2835"/>
        <w:gridCol w:w="6"/>
      </w:tblGrid>
      <w:tr>
        <w:trPr>
          <w:trHeight w:val="657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45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264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5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66" w:right="98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2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73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бота по нормативно- правовому и инструктивному обеспечению ЕГЭ в 2013 году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9"/>
              <w:ind w:right="408" w:firstLine="39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информационно-аналитического акта «Об итогах единого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государственного экзамена в республике в 2013 году и задачах на 2014 </w:t>
            </w:r>
            <w:r>
              <w:rPr>
                <w:sz w:val="22"/>
                <w:szCs w:val="22"/>
                <w:lang w:eastAsia="en-US"/>
              </w:rPr>
              <w:t>год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ие региональных Положений:  (при необходимости)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государственной экзаменационной комиссии по проведению единых   государственных экзаменов в Республике Саха (Якут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формированию и организации  предметных комиссий (подкомиссий) ГЭК  Республики   Саха (Якут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 конфликтной комиссии в Республике Саха (Якут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- об уполномоченном представителе </w:t>
            </w:r>
            <w:r>
              <w:rPr>
                <w:sz w:val="22"/>
                <w:szCs w:val="22"/>
                <w:lang w:eastAsia="en-US"/>
              </w:rPr>
              <w:t>государственной экзаменационной комиссии в   Республике   Саха (Якут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б общественных наблюдателях за проведением единого государственного экзамена в Республике Саха (Якут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 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 пунктах проведения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 региональном центре обработки информ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9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б обеспечении информационной безопасности при проведении мероприятий государственной итоговой аттестации обучающихся, освоивших образовательные программы основного общего и среднего общего образования и мероприятий единого государственного экзамена в период вступительных испытаний в образовательные организации среднего и высшего профессионального образования, расположенные на территории  Республики Саха (Якут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 М.М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ряжение Правительства Республики Саха (Якутия) «О проведении единого государственного экзамена в Республике Саха (Якутия) в 2013 год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улин Р.С.</w:t>
            </w:r>
          </w:p>
        </w:tc>
      </w:tr>
      <w:tr>
        <w:trPr>
          <w:trHeight w:val="53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методического материала по якутскому языку и якутской литературе 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sz w:val="22"/>
                <w:szCs w:val="22"/>
                <w:lang w:eastAsia="en-US"/>
              </w:rPr>
              <w:t xml:space="preserve">(Гос.задание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>
          <w:trHeight w:val="48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методики составления годового отчета о проведении ГИА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(Гос.зада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Т.Н.</w:t>
            </w:r>
          </w:p>
        </w:tc>
      </w:tr>
      <w:tr>
        <w:trPr>
          <w:trHeight w:val="44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, экспертиза и утверждение КИМов по эвенскому и эвенкийскому языкам и эвенской и эвенкийской литератур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улин Р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napToGrid w:val="false"/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дготовка приказов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создании рабочей группы по оценке конкурсных заявок по проведению торгов на приобретение оборудования;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рябина З.П.</w:t>
            </w:r>
          </w:p>
        </w:tc>
      </w:tr>
      <w:tr>
        <w:trPr>
          <w:trHeight w:val="364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40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орядке работ по формированию республиканских баз данных в 2014 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40"/>
              <w:ind w:left="192" w:right="98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тантинов Е.В.</w:t>
            </w:r>
          </w:p>
        </w:tc>
      </w:tr>
      <w:tr>
        <w:trPr>
          <w:trHeight w:val="285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оведении     семинара    для     членов ГЭК по предметам;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А.К.</w:t>
            </w:r>
          </w:p>
        </w:tc>
      </w:tr>
      <w:tr>
        <w:trPr>
          <w:trHeight w:val="352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auto" w:line="276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оведении тренировочного экзамена;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ов М.М.</w:t>
            </w:r>
          </w:p>
        </w:tc>
      </w:tr>
      <w:tr>
        <w:trPr>
          <w:trHeight w:val="648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оведении семинара для организаторов и специалистов, обеспечивающих проведение ЕГЭ по технологии ТОМ;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-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тантинов Е.В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дреева Ю.Е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тверждении пунктов  проведения ЕГЭ в 2013  году:  -  Количество и мест расположения ППЭ по обязательным предметам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- Количество и места расположения ППЭ  по предметам по выбор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Т.Н.</w:t>
            </w:r>
          </w:p>
        </w:tc>
      </w:tr>
      <w:tr>
        <w:trPr>
          <w:trHeight w:val="1752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об утверждении Положения об обеспечении информационной безопасности при проведении мероприятий государственной итоговой аттестации обучающихся, освоивших образовательные программы основного общего и среднего общего образования и мероприятий единого государственного экзамена в период вступительных испытаний в образовательные организации среднего и высшего профессионального образования, расположенные на территории Республики Саха (Якутия)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ов М.М.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аботе государственной экзаменационной комиссии в досрочный,  основной и дополнительный эта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А.К.</w:t>
            </w:r>
          </w:p>
        </w:tc>
      </w:tr>
      <w:tr>
        <w:trPr>
          <w:trHeight w:val="1277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 проведении  апробации ЕГЭ и ГИА-9 выпускников 9,11 (12)  классов по эвенскому, эвенкийскому языкам и эвенской, эвенкийской литературе, изучавших родной язык и родную литературу при получении основного общего образования в новой форме и среднего общего образования  в форме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родной язык и родную литературу при получении основного общего образования и среднего (полного) общего образования в форме ЕГЭ и ГИА-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улин Р.С.</w:t>
            </w:r>
          </w:p>
        </w:tc>
      </w:tr>
      <w:tr>
        <w:trPr>
          <w:trHeight w:val="612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о проведении экзаменов: Досрочный эт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en-US"/>
              </w:rPr>
              <w:t>Основной эт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Дополнит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А.К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ивлечении специалистов для обработки экзаменационных материалов ЕГЭ в РЦОИ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-257" w:first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ов М. М.</w:t>
            </w:r>
          </w:p>
        </w:tc>
      </w:tr>
      <w:tr>
        <w:trPr>
          <w:trHeight w:val="65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auto" w:line="276"/>
              <w:ind w:left="192" w:right="98" w:hanging="14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аботе уполномоченных представителей ГЭК, распределение по ППЭ, РЦОИ и предметным комиссиям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, чем за 3 дня до начала 1 экзам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>
          <w:trHeight w:val="16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auto" w:line="276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бщественных наблюдателях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  охране   труда,   техники   безопасности   и   пожарной безопасности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ов М.М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тветственности работников ЦМКО в организации и проведении ЕГЭ-2013г;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ов М.М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0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 создании рабочей группы по подготовке аналитического отчета о результатах ЕГЭ в 2013 году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4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унктах проведения ЕГЭ, о руководителях ППЭ на дополнительном этапе 2013 года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курова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exact" w:line="259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  работе   уполномоченных представителей ГЭК       на   дополнительном этапе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курова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spacing w:lineRule="auto" w:line="276"/>
              <w:ind w:left="192" w:right="98" w:hanging="142"/>
              <w:jc w:val="both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о проведении республиканского совещания-семина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ванова Г.В., 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9"/>
              <w:ind w:right="98" w:hanging="0"/>
              <w:jc w:val="both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Регистрация и аккредитация общественных наблюдателей  </w:t>
            </w:r>
            <w:r>
              <w:rPr>
                <w:sz w:val="22"/>
                <w:szCs w:val="22"/>
                <w:lang w:eastAsia="en-US"/>
              </w:rPr>
              <w:t>ПП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4"/>
              <w:ind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тверждении формы проверки наличия в образовательные учреждения, исполнителей и </w:t>
            </w:r>
            <w:r>
              <w:rPr>
                <w:spacing w:val="-1"/>
                <w:sz w:val="22"/>
                <w:szCs w:val="22"/>
                <w:lang w:eastAsia="en-US"/>
              </w:rPr>
              <w:t>участников ГИА нормативно-правовых, инструктивных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курова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rPr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 xml:space="preserve">Формирование схемы  проведения ЕГЭ ( </w:t>
            </w:r>
            <w:r>
              <w:rPr>
                <w:b/>
                <w:bCs/>
                <w:sz w:val="22"/>
                <w:szCs w:val="22"/>
                <w:lang w:eastAsia="en-US"/>
              </w:rPr>
              <w:t>согласование и утвержде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Утверждение организационно-технологической схемы проведения ЕГЭ в Республике Саха (Якутия) в 2013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auto" w:line="276"/>
              <w:ind w:left="360" w:right="98" w:hanging="0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ов М.М.</w:t>
            </w:r>
          </w:p>
        </w:tc>
      </w:tr>
      <w:tr>
        <w:trPr>
          <w:trHeight w:val="4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транспортных схем доставки экзаменационных материа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ов М.М.</w:t>
            </w:r>
          </w:p>
        </w:tc>
      </w:tr>
      <w:tr>
        <w:trPr>
          <w:trHeight w:val="4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3.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борка материалов об особенностях государственной итоговой аттестации выпускников в форме ЕГЭ и ГИА-9    в Республике Саха (Якутия)  в  2013 году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Т.Н.</w:t>
            </w:r>
          </w:p>
        </w:tc>
      </w:tr>
      <w:tr>
        <w:trPr>
          <w:trHeight w:val="4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хема проверок уполномоченных ГЭ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ов М.М.</w:t>
            </w:r>
          </w:p>
        </w:tc>
      </w:tr>
      <w:tr>
        <w:trPr>
          <w:trHeight w:val="4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рафика работы конфликтной коми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А.К.</w:t>
            </w:r>
          </w:p>
        </w:tc>
      </w:tr>
      <w:tr>
        <w:trPr>
          <w:trHeight w:val="4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по организационно-технологическому обеспечению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председателей предметных комисс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январ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А.К.</w:t>
            </w:r>
          </w:p>
        </w:tc>
      </w:tr>
      <w:tr>
        <w:trPr>
          <w:trHeight w:val="55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ие максимального количества ППЭ, максимального числа участников ЕГЭ в них и необходимого количества руководителей и организаторов ПП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 февра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Т.Н.</w:t>
            </w:r>
          </w:p>
        </w:tc>
      </w:tr>
      <w:tr>
        <w:trPr>
          <w:trHeight w:val="55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достаточного количества членов предметной комиссии (экспертов) и персонального состава предметных комиссий из числа специалистов, рекомендованных председателями предметных комиссий к работе качестве экспер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 февра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А.К.</w:t>
            </w:r>
          </w:p>
        </w:tc>
      </w:tr>
      <w:tr>
        <w:trPr>
          <w:trHeight w:val="55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необходимого количества уполномоченных представителей ГЭК и распределение их по ППЭ, РЦОИ, конфликтной комиссии  и предметным комиссия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 февра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курова О.С.</w:t>
            </w:r>
          </w:p>
        </w:tc>
      </w:tr>
      <w:tr>
        <w:trPr>
          <w:trHeight w:val="55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ончательная корректировка заявок ФГБУ ФЦТ на экзаменационные материалы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 мар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Т.Н.</w:t>
            </w:r>
          </w:p>
        </w:tc>
      </w:tr>
      <w:tr>
        <w:trPr>
          <w:trHeight w:val="55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ие с ОУО порядка, сроков и транспортных схем доставки экзаменационных материалов в ППЭ и экзаменационных работ (заполненных бланков регистрации и ответов участников  ЕГЭ и др.) из ППЭ в РЦО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прель-ма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auto" w:line="276"/>
              <w:ind w:left="10"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ование      взаимодействия      с      федеральными      и республиканскими    органами    исполнительной    власти    и </w:t>
            </w:r>
            <w:r>
              <w:rPr>
                <w:spacing w:val="-1"/>
                <w:sz w:val="22"/>
                <w:szCs w:val="22"/>
                <w:lang w:eastAsia="en-US"/>
              </w:rPr>
              <w:t>службами, согласно распоряжения Правительства РС(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ксимов М.М.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организация пробного экзамена (добровольно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 М.М.</w:t>
            </w:r>
          </w:p>
        </w:tc>
      </w:tr>
      <w:tr>
        <w:trPr>
          <w:trHeight w:val="140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Организация и контроль  мероприятий   по   обеспечению </w:t>
            </w:r>
            <w:r>
              <w:rPr>
                <w:sz w:val="22"/>
                <w:szCs w:val="22"/>
                <w:lang w:eastAsia="en-US"/>
              </w:rPr>
              <w:t>информационной безопасности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left="192"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хранении экзаменационных матери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left="192"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даче экзаменационных материалов;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left="192"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и ЕГЭ;обработке результатов ЕГЭ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июль</w:t>
            </w:r>
          </w:p>
          <w:p>
            <w:pPr>
              <w:pStyle w:val="Normal"/>
              <w:spacing w:lineRule="auto" w:line="276"/>
              <w:ind w:firstLine="8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8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 М.М.</w:t>
            </w:r>
          </w:p>
        </w:tc>
      </w:tr>
      <w:tr>
        <w:trPr>
          <w:trHeight w:val="55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0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заимодействие с Федеральной информационной систем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авгу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ирование материалов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-сен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имодействие приемных комиссий СПО и ВПО и РЦО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ечатка удостоверений уполномоченных ГЭК и                                              общественных наблюд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Т.Н.</w:t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исание получения экзаменационных материалов для проведения ЕГЭ в ПП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,</w:t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организацией тиражирования и выдачи участникам ЕГЭ пропуска на ЕГЭ установленной формы, инструкции, правил заполнения бланков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май, 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экзаменационных материалов от уполномоченного учреждения из Москвы и доставка для проведения ЕГЭ в МОУ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 М.М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абота         по          формированию         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 базы  данных республиканского/федерального уровня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 республиканских  баз данных  в  соответствии  с требованиями и форматом Рособрнадзора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-мар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269" w:leader="none"/>
              </w:tabs>
              <w:spacing w:lineRule="auto" w:line="276"/>
              <w:ind w:left="192" w:right="98" w:hanging="142"/>
              <w:jc w:val="both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ыпускников общеобразовательных учреждений текущего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269" w:leader="none"/>
              </w:tabs>
              <w:spacing w:lineRule="auto" w:line="276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ускников прошлых лет, выпускников НПО и ССУЗов, принимающих участие в ЕГЭ в мае-июн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269" w:leader="none"/>
              </w:tabs>
              <w:spacing w:lineRule="auto" w:line="276"/>
              <w:ind w:left="192" w:right="98" w:hanging="142"/>
              <w:jc w:val="both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абитуриентов    учреждений    высшего    и    среднего </w:t>
            </w:r>
            <w:r>
              <w:rPr>
                <w:sz w:val="22"/>
                <w:szCs w:val="22"/>
                <w:lang w:eastAsia="en-US"/>
              </w:rPr>
              <w:t xml:space="preserve">профессионального образования,  принимающих участие  в ЕГЭ в дополнительный с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269" w:leader="none"/>
              </w:tabs>
              <w:spacing w:lineRule="auto" w:line="276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ов ЕГЭ в Т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-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а Ю.Е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269" w:leader="none"/>
              </w:tabs>
              <w:spacing w:lineRule="auto" w:line="276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ов ЕГЭ с ограниченными возможностями здоровья и выпускников  находящихся в местах лишения свободы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left="192" w:right="98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мар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269" w:leader="none"/>
              </w:tabs>
              <w:spacing w:lineRule="auto" w:line="276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й    высшего,    среднего    и    начального профессионального  образования,   принимающих участие  в ЕГЭ в июл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269" w:leader="none"/>
              </w:tabs>
              <w:spacing w:lineRule="auto" w:line="276"/>
              <w:ind w:left="192" w:right="98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ов проведения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4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  <w:tab w:val="left" w:pos="8269" w:leader="none"/>
              </w:tabs>
              <w:spacing w:lineRule="exact" w:line="250"/>
              <w:ind w:left="720" w:right="98" w:hanging="360"/>
              <w:jc w:val="both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специалистов, обеспечивающих проведение ЕГЭ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ленов ГЭК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  <w:tab w:val="left" w:pos="8269" w:leader="none"/>
              </w:tabs>
              <w:spacing w:lineRule="exact" w:line="250"/>
              <w:ind w:left="50"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уполномоченных ГЭК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  <w:tab w:val="left" w:pos="8269" w:leader="none"/>
              </w:tabs>
              <w:spacing w:lineRule="exact" w:line="250"/>
              <w:ind w:left="50"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ов предметных и конфликтных комисс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ов ЕГЭ  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ов ЕГЭ в НиС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х за взаимодействие с РЦОИ секретарей приемных комиссий  СПО и ВПО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ей ППЭ и их помощ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ов ауди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ов вне аудитор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щиков КИМ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сканерис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рифика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спек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69" w:leader="none"/>
              </w:tabs>
              <w:spacing w:lineRule="auto" w:line="276"/>
              <w:ind w:left="50"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ых наблюд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-март</w:t>
            </w:r>
          </w:p>
          <w:p>
            <w:pPr>
              <w:pStyle w:val="Normal"/>
              <w:spacing w:lineRule="auto" w:line="276"/>
              <w:ind w:first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15 апр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лва О.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любская В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Т.Н.</w:t>
            </w:r>
          </w:p>
        </w:tc>
      </w:tr>
      <w:tr>
        <w:trPr>
          <w:trHeight w:val="132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Подготовка и направление в ФГБУ «ФЦТ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"/>
                <w:sz w:val="22"/>
                <w:szCs w:val="22"/>
                <w:lang w:eastAsia="en-US"/>
              </w:rPr>
              <w:t>- сведений о количестве участников ЕГЭ по обязательным предме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"/>
                <w:sz w:val="22"/>
                <w:szCs w:val="22"/>
                <w:lang w:eastAsia="en-US"/>
              </w:rPr>
              <w:t>- сведений о количестве участников ЕГЭ по предметам по выбор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"/>
                <w:sz w:val="22"/>
                <w:szCs w:val="22"/>
                <w:lang w:eastAsia="en-US"/>
              </w:rPr>
              <w:t>- информация о приблизительном количестве выпускников,  которым по решению ГЭК       назначается сдача ЕГЭ в резервный д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.02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.03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5.0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</w:tc>
      </w:tr>
      <w:tr>
        <w:trPr>
          <w:trHeight w:val="65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Формирование, ведение и использование баз и банков данных ГИА – 9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269" w:leader="none"/>
              </w:tabs>
              <w:spacing w:lineRule="exact" w:line="250"/>
              <w:ind w:right="98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-  участников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-92" w:leader="none"/>
                <w:tab w:val="left" w:pos="8269" w:leader="none"/>
              </w:tabs>
              <w:spacing w:lineRule="exact" w:line="250"/>
              <w:ind w:left="0" w:right="98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-  учителей -  предметников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-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емьев Н.П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Корректировка  количества участников ЕГЭ по ППЭ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вершение формирования  участников ЕГЭ в сроки, обозначенные для досрочной сдачи государственной итоговой аттес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Формирование участников ЕГЭ в резервные  д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Организация передачи баз данных по установленным каналам </w:t>
            </w:r>
            <w:r>
              <w:rPr>
                <w:sz w:val="22"/>
                <w:szCs w:val="22"/>
                <w:lang w:eastAsia="en-US"/>
              </w:rPr>
              <w:t>свя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авгу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гистрация в состав пользователей  Федеральной информационной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заимодействия с ФБ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Передача в ФИС информации о зачислении в СПО и ВП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е ЕГЭ на досрочном этапе итоговой аттестации выпуск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eastAsia="en-US"/>
              </w:rPr>
              <w:t>на  основном этапе итоговой аттестации выпуск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й –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eastAsia="en-US"/>
              </w:rPr>
              <w:t>на дополнительном этапе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протоколов ФГБУ «ФЦТ» о результатах ЕГЭ по каждому предмету и организация оповещения об утвержденных результатах ЕГЭ: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выпускников текущего года – в образовательных     учреждениях;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выпускников прошлых лет и выпускников НПО и СПО – по месту их регистрации 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срокам получения результатов из ФГБУ «ФЦ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имодействие РЦОИ с конфликтной комиссией по рассмотрению апелля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контроль рассмотрения конфликтной комиссией апелляций о несогласии по процедуре проведения ЕГЭ и   с выставленными баллами по результатам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, май-июнь, 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ередачи материалов  апелляции по результатам ЕГЭ в ФГБУ «ФЦ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ылка результатов ЕГЭ по приемным комиссиям СПО и ВПО (дополнительный этап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7.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печатка и выдача свидетельств о результатах ЕГЭ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авгу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я свидетельств о результатах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авгу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мероприятий по проведению ЕГЭ на дополнительный эта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имодействие приемных комиссий ссузов/вузов и РЦО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сбор и передача данных о поступаю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сбор и передача данных об аудиторном фон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9" w:leader="none"/>
              </w:tabs>
              <w:spacing w:lineRule="exact" w:line="250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- передача в ссузы и вузы материалов и документов, необходимых для проведения ЕГЭ и информирования поступающих о порядке проведения ЕГЭ и др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тиражированием пропусков установленной формы, правил заполнения бланков ЕГЭ и инструкций для участников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направление сведений в ФГБУ «ФЦТ» о планируемом числе поступающи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20 июн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: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мест расположения ППЭ и состава руководителей ППЭ;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максимального числа сдающих ЕГЭ в ППЭ;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состава организато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и утверждение порядка и графика выдачи экзаменационных материалов из РЦОИ в ППЭ и заполненных бланков ЕГЭ из ППЭ в РЦО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ию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уполномоченных представителей ГЭК, их распределение по ППЭ, РЦОИ, конфликтной комиссии и предметным комиссия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ию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7.7.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ЕГЭ по расписанию,  утвержденному Рособрнадзор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У ЦМКО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проведением экзамена и оперативное решение вопросов, возникающих в ППЭ, РЦОИ, предметных комисс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ЭК, ГБУ ЦМКО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9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ие протоколов ФГБУ «ФЦТ» о результатах ЕГЭ по каждому предмету и организация оповещения поступающих об утвержденных результатах ЕГЭ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25 июл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У ЦМКО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7.10.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формления и выдачи свидетельств о результатах ЕГЭ поступающи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 ию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 за обеспечением условий информационной безопасности, в т.ч. через механизмы обществнного наблю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соблюдением процедуры проведения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авгу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ые наблюдатели, уполномоченные представители ГЭК. ГБУ ЦМКО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8.2.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процедурой обработки материалов и организации оценивания ответов на задания с развернутым ответ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ию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е представители ГЭК. 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организацией доставки экзаменационных материалов, их обработки, передачи, хранения и уничтожения материалов строгой отчетности по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декабр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 М.М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роприятия по обеспечению мониторинга проведения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Подготовка     и     составление     отчетов     о     результатах </w:t>
            </w:r>
            <w:r>
              <w:rPr>
                <w:sz w:val="22"/>
                <w:szCs w:val="22"/>
                <w:lang w:eastAsia="en-US"/>
              </w:rPr>
              <w:t xml:space="preserve">мониторинга работы органов управления образованием, РЦОИ, </w:t>
              <w:tab/>
              <w:t xml:space="preserve">ГЭК, конфликтных комиссий, общественных наблюдателей, уполномоченных представителей ГЭ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-сен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анализа по итогам работы приемных комиссий высшего, среднего и начального профессионального образования. Обработка результатов зачисления абитуриент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-сен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сводного аналитического отчета, включающий в том числе предложения по совершенствованию процедур проведения ЕГЭ (по всем направлениям работ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итогам ЕГЭ и ГИА-9 проводить мониторинг качества образования: аналитические, оценочные функции ( Решение Коллегии МО РС(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Г.В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ероприятия          по          организации          подготовки, </w:t>
            </w:r>
            <w:r>
              <w:rPr>
                <w:b/>
                <w:bCs/>
                <w:spacing w:val="-2"/>
                <w:sz w:val="22"/>
                <w:szCs w:val="22"/>
                <w:lang w:eastAsia="en-US"/>
              </w:rPr>
              <w:t xml:space="preserve">переподготовки         и         повышения         квалификации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специалистов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о Всероссийских, межрегиональных и республиканских совещаниях, коллегиях Министерства образования Республики Саха (Якут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Г.В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Участие    в    обучающих    семинарах,    организованных    на </w:t>
            </w:r>
            <w:r>
              <w:rPr>
                <w:sz w:val="22"/>
                <w:szCs w:val="22"/>
                <w:lang w:eastAsia="en-US"/>
              </w:rPr>
              <w:t>федеральном уровне для всех специалистов, обеспечивающих организацию и проведение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Г.В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Организация обучения: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"/>
                <w:sz w:val="22"/>
                <w:szCs w:val="22"/>
                <w:lang w:eastAsia="en-US"/>
              </w:rPr>
              <w:t>- председателей предметных комиссий (по материалам ФИПИ)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"/>
                <w:sz w:val="22"/>
                <w:szCs w:val="22"/>
                <w:lang w:eastAsia="en-US"/>
              </w:rPr>
              <w:t>- организаторов ЕГЭ улусов (городов)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"/>
                <w:sz w:val="22"/>
                <w:szCs w:val="22"/>
                <w:lang w:eastAsia="en-US"/>
              </w:rPr>
              <w:t>- специалистов по техническому сопровождению (муниципальной части РБД/РИС МОУО, СПО и ВПО)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"/>
                <w:sz w:val="22"/>
                <w:szCs w:val="22"/>
                <w:lang w:eastAsia="en-US"/>
              </w:rPr>
              <w:t>- специалистов по техническому сопровождению ТОМов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"/>
                <w:sz w:val="22"/>
                <w:szCs w:val="22"/>
                <w:lang w:eastAsia="en-US"/>
              </w:rPr>
              <w:t>- уполномоченных представителей ГЭК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"/>
                <w:sz w:val="22"/>
                <w:szCs w:val="22"/>
                <w:lang w:eastAsia="en-US"/>
              </w:rPr>
              <w:t>- секретарей приемных комиссий ссузов и вузов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"/>
                <w:sz w:val="22"/>
                <w:szCs w:val="22"/>
                <w:lang w:eastAsia="en-US"/>
              </w:rPr>
              <w:t>- членов предметных комисс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мар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асписанию ИРО и  П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Т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Проведение семинара для ответственных организаторов ГИА  улусов (городов) 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(Гос.задание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Организация  круглого стола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spacing w:val="-1"/>
                <w:sz w:val="22"/>
                <w:szCs w:val="22"/>
                <w:lang w:eastAsia="en-US"/>
              </w:rPr>
              <w:t>(Госзада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Проведение мастер-класса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spacing w:val="-1"/>
                <w:sz w:val="22"/>
                <w:szCs w:val="22"/>
                <w:lang w:eastAsia="en-US"/>
              </w:rPr>
              <w:t>(Гос.зада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В.А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Систематизировать подготовку специалистов для обеспечения проведения контрольно-оценочных процедур по новым технологиям и использования их в образовательной практике (Решение Коллегии МО РС(Я)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Г.В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Мероприятия     по     обеспечению     информирования     о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проведении </w:t>
            </w:r>
            <w:r>
              <w:rPr>
                <w:sz w:val="22"/>
                <w:szCs w:val="22"/>
                <w:lang w:eastAsia="en-US"/>
              </w:rPr>
              <w:t>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      материалов       на       заседания       структур, </w:t>
            </w:r>
            <w:r>
              <w:rPr>
                <w:spacing w:val="-1"/>
                <w:sz w:val="22"/>
                <w:szCs w:val="22"/>
                <w:lang w:eastAsia="en-US"/>
              </w:rPr>
              <w:t>обеспечивающих организацию и проведение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Участие в тематических передачах по местному ТВ и ради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. план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публикаций в С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. план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Организация и проведение чат-конференций по подготовке и проведения ГИ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-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курова О.С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Организация работы «горячих» телефонных линий в период проведения ЕГЭ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В.А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Обеспечение РЦОИ, МОУО перечнем нормативных правовых и инструктивных документов федерального и республиканского уровней по технологии проведения ЕГЭ на сайте ГБУ ЦМК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-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К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Издание :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- ЕГЭ в Республике Саха (Якутия) в 2013 году (Сборник статистических данных)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- Сборник сравнительных результатов ЕГЭ по Республике Саха (Якутия) в 2013 го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В.А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в сети Интернет о Государственном задании на 2012 год и плановый период 2013-2015 г.г.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госзада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квар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лова Н.Г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9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в печатных средствах массовой информации о Государственном задании на и 2012 год и плановый период 2013-2015 г.г.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sz w:val="22"/>
                <w:szCs w:val="22"/>
                <w:lang w:eastAsia="en-US"/>
              </w:rPr>
              <w:t>(госзада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квар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лова Н.Г.</w:t>
            </w:r>
          </w:p>
        </w:tc>
      </w:tr>
      <w:tr>
        <w:trPr>
          <w:trHeight w:val="96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на информационных стендах о Государственном задании на и 2012 год и плановый период 2013-2015 г.г.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(госзада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квар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Т.Н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ероприятия     по     материальному     и     финансовому обеспечению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объемов финансирования на проведение республиканского бюджета на 201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лова Н.Г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Составление сметы расходов на проведение ЕГЭ в 2013 го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-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лова Н.Г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Заключение хоз.договоров на выполнение работ с исполнителя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07" w:hanging="50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- 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 М.М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Разработка нормативно-правовых документов: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-Положение об оплате труда привлеченных работников во время проведения ЕГЭ;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- Порядок оплаты труда привлеченных работников при проведении ГИА - 9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- Методическое пособие для учителей якутского языка и якутской литературы 9 и 11 классов.</w:t>
            </w:r>
          </w:p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(госзада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07" w:hanging="50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лова Н.Г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выполнением сметы расходов на проведение 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Г.В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аппаратно-программных средств и сопутствующего оборудования в РЦО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риобретен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 Е.В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в РЦОИ оборудования, обеспечивающего  видеонаблюдение за ходом проведения экзамена в ППЭ в улусах в реальном времени (Решение Коллегии МО РС(Я)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оступлении финсредст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Г.В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Мероприятия по обеспечению контроля проведения ЕГ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за выполнением федеральных и республиканских </w:t>
            </w:r>
            <w:r>
              <w:rPr>
                <w:spacing w:val="-1"/>
                <w:sz w:val="22"/>
                <w:szCs w:val="22"/>
                <w:lang w:eastAsia="en-US"/>
              </w:rPr>
              <w:t>нормативных правовых актов и инструкций на уров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- 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  <w:tab w:val="left" w:pos="8269" w:leader="none"/>
              </w:tabs>
              <w:spacing w:lineRule="exact" w:line="250"/>
              <w:ind w:left="720" w:right="98" w:hanging="36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муниципальных органов управления образова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269" w:leader="none"/>
              </w:tabs>
              <w:spacing w:lineRule="auto" w:line="276"/>
              <w:ind w:left="720" w:right="98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269" w:leader="none"/>
              </w:tabs>
              <w:spacing w:lineRule="auto" w:line="276"/>
              <w:ind w:left="720" w:right="98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  <w:tab w:val="left" w:pos="8269" w:leader="none"/>
              </w:tabs>
              <w:spacing w:lineRule="exact" w:line="250"/>
              <w:ind w:left="720" w:right="98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У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8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69" w:leader="none"/>
              </w:tabs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соблюдением информационной безопасности в РЦОИ, ППОИ, ПП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й аудит по исполнению государственного задания на 2013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лова Н.Г.</w:t>
            </w:r>
          </w:p>
        </w:tc>
      </w:tr>
      <w:tr>
        <w:trPr>
          <w:trHeight w:val="26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98" w:hanging="0"/>
              <w:jc w:val="both"/>
              <w:rPr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Подведение итогов проведения единого государственного экзамена</w:t>
            </w:r>
          </w:p>
          <w:p>
            <w:pPr>
              <w:pStyle w:val="Normal"/>
              <w:shd w:fill="FFFFFF" w:val="clear"/>
              <w:spacing w:lineRule="exact" w:line="250"/>
              <w:ind w:righ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-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250" w:hanging="10"/>
              <w:rPr>
                <w:lang w:eastAsia="en-US"/>
              </w:rPr>
            </w:pPr>
            <w:r>
              <w:rPr>
                <w:lang w:eastAsia="en-US"/>
              </w:rPr>
              <w:t>Иванова Г.В.</w:t>
            </w:r>
          </w:p>
        </w:tc>
      </w:tr>
      <w:tr>
        <w:trPr>
          <w:trHeight w:val="27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.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98" w:hanging="0"/>
              <w:jc w:val="both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тические отчеты о проведении ЕГЭ в 2013 году и задачах на 2014 год: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86" w:right="98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ЕГЭ на этапе государственной итоговой аттестации;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86" w:right="98" w:hanging="360"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ЕГЭ на этапе вступительных испытаний;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86" w:right="98" w:hanging="360"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езультатах использования КИМ;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86" w:right="98" w:hanging="360"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по обеспечению организационно-технологического </w:t>
            </w:r>
            <w:r>
              <w:rPr>
                <w:sz w:val="22"/>
                <w:szCs w:val="22"/>
                <w:lang w:eastAsia="en-US"/>
              </w:rPr>
              <w:t>сопровождения ЕГЭ;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86" w:right="98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предметных комиссий ГЭК, конфликтной комиссии;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86" w:right="98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информационной безопасности;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86" w:right="98" w:hanging="3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мониторинга;</w:t>
            </w:r>
          </w:p>
          <w:p>
            <w:pPr>
              <w:pStyle w:val="Normal"/>
              <w:shd w:fill="FFFFFF" w:val="clear"/>
              <w:spacing w:lineRule="exact" w:line="250"/>
              <w:ind w:right="98" w:hanging="0"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86" w:right="98" w:hanging="360"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дный аналитический отчет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pacing w:val="-5"/>
                <w:sz w:val="22"/>
                <w:szCs w:val="22"/>
                <w:lang w:eastAsia="en-US"/>
              </w:rPr>
            </w:pPr>
            <w:r>
              <w:rPr>
                <w:i/>
                <w:spacing w:val="-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тав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М.Макс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-13-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54:00Z</dcterms:created>
  <dc:creator>Максимов</dc:creator>
  <dc:description/>
  <cp:keywords/>
  <dc:language>en-US</dc:language>
  <cp:lastModifiedBy>User</cp:lastModifiedBy>
  <cp:lastPrinted>2013-01-25T09:06:00Z</cp:lastPrinted>
  <dcterms:modified xsi:type="dcterms:W3CDTF">2013-02-04T23:54:00Z</dcterms:modified>
  <cp:revision>2</cp:revision>
  <dc:subject/>
  <dc:title/>
</cp:coreProperties>
</file>