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Саха (Якутия)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апреля 2012г. №01-16/2086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ункте проведения единого государственного экзамен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Общие положения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создания и деятельности пунктов проведения единого государственного экзамена (далее – ЕГЭ) на территории Республики Саха (Якути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Требования, предъявляемые к пункту проведения экзамена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Э проводится в пунктах проведения экзамена (далее – ППЭ) на базе общеобразовательных учреждений (далее – ОУ) по согласованию с органами местного самоуправления муниципальных образований Республики Саха (Якутия), осуществляющими управление в сфере образования (далее – МОУО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еречня ППЭ и распределение выпускников по ППЭ осуществляется МОУО. Количество и места расположения ППЭ утверждаются Министерством образования Республики Саха (Якутия) по согласованию с государственной экзаменационной комиссией Республики Саха (Якутия) (далее – ГЭК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 места расположения пунктов проведения ЕГЭ определяются исходя из того, что в пункте проведения ЕГЭ должно присутствовать не менее 15 участников ЕГЭ.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ЕГЭ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Э размещаются в образовательных учреждениях наибольших по наполняемости или в иных зданиях, отвечающих установленным требованиям, установленными пунктами 32-34 Порядка проведения единого государственного экзамена. В случае угрозы возникновения чрезвычайной ситуации органы исполнительной власти Республики Саха (Якутия), учредители по согласованию ГЭК принимают решение о переносе сдачи ЕГЭ в другой ППЭ или на другой день, предусмотренным единым расписанием экзамен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, общая площадь и состояние помещений, предоставляемых для проведения ЕГЭ (далее – аудитории), должны обеспечивать проведение экзаменов в условиях, соответствующих требованиям санитарно-эпидемиологических правил и нормативов "Гигиенические требования к условиям обучения в общеобразовательных учреждениях. СанПиН 2.4.2.1178-02", утвержденных постановлением Главного государственного санитарного врача Российской Федерации от 29 декабря 2010 г. №189 (зарегистрировано Министерством юстиции Российской Федерации 3 марта 2011 г., регистрационный №19993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кзаменов используются аудитории, расположенные на одном этаже или в одном крыле здания. Аудитории должны быть изолированы от помещений, не использующихся для проведения экзамена. Неиспользуемые помещения на данном этаже (крыле) должны быть закрыты и опечата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и, выделяемые для проведения ЕГЭ по иностранным языкам, должны быть оборудованы средствами воспроизведения аудионосител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посадочных мест в каждой аудитории должно быть кратно пятнадцати, исходя из того, что для каждого участника ЕГЭ должно быть, выделено отдельное рабочее мест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ников ЕГЭ с ограниченными возможностями здоровья ППЭ должен быть оборудован с учетом их индивидуальных особенностей. Материально-технические условия проведения экзамена должны обеспечивать возможность беспрепятственного доступа участников ЕГЭ с ограниченными возможностями здоровья в аудитории, туалетные и ины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; наличие специальных кресел и других приспособлений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роведении экзамена присутствуют ассистенты, оказывающие участникам ЕГЭ с ограниченными возможностями здоровья необходимую техническую помощь с учетом их индивидуальных особенностей, помогающие участникам ЕГЭ с ограниченными возможностями здоровья занять рабочее место, передвигаться, прочитать задан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и ЕГЭ с ограниченными возможностями здоровья с учетом их индивидуальных особенностей могут в процессе сдачи экзамена пользоваться необходимыми им техническими средства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глухих и слабослышащих участников ЕГЭ аудитории для проведения экзамена должны быть оборудованы звукоусиливающей аппаратурой как коллективного, так и индивидуального пользова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слепых участников ЕГЭ в ППЭ должно быть предусмотрено достаточное количество специальных принадлежностей для оформления ответов рельефно-точечным шрифтом Брайля в специально предусмотренной тетрад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слабовидящих участников ЕГЭ в ППЭ должна быть предусмотрена возможность увеличения (копирование в увеличенном размере) бланков ЕГЭ, в аудиториях для проведения экзаменов должно быть предусмотрено наличие увеличительных устройств и индивидуальное равномерное освещение не менее 300 люкс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 время проведения экзамена для участников ЕГЭ с ограниченными возможностями здоровья, а также для участников ЕГЭ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четырех месяцев, предшествующих проведению ЕГЭ, в аудиториях может быть организовано питание и перерывы для проведения необходимых медико-профилактических процедур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ПЭ должно быть выделено рабочее помещение для руководителя ППЭ (далее – штаб ППЭ), оборудованное в обязательном порядке стационарной телефонной связью, персональным компьютером с необходимым программным обеспечением для проведения автоматизированного распределения участников ЕГЭ и организаторов по аудиториям для проведения экзамена, принтером, сейфом. Помещения для руководителей ППЭ, организованных в ППЭ ТОМ также обеспечиваются сканером и специализированным программным обеспечением для проведения расшифровки, тиражирования КИМ и проведения сканирования бланков ответов участников ЕГЭ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ПЭ выделяются помещения для лиц, сопровождающих участников ЕГЭ, представителей средств массовой информации, общественных наблюдателей и других лиц, имеющих право присутствовать в ППЭ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Требования, предъявляемые при подготовке ППЭ к проведению экзаменов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в ППЭ в день экзамена не должно превышать 300 человек. Руководитель образовательного учреждения, на базе которого организуется ППЭ или уполномоченное им лицо (далее – руководитель учреждения) обязан заблаговременно подготовить ППЭ к проведению экзамена:</w:t>
      </w:r>
    </w:p>
    <w:p>
      <w:pPr>
        <w:pStyle w:val="Style14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ить соответствие всех помещений, выделяемых для проведения ЕГЭ, требованиям, установленным п.п. 32-34 Порядка проведения ЕГЭ, наличие санитарно-эпидемиологического заключения о соответствии санитарным правилам зданий, территорий, оборудования и иного имущества.</w:t>
      </w:r>
    </w:p>
    <w:p>
      <w:pPr>
        <w:pStyle w:val="Style14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аудитории для проведения ЕГЭ, заметным обозначением их номеров;</w:t>
      </w:r>
    </w:p>
    <w:p>
      <w:pPr>
        <w:pStyle w:val="Style14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15 посадочных мест в аудиториях;</w:t>
      </w:r>
    </w:p>
    <w:p>
      <w:pPr>
        <w:pStyle w:val="Style14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каждое рабочее место в аудитории заметным обозначением его номера (в соответствии с Приложением №1);</w:t>
      </w:r>
    </w:p>
    <w:p>
      <w:pPr>
        <w:pStyle w:val="Style14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лаговременно выделить в распоряжение руководителя ППЭ штаб ППЭ;</w:t>
      </w:r>
    </w:p>
    <w:p>
      <w:pPr>
        <w:pStyle w:val="Style14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удиториях убрать (закрыть) стенды, плакаты и иные материалы со справочно-познавательной информацией по соответствующим общеобразовательным предметам;</w:t>
      </w:r>
    </w:p>
    <w:p>
      <w:pPr>
        <w:pStyle w:val="Style14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аговременно подготовить таблички с надписями тех аудиторий, в которых будет проходить экзамен, а также пакеты для упаковки экзаменационных материалов после проведения экзамена в необходимом количестве;</w:t>
      </w:r>
    </w:p>
    <w:p>
      <w:pPr>
        <w:pStyle w:val="Style14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азмещение в ППЭ и функционирование в день экзамена пунктов медицинской помощи и охраны правопорядка.</w:t>
      </w:r>
    </w:p>
    <w:p>
      <w:pPr>
        <w:pStyle w:val="Style14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нь до экзамена проверить пожарные выходы, средства первичного пожаротушения, иметь комплект ключей от всех рабочих аудиторий;</w:t>
      </w:r>
    </w:p>
    <w:p>
      <w:pPr>
        <w:pStyle w:val="Style14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экзаменов по иностранным языкам обеспечить все аудитории звуковоспроизводящими средствами для прослушивания дисков с экзаменационными заданиями;</w:t>
      </w:r>
    </w:p>
    <w:p>
      <w:pPr>
        <w:pStyle w:val="Style14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ножницы для вскрытия специальных доставочных пакетов с экзаменационными материалами (далее-доставочные спецпакеты), штамп «Бланки ЕГЭ сданы» или печать (штамп) учреждения, на базе которого организуется ППЭ;</w:t>
      </w:r>
    </w:p>
    <w:p>
      <w:pPr>
        <w:pStyle w:val="Style14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 менее чем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нь</w:t>
      </w:r>
      <w:r>
        <w:rPr>
          <w:rFonts w:cs="Times New Roman" w:ascii="Times New Roman" w:hAnsi="Times New Roman"/>
          <w:sz w:val="24"/>
          <w:szCs w:val="24"/>
        </w:rPr>
        <w:t xml:space="preserve"> до проведения ЕГЭ получить в соответствии с принятой организационной схемой Республики Саха (Якутия) списки организаторов, прикрепленных к данному ППЭ:</w:t>
      </w:r>
    </w:p>
    <w:p>
      <w:pPr>
        <w:pStyle w:val="Style14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заблаговременный инструктаж организаторов, назначенных в данный ППЭ, по процедуре проведения экзамена, по заполнению области регистрации бланков ЕГЭ, по порядку выдачи дополнительных бланков ответов №2 и по оформлению необходимых документов после экзамена;</w:t>
      </w:r>
    </w:p>
    <w:p>
      <w:pPr>
        <w:pStyle w:val="Style14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ить в необходимом количестве памятки для организаторов в аудиториях с кодами ППЭ, предмета, О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и ППЭ могут быть представители органов местного самоуправления, осуществляющих управление в сфере образовании, учреждений среднего профессионального и высшего профессионального образования, методических структур, а также руководители общеобразовательных учреждений, не являющихся ППЭ. Назначение руководителя общеобразовательного учреждения руководителем ППЭ осуществляется по представлению МОУО, содержащему аргументированное обоснова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ами ЕГЭ в ППЭ могут быть представители МОУО, образовательных учреждений, расположенных на территории Республики Саха (Якутия), прошедшие обучение по процедуре и технологии проведения ЕГЭ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Требования, предъявляемые к ППЭ в день проведения экзаменов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нь проведения экзамена в ППЭ должны присутствовать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олномоченный представитель ГЭК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уководитель ППЭ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итель учрежд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торы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ий специалист (оператор ПЭВМ 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ца, сопровождающие участников ЕГЭ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ссистенты для участников ЕГЭ с ограниченными возможностями здоровь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ист-предметник при проведении ЕГЭ по иностранным языка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ие работники и сотрудники правоохранительных орган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нь проведения экзамена в ППЭ также могут присутствовать: </w:t>
      </w:r>
    </w:p>
    <w:p>
      <w:pPr>
        <w:pStyle w:val="Style14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е лица Министерства образования Республики Саха (Якутия), Рособрнадзора, осуществляющие выездную (инспекционную) проверку соблюдения установленного порядка проведения ЕГЭ, инспектора ГЭК; </w:t>
      </w:r>
    </w:p>
    <w:p>
      <w:pPr>
        <w:pStyle w:val="Style14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редитованные представители средств массовой информации (СМИ), которые могут присутствовать в аудиториях для проведения экзамена только до момента начала заполнения участниками ЕГЭ бланков регистрации;</w:t>
      </w:r>
    </w:p>
    <w:p>
      <w:pPr>
        <w:pStyle w:val="Style14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редитованные общественные наблюдател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руководителей, организаторов и сопровождающих участников ЕГЭ по соответствующему общеобразовательному предмету не должны входить специалисты по данному или родственному общеобразовательному предмету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 лиц, указанных выше, в ППЭ  осуществляется только при наличии у них документов, удостоверяющих их личность и подтверждающих их полномоч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 участников ЕГЭ в пункты проведения ЕГЭ осуществляется при наличии у них документов, удостоверяющих их личность, и пропуска, выданного при регистрации на сдачу ЕГЭ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редставитель ГЭК доставляет в ППЭ запечатанные экзаменационные материалы и передает их руководителю ППЭ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ПЭ размещает полученные экзаменационные материалы в штабе ППЭ и обеспечивается их надежное хранение в сейфе до момента передачи в аудитор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чреждения обязан присутствовать в ППЭ в день экзамена и оказывать содействие руководителю ППЭ по техническим вопросам эксплуатации выделенных помещений. Руководителю учреждения запрещается присутствовать во время экзамена в аудиториях, в которых находятся участники ЕГЭ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организаторов ЕГЭ по аудиториям производится автоматизировано. Количество организаторов ЕГЭ определяется следующим образом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5 участников ЕГЭ, находящихся в аудитории, назначается два организатора, а при превышении числа участников ЕГЭ в аудитории дополнительно выделяется другая аудитория. В коридоре назначается два организатора (организатор вне аудитории), на вход в ППЭ назначается два организатора. Количество организаторов в коридорах может быть увеличено в зависимости от конфигурации коридор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экзамена в каждой аудитории должны постоянно находиться не менее двух организаторов ППЭ. В случае выхода одного из организаторов, его заменяет организатор вне аудитор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й специалист при проведении экзамена по иностранным языкам ППЭ, выполняющий обязанности по подготовке и обеспечению работы технических средств для проведения «Аудирования», в день экзамена должен явиться в ППЭ не менее чем за 2 часа до начала экзамена. По прибытии он должен подготовить необходимое звуковоспроизводящее оборудование в аудиториях ППЭ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-предметник, обеспечивающий проведение экзамена по иностранным языкам, должен явиться в ППЭ к началу экзамена и контролировать проведение раздела экзамена «Аудирование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вождающий прибывает в ППЭ с выпускниками и присутствует в аудитории для сопровождающих до окончания экзамена. Обязанностью сопровождающего является содействие оперативному решению проблем, которые могут возникнуть с выпускниками. Сопровождающим запрещается присутствовать в аудиториях, в которых проводится ЕГЭ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в процессе экзамена ситуаций, не отраженных в настоящем Положении, решения принимает и указания дает руководитель ППЭ по согласованию с уполномоченным представителем ГЭК в ППЭ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ЕГЭ и оформления всех материалов руководитель ППЭ передает помещения, выделявшиеся для проведения ЕГЭ, руководителю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Ответственность лиц, привлекаемых к проведению ЕГЭ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ЕГЭ во время проведения ЕГЭ запрещается пользоваться мобильными телефонами, иными средствами связи, электронно-вычислительной техникой. Организаторы, ассистенты, общественные наблюдатели и иные лица, присутствующие в аудиториях, также не могут пользоваться указанными средствами связи и электронно-вычислительной техник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становлении случаев использования мобильных телефонов, иных средств связи, электронно-вычислительной техники во время проведения ЕГЭ участниками ЕГЭ, организаторами и ассистентами, уполномоченные представители ГЭК удаляют их из пункта проведения ЕГЭ и составляют акт об удалении указанных лиц из пункта проведения ЕГЭ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рушения требований конфиденциальности и информационной безопасности, злоупотреблений установленными полномочиями, совершенных из корыстной или иной личной заинтересованности, руководитель ППЭ и лица, привлекаемые к проведению ЕГЭ, несут ответственность в соответствии с законодательством Российской Федер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567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Рекомендуемая схема нумерации мест в аудиториях ППЭ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1"/>
        <w:gridCol w:w="491"/>
        <w:gridCol w:w="492"/>
        <w:gridCol w:w="491"/>
        <w:gridCol w:w="491"/>
        <w:gridCol w:w="479"/>
        <w:gridCol w:w="479"/>
        <w:gridCol w:w="479"/>
        <w:gridCol w:w="480"/>
        <w:gridCol w:w="479"/>
        <w:gridCol w:w="480"/>
        <w:gridCol w:w="479"/>
        <w:gridCol w:w="479"/>
        <w:gridCol w:w="479"/>
        <w:gridCol w:w="479"/>
        <w:gridCol w:w="480"/>
        <w:gridCol w:w="603"/>
      </w:tblGrid>
      <w:tr>
        <w:trPr>
          <w:trHeight w:val="462" w:hRule="atLeast"/>
        </w:trPr>
        <w:tc>
          <w:tcPr>
            <w:tcW w:w="34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типа «класс»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98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98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98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 А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 Б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 В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88" w:before="600" w:after="360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17:00Z</dcterms:created>
  <dc:creator>User</dc:creator>
  <dc:description/>
  <cp:keywords/>
  <dc:language>en-US</dc:language>
  <cp:lastModifiedBy>Admin</cp:lastModifiedBy>
  <cp:lastPrinted>2012-04-16T15:22:00Z</cp:lastPrinted>
  <dcterms:modified xsi:type="dcterms:W3CDTF">2012-04-18T01:17:00Z</dcterms:modified>
  <cp:revision>2</cp:revision>
  <dc:subject/>
  <dc:title/>
</cp:coreProperties>
</file>