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919"/>
        <w:gridCol w:w="4189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7.05.20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№</w:t>
            </w:r>
            <w:r>
              <w:rPr>
                <w:sz w:val="24"/>
                <w:szCs w:val="24"/>
                <w:lang w:eastAsia="ko-KR"/>
              </w:rPr>
              <w:t>3639</w:t>
            </w:r>
          </w:p>
        </w:tc>
      </w:tr>
    </w:tbl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Руководителям ОУ</w:t>
      </w:r>
    </w:p>
    <w:p>
      <w:pPr>
        <w:pStyle w:val="Normal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Руководителям ППЭ</w:t>
      </w:r>
    </w:p>
    <w:p>
      <w:pPr>
        <w:pStyle w:val="Normal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Заместителям директоров по УВР</w:t>
      </w:r>
    </w:p>
    <w:p>
      <w:pPr>
        <w:pStyle w:val="Normal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исьмо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МКУ «Мегино-Кангаласское районное управление образования» направляет следующие нормативно-правовые акты и методические рекомендации РФ, РС(Я) и МР, по организацию и проведению государственной (итоговой) аттестации выпускников 9-го и 11-го классов:</w:t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Нормативно-правовые акты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eastAsia="ko-KR"/>
        </w:rPr>
        <w:t>Письмо Рособрнадзора от 28.05.2012 №02-5 «О сроках проведения аттестации 9 классов в новой форм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Приказ Минобрнауки от 31.01.2012 №68 «Об утверждении сроков, единого расписания, формы и продолжительности проведения государственного выпускного экзамена по русскому языку и математика в 2012г году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иказ Минобрнауки от 31.01.2012 №58 (с изменениями от13.03.2012 №188) «</w:t>
      </w:r>
      <w:r>
        <w:rPr>
          <w:sz w:val="24"/>
          <w:szCs w:val="24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7.01.2012 №36 «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Приказ Минобрнауки от 28.12.2011 №2895 «Об утверждении порядка приема граждан в образовательные учреждения высшего профессионального образов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Приказ Минобрнауки от 11.09.2011 №2451 «Об утверждении порядка проведения единого государственного экзамен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Распоряжение Рособрнадзора от 30.08.2011 №2844-10 «Об установлении в 2012 году минимального количества баллов единого государственного экзамена по математике, подтверждающих освоение выпускником основных общеобразовательных программ среднего (полного) общего образования в соответствии с требованиями государственного образовательного стандарта среднего (полного)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Распоряжение Рособрнадзора от 30.08.2011 №2843-10 «Об установлении в 2012 году минимального количества баллов единого государственного экзамена по русскому языку, подтверждающих освоение выпускником основных общеобразовательных программ среднего (полного) общего образования в соответствии с требованиями государственного образовательного стандарта среднего (полного) общего образования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eastAsia="ko-KR"/>
        </w:rPr>
        <w:t xml:space="preserve">Приказ Минобрнауки от 29.08.2011 №2235 </w:t>
      </w:r>
      <w:r>
        <w:rPr>
          <w:sz w:val="24"/>
          <w:szCs w:val="24"/>
        </w:rPr>
        <w:t>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Приказ Рособрнадзора от 25.08.2011 №1897 «Об утверждении порядка разработки, использования и хранения контрольных измерительных материалов единого государственного экзамена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Приказ Рособрнадзор от 18.06.2009 №1386 «Об утверждении положения о федеральных предметных комиссиях по общеобразовательным предметам» Приказ Минобрнауки от 02.03.2009 №68  (в редакции от 09.03.2010 №169) «Об утверждении порядка выдачи свидетельства о результатах единого государственного экзамен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Приказ Минобрнауки от 03.03.2009 №70 «Об утверждении порядка проведения государственного выпускного экзамен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Приказ Минобрнауки от 28.11.2008 №362 (с изменениями от 30.01.2009 №16, от19.12.2011 №2854)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Приказ Минобрнауки от 03.12.1999 №1075  «Об утверждении положения о государственной (итоговой) аттестации выпускников </w:t>
      </w:r>
      <w:r>
        <w:rPr>
          <w:sz w:val="24"/>
          <w:szCs w:val="24"/>
          <w:lang w:val="en-US" w:eastAsia="ko-KR"/>
        </w:rPr>
        <w:t>IX</w:t>
      </w:r>
      <w:r>
        <w:rPr>
          <w:sz w:val="24"/>
          <w:szCs w:val="24"/>
          <w:lang w:eastAsia="ko-KR"/>
        </w:rPr>
        <w:t xml:space="preserve"> и </w:t>
      </w:r>
      <w:r>
        <w:rPr>
          <w:sz w:val="24"/>
          <w:szCs w:val="24"/>
          <w:lang w:val="en-US" w:eastAsia="ko-KR"/>
        </w:rPr>
        <w:t>XI</w:t>
      </w:r>
      <w:r>
        <w:rPr>
          <w:sz w:val="24"/>
          <w:szCs w:val="24"/>
          <w:lang w:eastAsia="ko-KR"/>
        </w:rPr>
        <w:t xml:space="preserve"> (</w:t>
      </w:r>
      <w:r>
        <w:rPr>
          <w:sz w:val="24"/>
          <w:szCs w:val="24"/>
          <w:lang w:val="en-US" w:eastAsia="ko-KR"/>
        </w:rPr>
        <w:t>XII</w:t>
      </w:r>
      <w:r>
        <w:rPr>
          <w:sz w:val="24"/>
          <w:szCs w:val="24"/>
          <w:lang w:eastAsia="ko-KR"/>
        </w:rPr>
        <w:t xml:space="preserve">) классов общеобразовательных учреждений Российской Федерации» </w:t>
      </w:r>
      <w:r>
        <w:rPr>
          <w:sz w:val="24"/>
          <w:szCs w:val="24"/>
        </w:rPr>
        <w:t xml:space="preserve">(в ред. Приказов Минобразования РФ от 16.03.2001 </w:t>
      </w:r>
      <w:hyperlink r:id="rId3">
        <w:r>
          <w:rPr>
            <w:rStyle w:val="InternetLink"/>
            <w:color w:val="0000FF"/>
            <w:sz w:val="24"/>
            <w:szCs w:val="24"/>
          </w:rPr>
          <w:t>N 1022,</w:t>
        </w:r>
      </w:hyperlink>
      <w:r>
        <w:rPr>
          <w:sz w:val="24"/>
          <w:szCs w:val="24"/>
        </w:rPr>
        <w:t xml:space="preserve"> от 25.06.2002 </w:t>
      </w:r>
      <w:hyperlink r:id="rId4">
        <w:r>
          <w:rPr>
            <w:rStyle w:val="InternetLink"/>
            <w:color w:val="0000FF"/>
            <w:sz w:val="24"/>
            <w:szCs w:val="24"/>
          </w:rPr>
          <w:t>N 2398,</w:t>
        </w:r>
      </w:hyperlink>
      <w:r>
        <w:rPr>
          <w:sz w:val="24"/>
          <w:szCs w:val="24"/>
        </w:rPr>
        <w:t xml:space="preserve"> от 21.01.2003 </w:t>
      </w:r>
      <w:hyperlink r:id="rId5">
        <w:r>
          <w:rPr>
            <w:rStyle w:val="InternetLink"/>
            <w:color w:val="0000FF"/>
            <w:sz w:val="24"/>
            <w:szCs w:val="24"/>
          </w:rPr>
          <w:t>N 135</w:t>
        </w:r>
      </w:hyperlink>
      <w:r>
        <w:rPr>
          <w:sz w:val="24"/>
          <w:szCs w:val="24"/>
        </w:rPr>
        <w:t xml:space="preserve">, с изм., внесенными </w:t>
      </w:r>
      <w:hyperlink r:id="rId6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обрнауки РФ от 28.11.2008 N 36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Нормативно-правовые акты Республики Саха (Якут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С(Я) от 03.05.2012 №01-16/2354 «Об уполномоченных представителях Государственной экзаменационной комиссии в 2012г.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С(Я) от 19.04.2012 №01-16/2115 «</w:t>
      </w:r>
      <w:r>
        <w:rPr>
          <w:bCs/>
          <w:sz w:val="24"/>
          <w:szCs w:val="24"/>
        </w:rPr>
        <w:t>О проведении государственной (итоговой)  аттестации обучающихся, освоивших общеобразовательные программы основного общего образования с участием территориальных экзаменационных комиссий и об обеспечении  конфиденциальности документированной информации  в 2011-2012 учебном году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С(Я) от 17.04.2012 №01-16/2086  «Об утверждении положения о пункте проведения единого государственного экзамена, перечня пунктов и руководителей ППЭ в Республике Саха (Якутия) в 2012г.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С(Я) от 09.04.2012 №01-16/1867  «Об утверждения Положения о государственной экзаменационной комиссии по проведению Единого государственного экзамена в Республике Саха (Якутия), Положения по формированию и организации работы предметных комиссий (подкомиссий) государственной экзаменационной комиссии Республики Саха (Якутия), Положения о конфликтной комиссии Республики Саха (Якутия)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О РС(Я) от 06.04.2012 №01-16/1853 «О сроках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в 2012г.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С(Я) от 24.03.2012 №267-р «О проведении государственной (итоговой) аттестации и единого государственного экзамена в Республике Саха (Якутия) в 2012г.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исьмо ГБУ ЦМКО от 23.03.2012 №01-14/54 «О расписании проведения ЕГЭ по якутскому языку и литературе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иказ МО РС(Я) от 22.03.2012 №01-16/1513-01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С(Я) от 30.12.2011 №01-16/4021  «Об утверждении состава государственной экзаменационной комиссии Республики Саха (Якутия) для проведения единого государственного экзамена в 2012г.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С(Я) от 30.12.2011 №01-16/4020 «Об утверждении организационно-технологической схемы проведения ЕГЭ в 2012 году»</w:t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Нормативно-правовые акты на муниципальном уровне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Распоряжение главы МР от</w:t>
      </w:r>
      <w:r>
        <w:rPr>
          <w:b/>
          <w:szCs w:val="24"/>
        </w:rPr>
        <w:t xml:space="preserve"> </w:t>
      </w:r>
      <w:r>
        <w:rPr>
          <w:bCs/>
          <w:szCs w:val="24"/>
        </w:rPr>
        <w:t>28.04.2012 года</w:t>
      </w:r>
      <w:r>
        <w:rPr>
          <w:szCs w:val="24"/>
        </w:rPr>
        <w:t xml:space="preserve"> </w:t>
      </w:r>
      <w:r>
        <w:rPr>
          <w:bCs/>
          <w:szCs w:val="24"/>
        </w:rPr>
        <w:t>№ 746 «</w:t>
      </w:r>
      <w:r>
        <w:rPr>
          <w:szCs w:val="24"/>
        </w:rPr>
        <w:t xml:space="preserve">О мерах по организованному проведению Государственной (итоговой) аттестации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ов в новой форме и Единого государственного экзамена в муниципальном районе «Мегино–Кангаласский улус» в 2012 году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КУ «Мегино-Кангаласское районное управление образования» от 03.10.2011г №02-141/05 «Об организации ЕГЭ в улусе на 2011-2012 учебный го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риказ МКУ «Мегино-Кангаласское районное управление образования» от </w:t>
      </w:r>
      <w:r>
        <w:rPr>
          <w:sz w:val="24"/>
          <w:szCs w:val="24"/>
          <w:lang w:eastAsia="ko-KR"/>
        </w:rPr>
        <w:t>13.04.2012 №02-56/02 «</w:t>
      </w:r>
      <w:r>
        <w:rPr>
          <w:sz w:val="24"/>
          <w:szCs w:val="24"/>
        </w:rPr>
        <w:t>О назначении ответственных за организацию и техническое обеспечение ЕГЭ и ГИА в 9 классах в новой форме в 2011 – 2012 учебном году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риказ МКУ «Мегино-Кангаласское районное управление образования» от </w:t>
      </w:r>
      <w:r>
        <w:rPr>
          <w:sz w:val="24"/>
          <w:szCs w:val="24"/>
          <w:lang w:eastAsia="ko-KR"/>
        </w:rPr>
        <w:t xml:space="preserve">20.04.2012 № 02-61/01 «О проведении государственной (итоговой) аттестации выпускников </w:t>
      </w:r>
      <w:r>
        <w:rPr>
          <w:sz w:val="24"/>
          <w:szCs w:val="24"/>
          <w:lang w:val="en-US" w:eastAsia="ko-KR"/>
        </w:rPr>
        <w:t>IX</w:t>
      </w:r>
      <w:r>
        <w:rPr>
          <w:sz w:val="24"/>
          <w:szCs w:val="24"/>
          <w:lang w:eastAsia="ko-KR"/>
        </w:rPr>
        <w:t xml:space="preserve"> классов и проведения единого государственного экзамена, для выпускников допущенных в установленном порядке к досрочной государственной (итоговой) аттестаци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риказ МКУ «Мегино-Кангаласское районное управление образования» от </w:t>
      </w:r>
      <w:r>
        <w:rPr>
          <w:sz w:val="24"/>
          <w:szCs w:val="24"/>
          <w:lang w:eastAsia="ko-KR"/>
        </w:rPr>
        <w:t>02.05.2012 № 02-66/02 «</w:t>
      </w:r>
      <w:r>
        <w:rPr>
          <w:sz w:val="24"/>
          <w:szCs w:val="24"/>
        </w:rPr>
        <w:t>Об утверждении перечня пунктов проведения экзамена и их руководителей, установление графика работы ППЭ по дням и по предмета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 МКУ «Мегино-Кангаласское районное управление образования» от 02.05.2012 г № 02-66/03 «</w:t>
      </w:r>
      <w:r>
        <w:rPr>
          <w:bCs/>
          <w:sz w:val="24"/>
          <w:szCs w:val="24"/>
        </w:rPr>
        <w:t>О закреплении общеобразовательных учреждений по пунктам проведения экзаменов в 2012г.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КУ «Мегино-Кангаласское районное управление образования» от 02.05.2012 г № 02-66/04 «</w:t>
      </w:r>
      <w:r>
        <w:rPr>
          <w:bCs/>
          <w:sz w:val="24"/>
          <w:szCs w:val="24"/>
        </w:rPr>
        <w:t>Об утверждении организационно-технологической схемы проведения единого государственного экзамена в муниципальном районе «Мегино- Канаглаласский улус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КУ «Мегино-Кангаласское районное управление образования» от 12.05.2012 г № 02-71/02 «</w:t>
      </w:r>
      <w:r>
        <w:rPr>
          <w:bCs/>
          <w:sz w:val="24"/>
          <w:szCs w:val="24"/>
        </w:rPr>
        <w:t>О закреплении общеобразовательных учреждений по пунктам проведения экзаменов, государственной (итоговой) аттестации выпускников 9-го класса в новой форме в 2012г.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Методические рекомендации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eastAsia="ko-KR"/>
        </w:rPr>
        <w:t xml:space="preserve">Письмо Рособрнадзора от 5.03.2010 </w:t>
      </w:r>
      <w:r>
        <w:rPr>
          <w:sz w:val="24"/>
          <w:szCs w:val="24"/>
        </w:rPr>
        <w:t>N 02-52-3/10-ин «Методические рекомендации по организации и проведению единого государственного экзамена (ЕГЭ) для лиц с ограниченными возможностями здоровья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eastAsia="ko-KR"/>
        </w:rPr>
        <w:t xml:space="preserve">Письмо Рособрнадзора </w:t>
      </w:r>
      <w:r>
        <w:rPr>
          <w:sz w:val="24"/>
          <w:szCs w:val="24"/>
        </w:rPr>
        <w:t xml:space="preserve">от 12 марта 2009 г. N 01-44/08-01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212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методические </w:t>
      </w:r>
      <w:hyperlink r:id="rId7">
        <w:r>
          <w:rPr>
            <w:rStyle w:val="InternetLink"/>
            <w:color w:val="0000FF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по организации и проведению ЕГЭ в субъекте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212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методические </w:t>
      </w:r>
      <w:hyperlink r:id="rId8">
        <w:r>
          <w:rPr>
            <w:rStyle w:val="InternetLink"/>
            <w:color w:val="0000FF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по подготовке и проведению ЕГЭ в пунктах проведения экзамен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212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методические </w:t>
      </w:r>
      <w:hyperlink r:id="rId9">
        <w:r>
          <w:rPr>
            <w:rStyle w:val="InternetLink"/>
            <w:color w:val="0000FF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по организации и проведению ЕГЭ в труднодоступных и отдаленных местностя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212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</w:t>
      </w:r>
      <w:hyperlink r:id="rId10">
        <w:r>
          <w:rPr>
            <w:rStyle w:val="InternetLink"/>
            <w:color w:val="0000FF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по подготовке и проведению обработки материалов ЕГЭ в региональных центрах обработки и пунктах первичной обработки материалов ЕГЭ в субъекте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Письмо Рособрнадзора  </w:t>
      </w:r>
      <w:r>
        <w:rPr>
          <w:sz w:val="24"/>
          <w:szCs w:val="24"/>
        </w:rPr>
        <w:t>от 9 апреля 2009 г. N 01-74/10-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12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бланка регистрации и бланков ответов участников единого государственного экзаме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12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бланка регистрации и бланков ответов участников единого государственного экзаме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12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заполнения бланка регистрации и бланков ответов участников единого государственного экзамен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520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Методические материалы по подготовке и проведению ЕГЭ в пунктах проведения экзамена в 2012 году, утвержденный директором ФГБУ «Федеральный центр тестирования» от 29.02.2012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520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участников единого государственного экзамена в 2012 году, утвержденный Директором ФГБУ «Федеральный центр тестирования» от 29.02.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Методические рекомендации управления образ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мятка организаторам ЕГЭ, разработанный МУ «Мегино-Кангаласское районное управление образования» в 2011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контрольно-измерительных материалах ЕГЭ и ГИА 9 класса в нов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о МО РС(Я) от 25.08.2011 №01-29/2256 «Об итогах ЕГЭ 2011г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Заместитель начальника МОУО:                                    Тимофеева В.А.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Исполнитель Сивцев П.Д. 42010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ko-KR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70C8D58DFC389C69A8AA8FFEBB5A02DB623C5F06005BC37810A56359884017B6EA5641D47047MCX3K" TargetMode="External"/><Relationship Id="rId4" Type="http://schemas.openxmlformats.org/officeDocument/2006/relationships/hyperlink" Target="consultantplus://offline/ref=CA70C8D58DFC389C69A8AA8FFEBB5A02DB643A5D05005BC37810A56359884017B6EA5641D47047MCX3K" TargetMode="External"/><Relationship Id="rId5" Type="http://schemas.openxmlformats.org/officeDocument/2006/relationships/hyperlink" Target="consultantplus://offline/ref=CA70C8D58DFC389C69A8AA8FFEBB5A02DC63355E01005BC37810A56359884017B6EA5641D47047MCX3K" TargetMode="External"/><Relationship Id="rId6" Type="http://schemas.openxmlformats.org/officeDocument/2006/relationships/hyperlink" Target="consultantplus://offline/ref=CA70C8D58DFC389C69A8AA8FFEBB5A02D961385A030206C97049A9615E871F00B1A35A40D47047C4MFXCK" TargetMode="External"/><Relationship Id="rId7" Type="http://schemas.openxmlformats.org/officeDocument/2006/relationships/hyperlink" Target="consultantplus://offline/ref=56891EC4B9090A15431468BF273C088D57A6111C189961F3E897DDF38E5ABB078DFCB8744E2A14M6kFJ" TargetMode="External"/><Relationship Id="rId8" Type="http://schemas.openxmlformats.org/officeDocument/2006/relationships/hyperlink" Target="consultantplus://offline/ref=56891EC4B9090A15431468BF273C088D57A6111C189961F3E897DDF38E5ABB078DFCB8744E2912M6kBJ" TargetMode="External"/><Relationship Id="rId9" Type="http://schemas.openxmlformats.org/officeDocument/2006/relationships/hyperlink" Target="consultantplus://offline/ref=56891EC4B9090A15431468BF273C088D57A6111C189961F3E897DDF38E5ABB078DFCB8744E2313M6k9J" TargetMode="External"/><Relationship Id="rId10" Type="http://schemas.openxmlformats.org/officeDocument/2006/relationships/hyperlink" Target="consultantplus://offline/ref=56891EC4B9090A15431468BF273C088D57A6111C189961F3E897DDF38E5ABB078DFCB8744F2215M6kC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27:00Z</dcterms:created>
  <dc:creator>User</dc:creator>
  <dc:description/>
  <cp:keywords/>
  <dc:language>en-US</dc:language>
  <cp:lastModifiedBy>arjakov_na</cp:lastModifiedBy>
  <cp:lastPrinted>2012-05-16T19:46:00Z</cp:lastPrinted>
  <dcterms:modified xsi:type="dcterms:W3CDTF">2012-05-17T01:58:00Z</dcterms:modified>
  <cp:revision>31</cp:revision>
  <dc:subject/>
  <dc:title> </dc:title>
</cp:coreProperties>
</file>