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5599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46"/>
        <w:gridCol w:w="434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«04» марта  2011 г.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БИРИКЭЭС</w:t>
            </w:r>
          </w:p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 xml:space="preserve">№ </w:t>
            </w:r>
            <w:r>
              <w:rPr>
                <w:lang w:eastAsia="ko-KR"/>
              </w:rPr>
              <w:t>02-25/0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en-US" w:eastAsia="ko-K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сроках государственной (итоговой) аттестации в новой форме в 9 класс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в форме ЕГЭ в 11 классах в 2010 – 2011 учебном году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На основании приказов </w:t>
      </w:r>
      <w:r>
        <w:rPr>
          <w:color w:val="000000"/>
          <w:sz w:val="22"/>
          <w:szCs w:val="22"/>
        </w:rPr>
        <w:t>Федеральной службы по надзору в сфере образования и наук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color w:val="000000"/>
          <w:sz w:val="22"/>
          <w:szCs w:val="22"/>
        </w:rPr>
        <w:t>от 16.12.2010 за № 2265 «Об утверждении сроков единых государственных экзаменов в 2011 году» и  за № 01-31/10-01 от 28.02.2011 года «О проведении государственной (итоговой) аттестации выпускников 9 классов в новой форме» приказываю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ить следующие сроки государственных экзаменов выпускников 9 классов в новой форме: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 мая (чтв.) – русский язык;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2 июня (чтв.) – математика;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 июня (втн.) – история России, обществознание, физика, химия, география, биология, английский язык, литература, информатика.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 июня (чтв.) –  история России, обществознание, физика, химия, география, биология, английский язык, литература, информатика.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 июня (сбт.) – резервный день: русский язык, биология, химия, физика, информатика;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 июня (срд.) – резервный день: математика, история России, обществознание, география, английский, литератур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тановить следующие сроки проведения единых государственных экзаменов: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 мая (птн) – информатика, биология, литература;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 мая (пнд) – русский язык;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июня (птн) – иностранные языки; химия;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 июня (пнд) – математика;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 июня (птн) – география, обществознание;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 июня – (втн) – история, физика;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зервные дни: 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 июня (чтв) – иностранный язык, обществознание, биология, информатика;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 июня – (птн) – география, химия, литература, история, физика;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 июня (сбт) – русский язык;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 июня (пнд) – математик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Продолжительность ЕГЭ по математике, физике, литературе, информатике и информационно-коммуникационным технологиям (ИКТ) составляет 4 часа (240 минут), по истории, обществознанию - 3,5 часа (210 минут), по русскому языку, биологии, географии, химии - 3 часа (180 минут), по иностранным языкам (английский, французский, немецкий, испанский) - 160 минут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ЕГЭ разрешается пользоваться следующими дополнительными устройствами и материалами: математика - линейка; физика - линейка и непрограммируемый калькулятор; химия - непрограммируемый калькуля тр: география - линейка, транспортир, непрограммируемый калькулятор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ам общеобразовательных учреждений обеспечить организованное проведение государственной итоговой аттестации выпускников 2011 года в соответствии законодательством и Положением о государственной итоговой аттестации выпускник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над исполнением приказа возлагаю на Тимофееву В.А., заместителя начальника управления образования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управления                   п/п                 Колмаков М.Н.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3:27:00Z</dcterms:created>
  <dc:creator>arjakov_na</dc:creator>
  <dc:description/>
  <cp:keywords/>
  <dc:language>en-US</dc:language>
  <cp:lastModifiedBy>ivanov_av</cp:lastModifiedBy>
  <dcterms:modified xsi:type="dcterms:W3CDTF">2011-05-11T06:33:00Z</dcterms:modified>
  <cp:revision>8</cp:revision>
  <dc:subject/>
  <dc:title>МУНИЦИПАЛЬНЫЙ  РАЙОН</dc:title>
</cp:coreProperties>
</file>