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596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_1385738431"/>
                                  <w:bookmarkStart w:id="1" w:name="_1348809161"/>
                                  <w:bookmarkEnd w:id="0"/>
                                  <w:bookmarkEnd w:id="1"/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3322229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5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_1385738431"/>
                            <w:bookmarkStart w:id="3" w:name="_1348809161"/>
                            <w:bookmarkEnd w:id="2"/>
                            <w:bookmarkEnd w:id="3"/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55.75pt" filled="f" o:ole="">
                                  <v:imagedata r:id="rId5" o:title=""/>
                                </v:shape>
                                <o:OLEObject Type="Embed" ProgID="" ShapeID="ole_rId4" DrawAspect="Content" ObjectID="_74057261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b/>
                <w:bCs/>
                <w:color w:val="000000"/>
                <w:sz w:val="28"/>
                <w:szCs w:val="28"/>
              </w:rPr>
              <w:t>ђ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января 2013 г.                                                                      №01-16/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Якутск</w:t>
      </w:r>
    </w:p>
    <w:p>
      <w:pPr>
        <w:pStyle w:val="Normal"/>
        <w:shd w:fill="FFFFFF" w:val="clear"/>
        <w:ind w:firstLine="709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у образования Республики Саха (Якутия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исполнение постановления Правительства Республики Саха (Якутия) от 14 декабря 2012 г. №564 «О внесении изменений в постановление Правительства Республики Саха (Якутия) от 30 августа 2012 г. №383 «О мерах по реализации в 2012-2013 годах Указа Президента Республики       Саха (Якутия) от 29 августа 2012 г. №1616 «О Концепции повышения заработной платы работников учреждений бюджетного сектора экономики и минимальной заработной платы в Республике Саха (Якутия) на 2012-2017 годы»  п р и к а з ы в а 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б оплате труда работников государственных учреждений, подведомственных Министерству образования Республики Саха (Якутия), утвержденное приказом Министерства образования Республики Саха (Якутия) от 29 октября 2012 года №01-16/4920 (в ред. от 27.12.2012 №01-16/5873) следующие изменения: 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677"/>
          <w:tab w:val="clear" w:pos="9355"/>
        </w:tabs>
        <w:autoSpaceDE w:val="false"/>
        <w:spacing w:lineRule="auto" w:line="360"/>
        <w:ind w:left="0" w:right="28" w:firstLine="567"/>
        <w:rPr/>
      </w:pPr>
      <w:r>
        <w:rPr/>
        <w:t xml:space="preserve">Раздел 1 дополнить пунктом 1.10 следующего содержания: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hanging="0"/>
        <w:rPr/>
      </w:pPr>
      <w:r>
        <w:rPr/>
        <w:t xml:space="preserve">        </w:t>
      </w:r>
      <w:r>
        <w:rPr/>
        <w:t xml:space="preserve">«1.10. Фонд оплаты труда в государственных учреждениях формируется на календарный год исходя из объема лимитов бюджетных обязательств государственного бюджета, предусмотренных на оплату труда работников казенных учреждений, размеров субсидий, предоставленных бюджетным и ав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, субсидий на иные цели, объемов средств, централизованных главным распорядителем бюджетных средств и используемых учреждениями с учетом исполнения ими целевых показателей эффективности работы, и средств, поступающих от приносящей доход деятельности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3"/>
        <w:rPr/>
      </w:pPr>
      <w:r>
        <w:rPr/>
        <w:t>Штатное расписание и тарификационный список утверждаются руководителем учреждения в пределах сформированного на календарный год фонда оплаты труда и включают в себя все должности работников данного учреждения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3"/>
        <w:rPr/>
      </w:pPr>
      <w:r>
        <w:rPr/>
        <w:t>Размеры повышающих коэффициентов и иных выплат стимулирующего характера устанавливаются учреждением в пределах сформированного на календарный год фонда оплаты труда.»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autoSpaceDE w:val="false"/>
        <w:spacing w:lineRule="auto" w:line="360"/>
        <w:ind w:left="0" w:right="28" w:firstLine="709"/>
        <w:rPr/>
      </w:pPr>
      <w:r>
        <w:rPr/>
        <w:t>В разделе 2: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</w:tabs>
        <w:autoSpaceDE w:val="false"/>
        <w:spacing w:lineRule="auto" w:line="360"/>
        <w:ind w:left="0" w:right="28" w:firstLine="709"/>
        <w:rPr/>
      </w:pPr>
      <w:r>
        <w:rPr/>
        <w:t xml:space="preserve">Пункт 2.4 дополнить абзацами следующего содержания:             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autoSpaceDE w:val="false"/>
        <w:spacing w:lineRule="auto" w:line="360"/>
        <w:ind w:right="28" w:hanging="0"/>
        <w:rPr/>
      </w:pPr>
      <w:r>
        <w:rPr/>
        <w:t xml:space="preserve">          </w:t>
      </w:r>
      <w:r>
        <w:rPr/>
        <w:t>«- повышающего коэффициента молодым специалистам – педагогическим работникам образовательных учреждений общего образования, осуществляющим учебный процесс;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hanging="0"/>
        <w:rPr/>
      </w:pPr>
      <w:r>
        <w:rPr/>
        <w:t xml:space="preserve">         </w:t>
      </w:r>
      <w:r>
        <w:rPr/>
        <w:t>- персонального повышающего коэффициента.»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</w:tabs>
        <w:autoSpaceDE w:val="false"/>
        <w:spacing w:lineRule="auto" w:line="360"/>
        <w:ind w:left="0" w:right="28" w:firstLine="709"/>
        <w:rPr/>
      </w:pPr>
      <w:r>
        <w:rPr/>
        <w:t xml:space="preserve">Дополнить пунктами  2.17 - 2.18  следующего содержания: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9"/>
        <w:rPr/>
      </w:pPr>
      <w:r>
        <w:rPr/>
        <w:t>«2.17. Повышающий коэффициент молодым специалистам – педагогическим работникам образовательных учреждений общего образования*, осуществляющим учебный процесс, имеющим педагогический стаж от 0 до 3 лет, устанавливается в размере до 0,15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3"/>
        <w:rPr/>
      </w:pPr>
      <w:r>
        <w:rPr/>
        <w:t xml:space="preserve">Выплата повышающего коэффициента молодым специалистам – педагогическим работникам образовательных учреждений общего образования*, осуществляющим учебный процесс, прекращается с момента: прохождения ими обязательной аттестации на соответствие занимаемой должности, либо  при достижении педагогического стажа 3 года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3"/>
        <w:rPr/>
      </w:pPr>
      <w:r>
        <w:rPr/>
        <w:t>*в соответствии с перечнем типов образовательных учреждений общего образования, утвержденным приказом Министерства образования Республики Саха (Якутия) от 29.10.2012г. №01-16/4912 «О перечне типов образовательных учреждений общего образования»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20"/>
        <w:rPr/>
      </w:pPr>
      <w:r>
        <w:rPr/>
        <w:t>2.18. Педагогическому работнику, осуществляющему учебный процесс, может быть установлен персональный повышающий коэффициент к окладу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3"/>
        <w:rPr/>
      </w:pPr>
      <w:r>
        <w:rPr/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финансовыми средствам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rPr/>
      </w:pPr>
      <w:r>
        <w:rPr/>
        <w:t>Рекомендуемый размер персонального повышающего коэффициента  -   до 2,0 к окладу.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rPr/>
      </w:pPr>
      <w:r>
        <w:rPr/>
        <w:t>1.2.3. пункты 2.17 - 2.20 считать соответственно пунктами 2.19 – 2.22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right="28" w:firstLine="703"/>
        <w:rPr/>
      </w:pPr>
      <w:r>
        <w:rPr/>
        <w:t>В разделе 3:</w:t>
      </w:r>
    </w:p>
    <w:p>
      <w:pPr>
        <w:pStyle w:val="Header"/>
        <w:numPr>
          <w:ilvl w:val="2"/>
          <w:numId w:val="3"/>
        </w:numPr>
        <w:tabs>
          <w:tab w:val="clear" w:pos="4677"/>
          <w:tab w:val="clear" w:pos="9355"/>
        </w:tabs>
        <w:spacing w:lineRule="auto" w:line="360"/>
        <w:ind w:left="0" w:right="28" w:firstLine="709"/>
        <w:rPr/>
      </w:pPr>
      <w:r>
        <w:rPr/>
        <w:t xml:space="preserve">Подпункт а) пункта 3.2 дополнить абзацем следующего содержания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rPr/>
      </w:pPr>
      <w:r>
        <w:rPr/>
        <w:t xml:space="preserve">          </w:t>
      </w:r>
      <w:r>
        <w:rPr/>
        <w:t>«- повышающий коэффициент молодым специалистам – педагогическим работникам образовательных учреждений общего образования, дошкольных образовательных учреждений».</w:t>
      </w:r>
    </w:p>
    <w:p>
      <w:pPr>
        <w:pStyle w:val="Header"/>
        <w:numPr>
          <w:ilvl w:val="2"/>
          <w:numId w:val="3"/>
        </w:numPr>
        <w:tabs>
          <w:tab w:val="clear" w:pos="4677"/>
          <w:tab w:val="clear" w:pos="9355"/>
        </w:tabs>
        <w:spacing w:lineRule="auto" w:line="360"/>
        <w:ind w:left="0" w:right="28" w:firstLine="709"/>
        <w:rPr/>
      </w:pPr>
      <w:r>
        <w:rPr/>
        <w:t>Дополнить пунктами 3.10 -3.11 следующего содержан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rPr/>
      </w:pPr>
      <w:r>
        <w:rPr/>
        <w:t xml:space="preserve">       </w:t>
      </w:r>
      <w:r>
        <w:rPr/>
        <w:t>«3.10. Повышающий коэффициент молодым специалистам – педагогическим работникам образовательных учреждений общего образования*, дошкольных образовательных учреждений, имеющим педагогический стаж от 0 до 3 лет, устанавливается в размере до 0,20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3"/>
        <w:rPr/>
      </w:pPr>
      <w:r>
        <w:rPr/>
        <w:t xml:space="preserve">Выплата повышающего коэффициента молодым специалистам – педагогическим работникам образовательных учреждений общего образования*, дошкольных образовательных учреждений прекращается с момента: прохождения ими обязательной аттестации на соответствие занимаемой должности, либо при достижении педагогического стажа 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в соответствии с перечнем типов образовательных учреждений общего образования, утвержденным приказом Министерства образования Республики Саха (Якутия) от 29.10.2012г. №01-16/4912 «О перечне типов образовательных учреждений общего образования»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20"/>
        <w:rPr/>
      </w:pPr>
      <w:r>
        <w:rPr/>
        <w:t>3.11. Повышающий коэффициент по учреждению для педагогических работников дошкольных образовательных учреждений устанавливается в размере до 0,70.»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left="703" w:right="28" w:hanging="0"/>
        <w:rPr/>
      </w:pPr>
      <w:r>
        <w:rPr/>
        <w:t>1.3.3.Пункты 3.10 - 3.19 считать соответственно пунктами 3.12 – 3.21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right="28" w:firstLine="703"/>
        <w:rPr/>
      </w:pPr>
      <w:r>
        <w:rPr/>
        <w:t>В разделе 8:</w:t>
      </w:r>
    </w:p>
    <w:p>
      <w:pPr>
        <w:pStyle w:val="Header"/>
        <w:numPr>
          <w:ilvl w:val="2"/>
          <w:numId w:val="3"/>
        </w:numPr>
        <w:tabs>
          <w:tab w:val="clear" w:pos="4677"/>
          <w:tab w:val="clear" w:pos="9355"/>
        </w:tabs>
        <w:spacing w:lineRule="auto" w:line="360"/>
        <w:ind w:left="0" w:right="28" w:firstLine="709"/>
        <w:rPr/>
      </w:pPr>
      <w:r>
        <w:rPr/>
        <w:t xml:space="preserve">Подпункты 8.1.1 – 8.1.2  изложить в следующей редакции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rPr/>
      </w:pPr>
      <w:r>
        <w:rPr/>
        <w:t xml:space="preserve">          </w:t>
      </w:r>
      <w:r>
        <w:rPr/>
        <w:t>«8.1.1. не менее 30 процентов по дошкольным образовательным учреждениям, образовательным учреждениям общего образова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rPr/>
      </w:pPr>
      <w:r>
        <w:rPr/>
        <w:t xml:space="preserve">         </w:t>
      </w:r>
      <w:r>
        <w:rPr/>
        <w:t xml:space="preserve">8.1.2. не менее 23,5 процентов по учреждениям, не указанным по пп. 8.1.1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rPr/>
      </w:pPr>
      <w:r>
        <w:rPr/>
        <w:t xml:space="preserve">          </w:t>
      </w:r>
      <w:r>
        <w:rPr/>
        <w:t>1.4.2. подпункт 8.1.3 исключит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540"/>
        <w:rPr/>
      </w:pPr>
      <w:r>
        <w:rPr/>
        <w:t xml:space="preserve">   </w:t>
      </w:r>
      <w:r>
        <w:rPr/>
        <w:t>1.5.  Схему распределения фонда оплаты труда по модельной методике</w:t>
      </w:r>
      <w:r>
        <w:rPr>
          <w:b/>
        </w:rPr>
        <w:t xml:space="preserve"> </w:t>
      </w:r>
      <w:r>
        <w:rPr/>
        <w:t>приложения № 5 изложить в редакции согласно приложению к настоящему прик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государственных учреждений, подведомственных Министерству образования Республики Саха (Якутия)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  Рекомендовать органам местного самоуправления муниципальных образований Республики Саха (Якутия) внести соответствующие изменения в нормативные правовые акты по оплате труда работников муниципальных учреждений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публиковать настоящий приказ в официальных средствах массовой информации Республики Саха (Якут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астоящий приказ вступает в силу по истечении 10 дней со дня официального опубликования и распространяется на правоотношения, возникшие с 01 января 2013 год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возложить на первого заместителя министра образования Пет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А.С.Владими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442" w:firstLine="709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</w:t>
      </w:r>
      <w:r>
        <w:rPr/>
        <w:t xml:space="preserve">          Приложение</w:t>
      </w:r>
    </w:p>
    <w:p>
      <w:pPr>
        <w:pStyle w:val="Header"/>
        <w:tabs>
          <w:tab w:val="clear" w:pos="4677"/>
          <w:tab w:val="clear" w:pos="9355"/>
        </w:tabs>
        <w:ind w:right="-442" w:firstLine="709"/>
        <w:rPr/>
      </w:pPr>
      <w:r>
        <w:rPr/>
        <w:t xml:space="preserve">                                                    </w:t>
      </w:r>
      <w:r>
        <w:rPr/>
        <w:t>к приказу Министерства образования РС(Я)</w:t>
      </w:r>
    </w:p>
    <w:p>
      <w:pPr>
        <w:pStyle w:val="Header"/>
        <w:tabs>
          <w:tab w:val="clear" w:pos="4677"/>
          <w:tab w:val="clear" w:pos="9355"/>
        </w:tabs>
        <w:ind w:right="-442" w:firstLine="709"/>
        <w:rPr/>
      </w:pPr>
      <w:r>
        <w:rPr/>
        <w:tab/>
        <w:tab/>
        <w:tab/>
        <w:tab/>
        <w:t xml:space="preserve">               от «18» января 2013г. №01-16/83</w:t>
      </w:r>
    </w:p>
    <w:p>
      <w:pPr>
        <w:pStyle w:val="Header"/>
        <w:tabs>
          <w:tab w:val="clear" w:pos="4677"/>
          <w:tab w:val="clear" w:pos="9355"/>
        </w:tabs>
        <w:ind w:right="-442"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442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ind w:right="-442" w:firstLine="709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Схема распределения фонда оплаты труда по модельной методике</w:t>
      </w:r>
    </w:p>
    <w:p>
      <w:pPr>
        <w:pStyle w:val="Header"/>
        <w:tabs>
          <w:tab w:val="clear" w:pos="4677"/>
          <w:tab w:val="clear" w:pos="9355"/>
        </w:tabs>
        <w:ind w:left="6372" w:right="-44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040"/>
        <w:gridCol w:w="1452"/>
        <w:gridCol w:w="1756"/>
        <w:gridCol w:w="496"/>
        <w:gridCol w:w="1636"/>
        <w:gridCol w:w="141"/>
      </w:tblGrid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ФОТ при соотношении 70: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1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 по нормативу 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4160</wp:posOffset>
                      </wp:positionV>
                      <wp:extent cx="854075" cy="348615"/>
                      <wp:effectExtent l="1905" t="4445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464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20.8pt;width:67.25pt;height:27.4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9215</wp:posOffset>
                      </wp:positionV>
                      <wp:extent cx="1270" cy="36639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5.45pt;width:0.1pt;height:28.8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ремирования руководителя, зам. руководителя, главного бухгалтер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4465</wp:posOffset>
                      </wp:positionV>
                      <wp:extent cx="800735" cy="151765"/>
                      <wp:effectExtent l="1270" t="5080" r="0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2.95pt;width:63pt;height:11.9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2225</wp:posOffset>
                      </wp:positionV>
                      <wp:extent cx="531495" cy="296545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2080" cy="29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1.75pt;width:41.8pt;height:23.3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30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ремир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7945</wp:posOffset>
                      </wp:positionV>
                      <wp:extent cx="854075" cy="348615"/>
                      <wp:effectExtent l="1905" t="4445" r="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464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5.35pt;width:67.25pt;height:27.4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95250</wp:posOffset>
                      </wp:positionV>
                      <wp:extent cx="1270" cy="35369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-0.5pt;width:0.1pt;height:27.8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0640</wp:posOffset>
                      </wp:positionV>
                      <wp:extent cx="732155" cy="73215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2600" cy="73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3.2pt;width:57.6pt;height:57.65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4450</wp:posOffset>
                      </wp:positionV>
                      <wp:extent cx="424815" cy="724535"/>
                      <wp:effectExtent l="4445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16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3.5pt;width:33.45pt;height:57.0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мирование</w:t>
            </w:r>
            <w:r>
              <w:rPr>
                <w:sz w:val="16"/>
                <w:szCs w:val="16"/>
                <w:lang w:val="en-US"/>
              </w:rPr>
              <w:t xml:space="preserve"> учите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>ей</w:t>
            </w:r>
            <w:r>
              <w:rPr>
                <w:sz w:val="16"/>
                <w:szCs w:val="16"/>
              </w:rPr>
              <w:t>, педагогического персо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УВП, обслуживающего персонала и п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 АУП, педагогического персонал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П, обслуживающего персонала и пр.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70</wp:posOffset>
                      </wp:positionV>
                      <wp:extent cx="465455" cy="295275"/>
                      <wp:effectExtent l="0" t="444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58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0.1pt;width:36.55pt;height:23.2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</w:tblGrid>
            <w:tr>
              <w:trPr>
                <w:trHeight w:val="255" w:hRule="atLeast"/>
              </w:trPr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635</wp:posOffset>
                      </wp:positionV>
                      <wp:extent cx="417195" cy="291465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724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-0.05pt;width:32.8pt;height:22.9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бщ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специальны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ФОТ при соотношении 60: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1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 по норматив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06705</wp:posOffset>
                      </wp:positionV>
                      <wp:extent cx="855345" cy="334645"/>
                      <wp:effectExtent l="1905" t="444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572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4.15pt;width:67.35pt;height:26.3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3985</wp:posOffset>
                      </wp:positionV>
                      <wp:extent cx="1270" cy="36639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0.55pt;width:0.05pt;height:28.8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ремирования руководителя, зам.руководителя, главного бухгалтера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7820</wp:posOffset>
                      </wp:positionV>
                      <wp:extent cx="855345" cy="334645"/>
                      <wp:effectExtent l="1905" t="444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536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6.6pt;width:67.3pt;height:26.3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510</wp:posOffset>
                      </wp:positionV>
                      <wp:extent cx="659765" cy="311785"/>
                      <wp:effectExtent l="0" t="4445" r="254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02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1.3pt;width:51.9pt;height:24.55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30 %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ремир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</wp:posOffset>
                      </wp:positionV>
                      <wp:extent cx="1270" cy="15748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05pt;width:0.1pt;height:12.3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5080</wp:posOffset>
                      </wp:positionV>
                      <wp:extent cx="536575" cy="151765"/>
                      <wp:effectExtent l="1905" t="5080" r="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712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-0.4pt;width:42.25pt;height:11.9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5880</wp:posOffset>
                      </wp:positionV>
                      <wp:extent cx="402590" cy="556895"/>
                      <wp:effectExtent l="0" t="317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2840" cy="5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4.4pt;width:31.6pt;height:43.85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2070</wp:posOffset>
                      </wp:positionV>
                      <wp:extent cx="435610" cy="553085"/>
                      <wp:effectExtent l="3810" t="317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96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4.1pt;width:34.3pt;height:43.5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мирование</w:t>
            </w:r>
            <w:r>
              <w:rPr>
                <w:sz w:val="16"/>
                <w:szCs w:val="16"/>
                <w:lang w:val="en-US"/>
              </w:rPr>
              <w:t xml:space="preserve"> учите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>ей</w:t>
            </w:r>
            <w:r>
              <w:rPr>
                <w:sz w:val="16"/>
                <w:szCs w:val="16"/>
              </w:rPr>
              <w:t>, педагогического персонал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УВП, обслуживающего персонала и п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АУП, педагогического персонала, УВП, обслуживающего персонала и пр.</w:t>
            </w:r>
          </w:p>
        </w:tc>
        <w:tc>
          <w:tcPr>
            <w:tcW w:w="2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4130</wp:posOffset>
                      </wp:positionV>
                      <wp:extent cx="452120" cy="224155"/>
                      <wp:effectExtent l="0" t="4445" r="254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252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.9pt;width:35.5pt;height:17.65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</w:tblGrid>
            <w:tr>
              <w:trPr>
                <w:trHeight w:val="255" w:hRule="atLeast"/>
              </w:trPr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6035</wp:posOffset>
                      </wp:positionV>
                      <wp:extent cx="582295" cy="226060"/>
                      <wp:effectExtent l="1905" t="4445" r="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2.05pt;width:45.8pt;height:17.8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бщ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специальны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4:00Z</dcterms:created>
  <dc:creator>Admin</dc:creator>
  <dc:description/>
  <cp:keywords/>
  <dc:language>en-US</dc:language>
  <cp:lastModifiedBy>123</cp:lastModifiedBy>
  <cp:lastPrinted>2013-01-19T17:03:00Z</cp:lastPrinted>
  <dcterms:modified xsi:type="dcterms:W3CDTF">2013-01-19T08:04:00Z</dcterms:modified>
  <cp:revision>2</cp:revision>
  <dc:subject/>
  <dc:title/>
</cp:coreProperties>
</file>