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6"/>
          <w:szCs w:val="36"/>
        </w:rPr>
        <w:t>Волшебные  Коле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ваивать образно-игровые движения, развивать музыкальный слух, память, сенсорное восприятие, вестибулярный аппарат, формировать умение выполнять игровые и плясовые движения, соответствующие словам песни и характеру музыки, приобщать к повторению отдельных слов в песнях, активизировать творческую а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.</w:t>
      </w:r>
      <w:r>
        <w:rPr>
          <w:rFonts w:cs="Times New Roman" w:ascii="Times New Roman" w:hAnsi="Times New Roman"/>
          <w:sz w:val="32"/>
          <w:szCs w:val="32"/>
        </w:rPr>
        <w:t xml:space="preserve"> Разноцветные колечки, театральная-кукла Вол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мелодию русской народной песни «Во саду ли, во огороде…» дети движутся хороводным шагом по 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: </w:t>
      </w:r>
      <w:r>
        <w:rPr>
          <w:rFonts w:cs="Times New Roman" w:ascii="Times New Roman" w:hAnsi="Times New Roman"/>
          <w:sz w:val="32"/>
          <w:szCs w:val="32"/>
        </w:rPr>
        <w:t>Здравствуйте, дети! Какие вы все красивые! Давайте потанцуем! (по показу меняют направления движения: хлопают,топают,кружатся.) Молодцы! Посмотрите, какие у меня колечки (показывает колечки, нанизанные на палочку) – не простые а волшебные! Сегодня они превратятся разные предметы, а мы с ними будем играть. И так мы начинаем свою игр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дагог держит перед собой колечки нанизанные на палочку,поет песню; дети хлопают в ладоши).   Я по комнате хож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сем колечки покаж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т колечки хорош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мотрите малыш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чаянно роняет «колечки» на пол и предлагает детям собрать их и нанизать на палочку. Молодцы! Все колечки собрали. Вот они какие наши  колечки, волшебство начинается.  Ты, колечко, покрутись, в руль машины превратись!(дети садятся на стулья в руках как руль держат кольца.) ВНИМАНИЕ! Отправляемся в путешествие!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едем, едем, едем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алекие края.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ие соседи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частливые друзья.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весело живется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есенку поем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песенке поется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ом как мы живем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ота, красота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зем с собой кота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жика, собаку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ку-Забияку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зьяну, попугая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омпания кака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пение музыкального руководителя дети выполняют движения: крутят руль, сигналят, топают ногами,пдпевая отдельные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.: </w:t>
      </w:r>
      <w:r>
        <w:rPr>
          <w:rFonts w:cs="Times New Roman" w:ascii="Times New Roman" w:hAnsi="Times New Roman"/>
          <w:sz w:val="32"/>
          <w:szCs w:val="32"/>
        </w:rPr>
        <w:t>Весело мы с вами покатались на машинках! А Волшебство продолжается! Ты колечко, покрутись, в домик птички превратись!(Дети кладут колечки на пол и превращаются птичек, которые летают по залу под музыку). Ну-ка, птички не зевайте в свои домишки залета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В период музыкальной паузы каждый ребенок «залетает в домик» - становится одной ногой в колечко, а вторую отводит назад и вверх- ласточка ). Музыкальная игра повторяется два-три раза. Звучит музыка – птички летают, пауза – залетают в домики. Незаметно педагог надевает на руку «куклу  Вол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.: - </w:t>
      </w:r>
      <w:r>
        <w:rPr>
          <w:rFonts w:cs="Times New Roman" w:ascii="Times New Roman" w:hAnsi="Times New Roman"/>
          <w:sz w:val="32"/>
          <w:szCs w:val="32"/>
        </w:rPr>
        <w:t>Смотрите, к нам пришел Волк-волчок- серый бо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 хочет птичек напугать, кольца-домики забрать. Давайте все вместе Волка прогоним, кулачками помашем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чками мы помаш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топаем ног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чками стукнем по коленка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топаем ног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чки за спину спряч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топаем ногам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ачками снова мы помаш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топаем ногами(дети по показу педагога исполняют песню-танец «кулачки»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бежал волчок- серый бочок, напугали  мы его кулачками. Давайте соберём наши волшебные колечки. Спасибо! Молодцы! Весело пели, плясали и играли. Пришла пора прощаться до новых встреч и до свидания!</w:t>
      </w:r>
    </w:p>
    <w:sectPr>
      <w:type w:val="nextPage"/>
      <w:pgSz w:w="11906" w:h="16838"/>
      <w:pgMar w:left="85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5:00Z</dcterms:created>
  <dc:creator>Детский Сад</dc:creator>
  <dc:description/>
  <cp:keywords/>
  <dc:language>en-US</dc:language>
  <cp:lastModifiedBy>Соловьева Ларьяна</cp:lastModifiedBy>
  <dcterms:modified xsi:type="dcterms:W3CDTF">2012-10-17T09:45:00Z</dcterms:modified>
  <cp:revision>2</cp:revision>
  <dc:subject/>
  <dc:title/>
</cp:coreProperties>
</file>