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я и национальные и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одготовительной и старш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аздник единства народа. Национальные игры народа Казахста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с подвижными национальными играми для детей народа Казахст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аздничную атмосферу, привлечь детей к активному участию в праздн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 группе, группа украшена разноцветными шариками и флажками. Используя слайды показываем  герб и национальный флаг республики Казахста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мы празднуем единение народов России. Хочу вам рассказать ребята, якуты относятся к тюркским народам,  казахи тоже относятся к тюркским народам, поэтому многие наши слова похожи друг на друга, даже некоторые слова имеют одинаковое знач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вели тематическое занятие по ознакомлению детей с историей и культурой Казахстана. Гостями праздника были  родители, они провели веселые игры и угостили вкусными национальными блюда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ший кокпар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пар» - это старинная игра джигитов, без  которой  не обходился ни один казахский праздни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побеждали самые сильные, ловкие и быстрые наездн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 «кокпар» - пеший, но главными остаются те же качества: сила, ловкость и быстро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ей может стать инструктор физкультуры. Он будет следить за соблюдением правил игры, не пускать нарушений и грубости по отношению к соперникам. Судья выстраивает участников в одну шеренгу, а в 30 или 60 шагов от нее кладет приз, например пакет с конверт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тарт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ждого игрока из шеренги, опередив остальных, добежать до приза, суметь захватить его и достичь с ним финиша. Приз, конечно же, достается победите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один, не менее интересный вариант этой игры. Если детей много, то их можно разделить на команды, примерно 3-4 человека в каждой. Задача команды та же: сначала постараться захватить приз опередив соперников затем, передовая приз друг другу добежать с ним до финиш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быстрый платок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обнаружить платок очень и очень трудно, ведь он становится «невидимой»…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те узнать секрет? Тогда сядьте в крук и тесно прижмитесь плечами друг другу, а ноги вытяните и слегка согните в коленях. За кругом остается только водящ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отовы? Игра началась!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быстро передается друг другу под коленями со словами: «Вон бежит платок, вон бежит платок!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дящего – понять, у кого находится платок – невидимка, и назвать имя игро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Находчивый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бросает крайнему играку одной из команд в руки мяч и произносит начало любого слова, например: «Ар…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буз!» - быстро, не мешкая должен закончить игрок и бросить мяч сидящему напротив: «К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рабль!» - сразу отвечает тот и бросает мяч своему сопер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пади в мяч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есь на две команды. Первая команда строится в линию, в затылок друг другу, расстояние между игроками примерно два шага. Вторая команда строится точно так же, параллельной первой. Для игры необходимо столько мячей, сколько игроков в обеих командах. Если вам не удаться найти совершенно одинаковые мячи, играйте теми, которые есть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Белый сундук и синий сундук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«батыра» становятся друг другу спиной и сцепляют руки, согнутые в локтях. Затем, по сигналу преодолевая отчаянное сопротивление противника, стараются все таки перетянуть его к себе на спину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Угадай им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у круга выводят водящего, завязывают ему платком глаза и поворачиваются несколько раз вокруг себ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 потом начинается самое главное. Водящий указывает на кого – либо из игроков рукой и говорит: подай голос, я угадаю твое имя. Что же, игрок, на которого пал выбор, голос подает, но изменяет так, чтобы водящий не в ком случае не узнал. Но если водящий все таки угадает, чей это был голос, то меняется с этим игроком ролями. Если же нет – он обязан понести шутливое «наказание». Вот здесь – то и понадобится знание стихов и песен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2:00Z</dcterms:created>
  <dc:creator>Афонский</dc:creator>
  <dc:description/>
  <dc:language>en-US</dc:language>
  <cp:lastModifiedBy>Соловьева Ларьяна</cp:lastModifiedBy>
  <dcterms:modified xsi:type="dcterms:W3CDTF">2012-10-17T09:42:00Z</dcterms:modified>
  <cp:revision>2</cp:revision>
  <dc:subject/>
  <dc:title/>
</cp:coreProperties>
</file>