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и педагогические приёмы</w:t>
      </w:r>
    </w:p>
    <w:p>
      <w:pPr>
        <w:pStyle w:val="Normal"/>
        <w:jc w:val="center"/>
        <w:rPr/>
      </w:pPr>
      <w:r>
        <w:rPr/>
        <w:t>(Эссе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«Природа и творчество - вот лучшие учителя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овременный ребенок подвержен различным влияниям из внешнего мира. То, что вложим мы в них, будет решающим фактором впоследствии. У ребенка нет фильтра, который мог бы пропустить все полезное и отсеять все негативное. Моя миссия, как воспитателя, как раз заключается в том, чтобы, пропустив влияние внешнего мира через призму любви и добра, не оторвав ребенка от действительности, привить любовь к Малой Родине, вырастить Человека. Именно от того, как я это сделаю, зависит многое. </w:t>
      </w:r>
    </w:p>
    <w:p>
      <w:pPr>
        <w:pStyle w:val="Normal"/>
        <w:ind w:firstLine="540"/>
        <w:jc w:val="both"/>
        <w:rPr/>
      </w:pPr>
      <w:r>
        <w:rPr/>
        <w:t xml:space="preserve">Воспитатель будущего – мужчина - воспитатель…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еренный в себе и амбициозный? Подкреплено ли это талантом или трудолюбием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ивный, инициативный, целеустремленный? А на чем это базируется? </w:t>
      </w:r>
    </w:p>
    <w:p>
      <w:pPr>
        <w:pStyle w:val="Normal"/>
        <w:ind w:firstLine="540"/>
        <w:jc w:val="both"/>
        <w:rPr/>
      </w:pPr>
      <w:r>
        <w:rPr/>
        <w:t xml:space="preserve">Каждый дорогу жизни выбирает по-своему… </w:t>
      </w:r>
    </w:p>
    <w:p>
      <w:pPr>
        <w:pStyle w:val="Normal"/>
        <w:ind w:firstLine="540"/>
        <w:jc w:val="both"/>
        <w:rPr/>
      </w:pPr>
      <w:r>
        <w:rPr/>
        <w:t xml:space="preserve">Любой мужчина, как добытчик и как глава семьи ищет достойную работу, стремится зарабатывать. Так же и я покинул Малую Родину, но спустя некоторое время, повинуясь непреодолимому желанию, вернулся в родное село, где живет моя мама (об этом родном человеке можно рассказывать часами, но скажу лишь то, что моя мама, дитя блокадного Ленинграда, выжила и подарила миру 10 детей). Малая Родина - это небольшой закоулок на огромном пространстве, к которому ты испытываешь необъяснимую тягу. Место, где, буквально, легче дышится, где радостно и спокойно одновременно. Где просто - хорошо. </w:t>
      </w:r>
    </w:p>
    <w:p>
      <w:pPr>
        <w:pStyle w:val="Normal"/>
        <w:ind w:firstLine="540"/>
        <w:jc w:val="both"/>
        <w:rPr/>
      </w:pPr>
      <w:r>
        <w:rPr/>
        <w:t xml:space="preserve">Думаю, что понимание многих вещей приходит к нам через ошибки, разочарования, поиск, приобретение опыта, работу души и сердца. Я выбрал профессию воспитателя. Для меня это не просто профессия или работа - это призвание, состояние души, образ жизни. Будучи еще маленьким, я познал трудности и радости многодетной сельской семьи, где главную роль в воспитании детей играет отец. В настоящее время остро стоит проблема воспитания в неполных семьях и недостаточность внимания к воспитанию детей со стороны отцов. </w:t>
      </w:r>
    </w:p>
    <w:p>
      <w:pPr>
        <w:pStyle w:val="Normal"/>
        <w:ind w:firstLine="540"/>
        <w:jc w:val="both"/>
        <w:rPr/>
      </w:pPr>
      <w:r>
        <w:rPr/>
        <w:t xml:space="preserve">Не зря сказано - единственная ценность жизни - это семья. Каждый осознает это по- своему и в свое время. А в детском саду сотрудничество с родителями является неотъемлемой частью работы по воспитанию и развитию детей. В современном мире идет процесс быстрой смены технологий и содержания образования и потому общество испытывает постоянную растущую потребность в консультативной и направляющей работе с родителями. Чтобы проникнуться позитивным импульсом в воспитании детей, родители должны сами осознать возможность и необходимость своего внутреннего роста. Я как мужчина-воспитатель выступаю в роли организатора и можно сказать идейного вдохновителя, стараюсь довести до родителей, что передача трудовых умений и навыков испокон веков является неотъемлемой частью народного воспитания. Думаю, для того чтобы, без назиданий познакомить родителей с вопросами по воспитанию детей дошкольного возраста, надо погрузить родителей в среду педагогического общения в неформальной обстановке. Например, на природе, вокруг костра, на охоте, на рыбалке, на традиционных национальных праздниках. Для этих встреч, помимо организационных вопросов, заготавливаю педагогические ситуации наиболее близкие родителям и стараюсь в непринужденной беседе затронуть проблемы воспитания конкретного ребенка. </w:t>
      </w:r>
    </w:p>
    <w:p>
      <w:pPr>
        <w:pStyle w:val="Normal"/>
        <w:ind w:firstLine="540"/>
        <w:jc w:val="both"/>
        <w:rPr/>
      </w:pPr>
      <w:r>
        <w:rPr/>
        <w:t>По сути, воспитатель детского сада - это педагог - универсал. Он должен обладать основами точных, естественных и гуманитарных наук, уметь ответить на все детские «почему», уметь «разбудить и поддержать» желание общаться и воспринимать окружающий мир через чувства, эмоции. Он одновременно музыкант и певец, танцор и художник, скульптор и чтец, подчас сценарист и режиссёр праздников. На музыкальных занятиях, в повседневной жизни детского сада, в семье я целенаправленно учу детей воплощать характер, образы музыки в движениях. При этом учитываю возрастные и индивидуальные особенности детей, их склонности и интересы. Но полного успеха можно добиться, только если в музыкальном воспитании активно участвуют родители, которые также должны позаботиться о всестороннем развитии детей. И потому мы активно привлекаем родителей в подготовке и проведении развлечений и праздников.</w:t>
      </w:r>
    </w:p>
    <w:p>
      <w:pPr>
        <w:pStyle w:val="Normal"/>
        <w:ind w:firstLine="540"/>
        <w:jc w:val="both"/>
        <w:rPr/>
      </w:pPr>
      <w:r>
        <w:rPr/>
        <w:t>Малыши для меня – полноправные партнеры в моём творчестве, работе и отдыхе. Получая потрясающую отдачу от ребят во время прогулок на природе, занятий, всегда стремлюсь поддержать их интерес, знакомя с окружающим миром, через звуки природы и музыку, вместе изготавливая атрибуты к праздникам и развлечениям. Всё чаще меня стало переполнять чувство гордости за моих воспитанников, когда они выступают на сцене и им в унисон аплодирует весь зал, когда они занимают призовые места в конкурсах песни, чтецов.</w:t>
      </w:r>
    </w:p>
    <w:p>
      <w:pPr>
        <w:pStyle w:val="Normal"/>
        <w:ind w:firstLine="540"/>
        <w:jc w:val="both"/>
        <w:rPr/>
      </w:pPr>
      <w:r>
        <w:rPr/>
        <w:t>Способствуя, накоплению сенсорного опыта я обогащаю чувственные впечатления ребёнка, развитие эмоциональной отзывчивости на красоту природы и рукотворного мира.</w:t>
      </w:r>
    </w:p>
    <w:p>
      <w:pPr>
        <w:pStyle w:val="Normal"/>
        <w:ind w:firstLine="540"/>
        <w:jc w:val="both"/>
        <w:rPr/>
      </w:pPr>
      <w:r>
        <w:rPr/>
        <w:t xml:space="preserve">Для этого даю ребёнку возможность выбора вида деятельности, сюжетов, материалов и средств воплощения художественного замысла. Я всегда поддерживаю детскую непосредственность, поощряю, стимулирую фантазию и воображение ребёнка. </w:t>
      </w:r>
    </w:p>
    <w:p>
      <w:pPr>
        <w:pStyle w:val="Normal"/>
        <w:ind w:firstLine="540"/>
        <w:jc w:val="both"/>
        <w:rPr/>
      </w:pPr>
      <w:r>
        <w:rPr/>
        <w:t xml:space="preserve">Есть высказывание Гете: «Люди, с которыми мы вступаем во взаимно приятное общение, и есть то, что я называю родиной». И таким образом малая родина и люди-родители это одно целое и передача традиций, которые они сохранили и есть миссия воспитания.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57:00Z</dcterms:created>
  <dc:creator>iza</dc:creator>
  <dc:description/>
  <cp:keywords/>
  <dc:language>en-US</dc:language>
  <cp:lastModifiedBy>iza</cp:lastModifiedBy>
  <dcterms:modified xsi:type="dcterms:W3CDTF">2012-10-13T10:00:00Z</dcterms:modified>
  <cp:revision>1</cp:revision>
  <dc:subject/>
  <dc:title>Мои педагогические приёмы</dc:title>
</cp:coreProperties>
</file>