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то должен знать руководитель ОУ о провер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имир Боровик, заместитель начальника отде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надзора и контроля Рособрнадзора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Инспекционные проверки (комплексные или тематические) в сфере образования- это комплекс мероприятий по установлению соответствия деятельности учреждений образования и издаваемых ими правовых актов законодательству России в области образ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Инспекционная проверка, лицензия, платные услуг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Санитарные правила, требования  учета, докумен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Комплексная проверка проводится по двум и более направлениям деятельности школы для всестороннего изучения и оценки соответствия ее деятельности обязательным для исполнения требования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</w:rPr>
        <w:t>Направления, по которым проводится проверк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</w:rPr>
        <w:t>Соответствие содержания устава ОУ законодательству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держанию устава регламентируются статьей 13 закона РФ « Об образовании». В соответствии с пунктом 1 в уставе в обязательном порядке указываю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место нахождения (юридический, фактический адрес), статус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разовательного процесса, типы и виды реализуемых образовательных програм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организации образовательного процесса, в том числе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(языки), на котором ведутся обучение и воспитан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ема учащихся, воспитанник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бучения на каждом этапе обуч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ок при промежуточной аттестации, формы и порядок ее провед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занят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латных образовательных услуг и порядок их предоставления (на договорной основе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гламентации и оформления отношений школы и учащихся, воспитанников и (или) их родителей (законных представителей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финансовой и хозяйственной деятельности, в том числе в части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мущества, закрепленного за школо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и материально-технического обеспечения деятельности школ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ой приносящей доход деятель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а на совершение сделок, возможными последствиями которых становятся отчуждение или обременение имущества, приобретенного за счет средств, выделенных ей собственником, за исключением случаев, когда совершение таких сделок допускается федеральными закона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распоряжения имуществом, приобретенным школой за счет доходов, полученных от предпринимательской и иной приносящей доход деятель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 счетов в органах казначейства (за исключением негосударственных образовательных учреждений и автономных учреждений);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правления школой, в том числе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учредител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, порядок формирования органов управления школой, их компетенция и порядок организации деятель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омплектования работников школы и условия оплаты их труд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зменения уста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организации и ликвидации образовательного учрежд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участников образовательного процесс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идов локальных актов (приказов, распоряжений и других актов), регламентирующих деятельность школы.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Согласно пункту 4 статьи 13 Закона РФ «Об образовании» локальные акты школы не могут противоречить ее уставу!!!!!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(проверяющие) оценивают устав по соответствию закрепленных в нем норм законодательству в области образования и, прежде всего, Закону РФ «Об образовании». Если в уставе закреплено право школы на прием учащихся на конкурсной основе (в уставах лицеев, гимназий, школ с углубленным изучением отдельных предметов), это является нарушением сразу двух статей Закона РФ «Об образовании»  (статей 5 и 16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договора об отношениях между школой и ее учредителем и его соответствие законодательств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Между школой и ее учредителем, как установлено пунктом 3 статьи 11 Закона РФ «Об образовании», должен быть заключен договор об отношениях, цель которого- разграничить компетенцию и ответственность учредителя и школы в области управления школой, организации образовательного процесса, финансовых, имущественных отношений и других видов деятельности. Содержание договора не может противоречить законодательству страны. Пример такого противоречия- закрепление в договоре функций, не свойственных учредителю муниципального общеобразовательного учреждения- «учредитель осуществляет контроль за соблюдением учреждением лицензионных требований»: эти функции может осуществлять только лицензирующий орган-орган исполнительной власти субъекта РФ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Наличие лицензии на право вести образовательную деятельность и свидетельства о государственной аккредитации: их соответствие требованиям законодательст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ункту 6 статьи 33 Закона РФ «Об образовании» право вести образовательную деятельность возникает у школы с момента выдачи ей лицензии. Лицензия может быть подписана только руководителем лицензирующего органа или уполномоченным им лицом. Наименование общеобразовательного учреждения в лицензии указывается в точном соответствии с его наименованием, закрепленном в уставе. В лицензии указывается перечень всех реализуемых школой программ. Если школа ведет профессиональную подготовку или работает по специальным (коррекционным) программам, это отражается в лицензии. При изменении наименования общеобразовательного учреждения или изменении его организационно- правовой формы лицензия должна быть переоформл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аккредитации выдается сроком на пять лет и должно отражать право школы на выдачу документов об образовании в соответствии с уровнем получаемого образования. Были случаи, когда в свидетельстве о государственной аккредитации средней школы не отражалось право на выдачу аттестатов об основном общем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разночтений в наименовании учреждения образования в лицензии и свидетельстве о государственной аккредитации. Копии лицензии и свидетельства о государственной аккредитации вывешиваются в доступном для участников образовательного процесса мест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ветствие деятельности школы по организации обучения законодательству России в области образования, в том числе Типовому положению об обще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людение установленных требований по приму, переводу в следующий класс, отчислению и исключен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, порядок и основания отчисления и исключения, порядок перевода в следующий класс закрепляются в уставе школ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, с которого начинается обучение детей в школах, работающих по программам начального общего образования, установлен статьей 19 Закона РФ «Об образовании». По заявлению родителей (законных представителей) учредитель школы вправе разрешить прием детей в школе для обучения в более раннем возрасте. Для приема в первый класс детей, не достигших установленного возраста, необходимо письменно оформленное разрешение учредите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школа обязана ознакомить родителей (законных представителей) ребенка с уставом, лицензией на право вести образовательную деятельность, со свидетельством о государственной аккредитации и другими документами, регламентирующими организацию образовательного процесса с отражением в соответствующих документах, например, в заявление на прем в школ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требование при исключении ученика из школы за неоднократные грубые нарушения устава школы- согласие комиссии по делам несовершеннолетних и защите их пра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ереводят ученика в следующий класс, оставляют его на повторное обучение по решению органа управления школой- как правило, это педагогический совет школы, в  Положении о котором должна быть закреплена такая функция. В протоколе педагогического совета отражается решение о переводе учащихся в следующий класс или оставлении на повторное обучени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людение законодательства при оказании платных образовательных услу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оказания платных образовательных услуг (постановление Правительства РФ от05.07.2001 № 505) регламентирован порядок оказания школой таких услуг. В уставе школы должно быть отражено ее право на оказание платных образовательных услуг. Обязательные треб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говора ( в письменной форме) на оказание платных образовательных услуг с получателем этих услуг (родителями, законными представителями, если получатель услуги несовершеннолетний) и соответствие его содержания законодательству России об образовани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меты на оказание платных образовательных услуг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ицензии у школы, оказывающей такие услуги (если оказание этих услуг заканчивается выдачей соответствующих докумен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ответствие режима обучения гигиеническим требованиям и санитарным прави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28 Федерального закона «О санитарно- эпидемиологическом благополучии населения» режимы воспитания и обучения, в части гигиенических требований, допускаются к использованию при наличии санитарно-эпидемиологического заключения об их соответствии санитарным прави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расписание уроков должно иметь соответствующее заключение органа Роспотребнадзора. Требования к расписанию уроков в школах определены санитарными нормами и правилами, утвержденными постановлением Главного государственного санитарного врача от 28.11.2002 №44. Отмечу основные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писание уроков составляется отдельно для обязательных и факультативных занятий. В школах с углубленным изучением отдельных предметов, лицеях и гимназиях занятия проводятся только в первую смену. В школах, работающих в несколько смен, обучение первых, пятых, выпускных и классов компенсирующего обучения должно быть организовано в первую см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чальных классах не допускаются сдвоенные уроки . В 5-9-х классов такие уроки допускаются дл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двоенные уроки по основным и профильным предметам в 5-9-х классах допускаются, если они проводятся следом за уроком физкультуры или динамической паузой продолжительностью не менее 30 минут. В 10-11-х классах допускаются сдвоенные уроки по основным и профильным предме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людение законодательства при выборе учебников для использования в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2 Закона РФ «Об образовании» школа самостоятельна в определении списка учебников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неправомочна, использовать при изучении предметов федерального компонента в качестве основных учебники, не входящие в федеральные перечни. Это касается в равной мере как учебников и учебных пособий, изданных в Российской Федерации, так и учебников, изданных за рубежо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предметов, не входящих в федеральный компонент, учебники должны иметь разрешение к использованию в образовательном процессе, оформленное в порядке, установленном субъектом РФ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блюдение требований учета, выдачи и хранения государственного образца об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просы учета, хранения и выдачи документов регламентируются Положением о порядке хранения, выдачи и учета документов государственного образца об основном общем и среднем (полном) общем образовании, утвержденным приказом Минобразования России от 02.04.1996 № 143. В книгах для учета и записи аттестатов об основном общем образовании, золотых и серебряных медалей не должно быть помарок и подчисток. Необходимые исправления, а также все последующие записи о выдаче документов об образовании в связи с несвоевременным их получением скрепляются подписью указанных выше лиц и гербовой печатью. Эти книги постранично пронумеровываются, прошнуровываются, скрепляются подписью и печатью, что соблюдается не всегда (требование введено Инструкцией о ведении школьной документации, утвержденной приказом Министра просвещения СССР от 27 декабря 1974г. № 16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ичество и записи номеров бланков аттестатов об основном общем образовании и среднем (полном) общем образовании должны соответствовать количеству и номерам бланков, полученных шко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блюдение законодательства России по выявлению несовершеннолетних в социально опасном положении, а также не посещающих или систематически пропускающих по неуважительным причинам занятия в шко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14 Федерального закона от 24.06.1999 № 120- ФЗ «Об основах профилактики безнадзорности и правонарушений несовершеннолетних» школы выявляют подростков в социально опасном положении, а также не посещающих или систематически пропускающих по неуважительным причинам учебные занятия, принимают меры для того, чтобы они получили основное общее образование: выявляют семьи в социально опасном положении и оказывают им помощь в обучении и воспитан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Для, того чтобы проверить, как организована такая работа в школе, анализируется статистический отче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 НД, изучаются материалы по работе с несовершеннолетними в социально опасном положении, не посещающими по неуважительным причинам занятия: по работе с семьями в социально опасном по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и материалы, анализируемые при провер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о время проверки анализир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кальные акты, связанные с образовательным процессо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Ш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НД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нклатура де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, связанные с контрольными нормативами, установленными в лицензии;           свидетельство о государственной аккредит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б отношениях между учредителем и школ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учебников, используемых в образовательном процесс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фавитная книг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приказов по личному состав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приказов по учащимс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приказов по основной деятель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исание факультативных занят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е дела учащихс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журнал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заседаний педагогического сове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вития школ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аботы за учебный го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учета, хранения и выдачи документов государственного образца об основном общем образован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учета, хранения и выдачи документов государственного образца о среднем (полном ) общем образов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ы, связанные с оказанием платных образовательных услуг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учета несовершеннолетних в социально опасном положении, а также не посещающих или систематически пропускающих по неуважительным причинам занятия; материалы учета семей в социально опасном положен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заседаний психолого-медико-педагогического консилиум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инструк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результатов провер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рки составляется Акт, с которым знакомится (и его подписывает) руководитель школы или уполномоченное им лицо. При выявлении нарушений Рособрнадзор направляет в адрес осуществляющего управление в сфере образования органа исполнительной власти субъекта Федерации предписание об устранении выявленных нарушений с указанием конкретного срока исполн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0:00Z</dcterms:created>
  <dc:creator>Admin</dc:creator>
  <dc:description/>
  <cp:keywords/>
  <dc:language>en-US</dc:language>
  <cp:lastModifiedBy>Плотникова Ф.А.</cp:lastModifiedBy>
  <dcterms:modified xsi:type="dcterms:W3CDTF">2012-02-22T07:55:00Z</dcterms:modified>
  <cp:revision>3</cp:revision>
  <dc:subject/>
  <dc:title/>
</cp:coreProperties>
</file>