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14375" cy="685800"/>
            <wp:effectExtent l="0" t="0" r="0" b="0"/>
            <wp:wrapNone/>
            <wp:docPr id="1" name="g1120_sak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20_sak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aps/>
          <w:color w:val="17365D"/>
          <w:w w:val="90"/>
          <w:sz w:val="26"/>
          <w:szCs w:val="26"/>
        </w:rPr>
        <w:t>Государственная служба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</w:rPr>
        <w:t>по контролю и надзору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</w:rPr>
        <w:t>в сфере образования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</w:rPr>
        <w:t>и науки при Президенте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</w:rPr>
        <w:t>республики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</w:rPr>
        <w:t>Саха (Якутия)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  <w:lang w:val="sah-RU"/>
        </w:rPr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  <w:lang w:val="sah-RU"/>
        </w:rPr>
        <w:t>саха Өрөспүүбүлүкэтин президенин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  <w:lang w:val="sah-RU"/>
        </w:rPr>
        <w:t>үөрэх уонна наука эйгэтигэр хонтуруоллуур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  <w:lang w:val="sah-RU"/>
        </w:rPr>
        <w:t>уонна кэтээн көрөр государственнай сулууспата</w:t>
      </w:r>
    </w:p>
    <w:p>
      <w:pPr>
        <w:pStyle w:val="Normal"/>
        <w:jc w:val="center"/>
        <w:rPr>
          <w:rFonts w:eastAsia="Arial Unicode MS"/>
          <w:b/>
          <w:b/>
          <w:caps/>
          <w:color w:val="17365D"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color w:val="17365D"/>
          <w:w w:val="90"/>
          <w:sz w:val="26"/>
          <w:szCs w:val="26"/>
          <w:lang w:val="sah-RU"/>
        </w:rPr>
      </w:r>
    </w:p>
    <w:p>
      <w:pPr>
        <w:sectPr>
          <w:type w:val="continuous"/>
          <w:pgSz w:w="11906" w:h="16838"/>
          <w:pgMar w:left="1701" w:right="567" w:gutter="0" w:header="0" w:top="1418" w:footer="0" w:bottom="1134"/>
          <w:cols w:num="2" w:equalWidth="false" w:sep="false">
            <w:col w:w="4059" w:space="144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«6» октября 2010 г</w:t>
      </w:r>
      <w:r>
        <w:rPr>
          <w:b/>
          <w:sz w:val="20"/>
          <w:szCs w:val="20"/>
        </w:rPr>
        <w:t xml:space="preserve">. </w:t>
        <w:tab/>
        <w:tab/>
        <w:tab/>
        <w:tab/>
        <w:t xml:space="preserve">     </w:t>
        <w:tab/>
        <w:tab/>
        <w:tab/>
      </w:r>
      <w:r>
        <w:rPr>
          <w:b/>
          <w:sz w:val="22"/>
          <w:szCs w:val="22"/>
        </w:rPr>
        <w:t>№ 01-09/14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. Якутс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единых сроках проведения диагностической</w:t>
      </w:r>
    </w:p>
    <w:p>
      <w:pPr>
        <w:pStyle w:val="Normal"/>
        <w:jc w:val="center"/>
        <w:rPr/>
      </w:pPr>
      <w:r>
        <w:rPr>
          <w:b/>
        </w:rPr>
        <w:t>контрольной работы для обучающихся 4, 9,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рамках региональной системы оценки качества образования, в целях повышения качества  обучения и формирования  ЕГЭ-готовности обучающихся  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26-28 октября 2010 года  диагностические контрольные работы в форме тестирования  по русскому языку и математике для обучающихся 4,9,11 классов общеобразовательных школ  в соответствии Инструкцией по подготовке и проведению диагностических контрольных работ  обучающихся 4, 9 и 11 классов общеобразовательных школ, утвержденной приказом Гособрнадзора РС (Я) от 05.03.2010 года № 01-09/2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следующие  сроки и продолжительность проведения диагностической контрольной работы в форме тестир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Для обучающихся </w:t>
      </w:r>
      <w:r>
        <w:rPr>
          <w:b/>
        </w:rPr>
        <w:t>в 4-х класс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26 октября 2010 года (вторник)  – русский язык; в течение 45 минут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7 октября 2010 года (среда)  – математика; в течение  45 минут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8 октября 2010 года (четверг) – якутский язык; в течение 4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Для обучающихся  </w:t>
      </w:r>
      <w:r>
        <w:rPr>
          <w:b/>
        </w:rPr>
        <w:t>в 9-х класс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6 октября 2010 года (вторник)  – математика; в течение  90 минут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7 октября 2010 года (среда)  –  русский язык; в течение  9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Для обучающихся  </w:t>
      </w:r>
      <w:r>
        <w:rPr>
          <w:b/>
        </w:rPr>
        <w:t>в 11-х класс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6 октября 2010 года (вторник) – русский язык; в течение  90 минут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7 октября 2010 года (среда) –   математика; в течение  9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чало проведения диагностических контрольных работ – 10.00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онно-технологическое обеспечение проведения диагностических контрольных работ возложить на Центр мониторинга качества образования (директор Фролов Г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исполнением данного приказа возложить на Третьякову Т.В., заместителя руководителя Гособрнадзора РС(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вый заместитель руководителя          п/п                    В.М. Савви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23:00Z</dcterms:created>
  <dc:creator>user</dc:creator>
  <dc:description/>
  <cp:keywords/>
  <dc:language>en-US</dc:language>
  <cp:lastModifiedBy>Admin</cp:lastModifiedBy>
  <cp:lastPrinted>2010-10-15T10:23:00Z</cp:lastPrinted>
  <dcterms:modified xsi:type="dcterms:W3CDTF">2010-10-15T00:26:00Z</dcterms:modified>
  <cp:revision>4</cp:revision>
  <dc:subject/>
  <dc:title> </dc:title>
</cp:coreProperties>
</file>