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о подготовке и проведению диагностических контрольных работ обучающихся 4 классов общеобразовательных школ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Подготовка Управления образования и образовательного учреждения к диагностической контрольной работе</w:t>
      </w:r>
    </w:p>
    <w:p>
      <w:pPr>
        <w:pStyle w:val="Normal"/>
        <w:widowControl w:val="false"/>
        <w:numPr>
          <w:ilvl w:val="1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контрольная работа (</w:t>
      </w:r>
      <w:r>
        <w:rPr>
          <w:b/>
          <w:sz w:val="28"/>
          <w:szCs w:val="28"/>
        </w:rPr>
        <w:t>далее - ДКР</w:t>
      </w:r>
      <w:r>
        <w:rPr>
          <w:sz w:val="28"/>
          <w:szCs w:val="28"/>
        </w:rPr>
        <w:t>) составлена по русскому языку, математике и якутскому языку отдельно для школ с русским языком обучения (РШ) и для школ с якутским языком обучения (ЯШ). Бланк ДКР по русскому языку содержат задания по 5 разделам программы и места для записи ответов (2 варианта). Бланк ДКР по якутскому языку состоит из одного варианта заданий по 4 разделам программы. Бланк ДКР по математике состоит из 12 заданий по 6 разделам. Каждая работа состоит из 2 вариантов, каждый вариант объемом в 2 страницы.</w:t>
      </w:r>
    </w:p>
    <w:p>
      <w:pPr>
        <w:pStyle w:val="Normal"/>
        <w:widowControl w:val="false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Администрации общеобразовательного учреждения </w:t>
      </w:r>
      <w:r>
        <w:rPr>
          <w:b/>
          <w:sz w:val="28"/>
          <w:szCs w:val="28"/>
        </w:rPr>
        <w:t>(далее - ОУ)</w:t>
      </w:r>
      <w:r>
        <w:rPr>
          <w:sz w:val="28"/>
          <w:szCs w:val="28"/>
        </w:rPr>
        <w:t xml:space="preserve"> необходимо заранее подготовить расходные материалы.</w:t>
      </w:r>
    </w:p>
    <w:p>
      <w:pPr>
        <w:pStyle w:val="Normal"/>
        <w:widowControl w:val="false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ы контрольного тестирования размещаются на сайте ЦМКО Гособрнадзора РС(Я) за неделю в зашифрованном виде.</w:t>
      </w:r>
    </w:p>
    <w:p>
      <w:pPr>
        <w:pStyle w:val="Normal"/>
        <w:widowControl w:val="false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Ключи расшифровки общеобразовательные учреждения получают за 1 день до проведения ДКР по электронной почте.</w:t>
      </w:r>
    </w:p>
    <w:p>
      <w:pPr>
        <w:pStyle w:val="Normal"/>
        <w:widowControl w:val="false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У тексты ДКР размножаются в расчете на каждого обучающегося по вариантам.</w:t>
      </w:r>
    </w:p>
    <w:p>
      <w:pPr>
        <w:pStyle w:val="Normal"/>
        <w:widowControl w:val="false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Приказом по Управлению образования создается муниципальная комиссия по проверке работ и подведению итогов ДКР (заполнение количественных данных по прилагаемой схеме и составление письменного анализа результатов ДКР в целом по улусу (району) с выводами и предложениями).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дение диагностической контрольной работ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2.1 Диагностическая контрольная работа начинается в 10-00 для всех обучающихся соответствующего класса одновременно в соответствии с расписанием, утвержденным приказом Гособрнадзора РС (Я).</w:t>
      </w:r>
    </w:p>
    <w:p>
      <w:pPr>
        <w:pStyle w:val="21"/>
        <w:widowControl w:val="false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2.2.  Во время ДКР в классе должны находиться учитель и наблюдатель (уполномоченный представитель администрации или МУО)</w:t>
      </w:r>
      <w:r>
        <w:rPr>
          <w:i/>
        </w:rPr>
        <w:t xml:space="preserve"> </w:t>
      </w:r>
      <w:r>
        <w:rPr>
          <w:sz w:val="28"/>
          <w:szCs w:val="28"/>
        </w:rPr>
        <w:t>из числа членов администрации и учителей.</w:t>
      </w:r>
    </w:p>
    <w:p>
      <w:pPr>
        <w:pStyle w:val="21"/>
        <w:widowControl w:val="false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связи с большим объемом текста ДКР по математике рекомендуем проведение работы ассистентом из числа учителей начальных классов данной школы в присутствии представителя администрации. Порядок работы следующий: ассистент зачитывает задание и варианты ответов и дает время на выполнение. При этом не следует ориентироваться как на быстро выполняющих, так и на медленно выполняющих задание обучающихся. Следует до начала ДКР рассчитать время: а) на выполнение каждого задания с учетом степени его трудности, б) на возврат к невыполненным заданиям и самостоятельную проверку выполненных заданий в конце урок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4.  Учителям в назначенное расписанием время необходимо раздать тексты контрольной работы участникам ДКР;   провести  инструктаж по выполнению работы  согласно приложенной инструк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5.  В ходе диагностической контрольной работы учитель выполняет следующие действия: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ледит за порядком в классе и отвечает на вопросы участников ДКР (не связанные с содержанием теста)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b/>
          <w:i/>
          <w:sz w:val="28"/>
          <w:szCs w:val="28"/>
        </w:rPr>
        <w:t>а 10 минут</w:t>
      </w:r>
      <w:r>
        <w:rPr>
          <w:sz w:val="28"/>
          <w:szCs w:val="28"/>
        </w:rPr>
        <w:t xml:space="preserve"> до окончания ДКР делает объявление о том, что до конца работы осталось 10 минут.</w:t>
      </w:r>
    </w:p>
    <w:p>
      <w:pPr>
        <w:pStyle w:val="21"/>
        <w:widowControl w:val="false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Участникам ДКР запрещается разговаривать, вставать с мест, пересаживаться на другое место, пользоваться мобильными телефонами,  справочными материалами во время контрольной работы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7  Учителям запрещаетс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ез уважительной причины покидать класс во время контрольной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ься мобильными телефонами или иными средствами связи и техническими устройств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ентировать ответы участников ДКР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3. Завершающий этап проведения контрольной работы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3.1.   </w:t>
      </w:r>
      <w:r>
        <w:rPr>
          <w:b/>
          <w:i/>
          <w:sz w:val="28"/>
          <w:szCs w:val="28"/>
        </w:rPr>
        <w:t>Не позднее, чем через 1 ча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 окончания контрольной работы  руководитель ОУ передает уполномоченному представителю МОУО по акту приемки-передачи все контрольные материал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 Ключи для проверки размещаются на сайте ЦМКО Гособрнадзора РС(Я) в 12 часов в день проведения контрольной рабо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Муниципальная комиссия проверяет работы, делает анализ полученных данных согласно приложенной схем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3.4. Количественные результаты по итогам проверки ДКР комиссией в разрезе школ и в целом по улусу (району) по электронной почте направляется в РЦОИ Центра мониторинга качества образования Гособрнадзора РС (Я) по прилагаемой схеме в срок до 1 ноября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исьменный анализ итогов ДКР по улусу (району) направляется в Гособрнадзор РС (Я) Егоровой Н.Е. в срок до 15 ноября 2010 г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учителя по организации и проведению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й работы обучающихся 4-х класс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коллега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рамках проведения диагностических контрольных работ Вам предстоит проведение тестирования среди обучающихся четвертых классов. Цель тестирования -  проверка усвоения знаний, умений и навыков, входящих в содержание  учебной программы начального общего образования по математике, русскому и якутскому язык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а проводится по русскому языку 26 октября, по математике – 27 октября, по якутскому языку – 28 октября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Продолжительность выполнения 45 минут с учетом времени, отводимого на разъяснение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Тест по русскому языку</w:t>
      </w:r>
      <w:r>
        <w:rPr>
          <w:sz w:val="28"/>
          <w:szCs w:val="28"/>
        </w:rPr>
        <w:t xml:space="preserve"> основывается на следующих разделах курса: «Предложение. Словосочетание» - 3 задания; «Фонетика» – 3 задания; «Состав слова» - 3 задания; «Части речи» - 3 задания; «Орфография» – 3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ст по якутскому языку</w:t>
      </w:r>
      <w:r>
        <w:rPr>
          <w:sz w:val="28"/>
          <w:szCs w:val="28"/>
        </w:rPr>
        <w:t xml:space="preserve"> основывается на следующих разделах курса: «Предлжение» - 3 задания, «Развитие речи» - 3 задания, «Состав слова» - 3 задания, « Фонетика» - 3 за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ходя из анализа результатов диагностических контрольных работ и годовой контрольной работы 2009-2010 уч.года по математике, было принято решение о проведении диагностической контрольной работы </w:t>
      </w:r>
      <w:r>
        <w:rPr>
          <w:b/>
          <w:i/>
          <w:sz w:val="28"/>
          <w:szCs w:val="28"/>
        </w:rPr>
        <w:t>по математике</w:t>
      </w:r>
      <w:r>
        <w:rPr>
          <w:sz w:val="28"/>
          <w:szCs w:val="28"/>
        </w:rPr>
        <w:t xml:space="preserve"> по проверке сформированности универсального действия общего приема решения зада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:  выявление сформированности общего приема решения зада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аемые УУД: универсальное познавательное действие общего приема решения задач; логические действ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вестно, что процесс решения текстовых арифметических задач имеет сложное психологическое строение. Он начинается с анализа условия, в котором дана сформулированная в задаче цель, затем выделяются существенные связи, указанные в условии, и создается схема решения; после этого отыскиваются операции, необходимые для осуществления найденной схемы, и, наконец, полученный результат сличается с исходным условием задачи. Достижение нужного эффекта возможно лишь при постоянном контроле за выполняемыми опер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ности в решении задач учащимися в большинстве случаев связаны с недостаточно тщательным и планомерным анализом условий, с бесконтрольным построением неадекватных гипотез, с неоправданным применением стереотипных способов решения, которые нередко подменяют полноценный поиск нужной программы. Причиной ошибок нередко оказывается и недостаточное внимание к сличению хода решения с исходными условиями задачи и лишь иногда — затруднения в вычисл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является наиболее четко и полно выраженным интеллектуальной деятельностью. Внимательный анализ процесса решения задачи в различных условиях дает возможность описать структуру изменений этого процесса и выделить различные факторы, определяющие становление полноценной интеллектуа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нализ решения относительно элементарных арифметических задач является адекватным методом, позволяющим получить достаточно четкую информацию о структуре и особенностях интеллектуальной деятельности обучающихся и ее изменениях в ходе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сем многообразии подходов к обучению решению задач, к этапам решения можно выделить следующие компоненты общего прием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текста за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текста на язык математики с помощью вербальных и невербаль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тношений между данными и вопро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решения за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лана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и оценка решения зада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тветственно этому диагностическая контрольная работа составлена по 6 разделам, состоящим от 1 до 5 зад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диагностические работы проводятся по 2 вариант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ханизм оценивания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u w:val="single"/>
        </w:rPr>
        <w:t>По русскому  язык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е задание каждого раздела оценивается в 1 балл, второе задание – в 2 балла, третье задание – в 3 балла, неверное выполнение – 0 баллов. Задания, в которых 2 правильных ответа, оценивается в 1 балл за 1 правильный ответ, 2(3) балла за все правильно выделенные отве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балл формируется путем суммирования баллов, полученных обучающимся за выполнение работы. В итоге максимальное количество составляет 35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перевода общего балла в 5-балльную систему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-35 баллов – «5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-22 баллов – «4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-16 баллов – «3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-9 баллов – «2»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u w:val="single"/>
        </w:rPr>
        <w:t>По якутскому язык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задание каждого раздела оценивается в 1 балл, второе задание – в 2 балла, третье задание – в 3 балла, неверное выполнение – 0 балл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балл формируется путем суммирования баллов, полученных обучающимся за выполнение работы. В итоге максимальное количество составляет 24 бал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перевода общего балла в 5-балльную систему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-24 баллов – «5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-17 баллов – «4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 -11 баллов – «3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-8 баллов – «2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 математи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№ 1,3,9 оцениваются в 1 балл, задания № 2,4,6,8 оцениваются в 2 балла, задания № 5,7,10,11,12 оцениваются в 3 бал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балл формируется путем суммирования баллов, полученных обучающимся за выполнение работы. В итоге максимальное количество составляет 26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перевода общего балла в 5-балльную систему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-26 баллов – «5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-20 баллов – «4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 -11 баллов – «3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-7 баллов – «2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В ходе выполнения заданий помогать детям НЕЛЬЗЯ – ни наводящими вопросами, ни подсказками. Нельзя говорить или показывать ребенку, правильно ли он делает, а также как-то комментировать их отве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о время выполнения детьми заданий не должны присутствовать посторонние лица. Ассистентов следует заранее предупредить, что нельзя вмешиваться в процесс выполнения детьми зад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еобходимо рекомендовать детям выполнить сначала первые и вторые задания, что гарантирует при правильном их выполнении отметку «4», и только после этого приступать к третьим заданиям, наиболее сложным для вы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:  тестовый бланк, ручка, карандаш, лист для чернов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рукция для обучающихся по выполнению работы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u w:val="single"/>
        </w:rPr>
        <w:t>По русскому язык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остоит из пяти разделов программы  и каждый раздел имеет по </w:t>
      </w:r>
    </w:p>
    <w:p>
      <w:pPr>
        <w:pStyle w:val="Normal"/>
        <w:jc w:val="both"/>
        <w:rPr/>
      </w:pPr>
      <w:r>
        <w:rPr>
          <w:sz w:val="28"/>
          <w:szCs w:val="28"/>
        </w:rPr>
        <w:t>3 задания. Всего 15 заданий. Время на выполнение работы – 4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каждому заданию дается 3 или 4 ответа. Внимательно прочитайте все ответы, выберите правильный ответ. Рядом с правильным ответом  необходимо поставить в квадрат галоч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лучаях возможны два правильных ответ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u w:val="single"/>
        </w:rPr>
        <w:t>По якутскому язык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остоит из 4 разделов программы  и каждый раздел имеет по </w:t>
      </w:r>
    </w:p>
    <w:p>
      <w:pPr>
        <w:pStyle w:val="Normal"/>
        <w:jc w:val="both"/>
        <w:rPr/>
      </w:pPr>
      <w:r>
        <w:rPr>
          <w:sz w:val="28"/>
          <w:szCs w:val="28"/>
        </w:rPr>
        <w:t>3 задания. Всего 12 заданий. Время на выполнение работы – 4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каждому заданию дается 2 или 4 ответа. Внимательно прочитайте все ответы, выберите правильный ответ. Рядом с правильным ответом  необходимо поставить в квадрат галочку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 математик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а состоит из 6 разделов, выявляющих умение решать задачи. В разделах от 1 до 5 заданий разной степени труд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каждому заданию дается 3 или 4 ответа. Внимательно прочитайте все ответы, выберите правильный ответ. Рядом с правильным ответом  необходимо поставить в квадрат галоч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ы выполнения работы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 русскому и якутскому язык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экономии времени и для того чтобы выполнить все задания предлагаем несколько вариантов работы. Вы можете выбрать тот вариант, который более подходит для Вас. В любом случае сначала выполните все 1 и 2 задания и только после этого приступайте к выполнению третьих заданий. В случае правильного выполнения всех первых и вторых заданий вы получите 15 баллов, что оценивается «4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вариант – выполнить все 1 и 2 задания по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вариант – выберите легкий для вас раздел и сначала выполните 1 и 2 задания, затем 1 и 2 задания следующего раздела, который кажется вам более легко выполнимым и так дал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вариант – выполните все первые задания разделов, затем все вторые задания и только после этого третьи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необходимые вычисления выполняйте в чернов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экономии времени пропускайте задание, которое не удается выполнить сразу, и переходите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 математике:</w:t>
      </w:r>
    </w:p>
    <w:p>
      <w:pPr>
        <w:pStyle w:val="21"/>
        <w:widowControl w:val="false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следующий: ассистент зачитывает задание и варианты ответов и дает время на выполнение. Если не успели выполнить задание, то следует продолжить работу со всеми остальными детьми. В конце можно вернуться к невыполненным зад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аем успеха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15" w:hanging="121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35" w:hanging="121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55" w:hanging="121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5" w:hanging="121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95" w:hanging="1215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12:00Z</dcterms:created>
  <dc:creator>Егорова Наталья Егоровна</dc:creator>
  <dc:description/>
  <cp:keywords/>
  <dc:language>en-US</dc:language>
  <cp:lastModifiedBy>leondav</cp:lastModifiedBy>
  <cp:lastPrinted>2010-10-18T09:52:00Z</cp:lastPrinted>
  <dcterms:modified xsi:type="dcterms:W3CDTF">2010-10-21T06:10:00Z</dcterms:modified>
  <cp:revision>3</cp:revision>
  <dc:subject/>
  <dc:title/>
</cp:coreProperties>
</file>