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Гособрнадзора РС (Я)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0"/>
          <w:szCs w:val="20"/>
        </w:rPr>
        <w:t>от 05 марта  2010 г. № 01-09/286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и проведению диагностических контрольных работ для обучающихся 4, 9 и 11 классов общеобразовательных школ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перечень условных обозначений, </w:t>
      </w:r>
      <w:r>
        <w:rPr/>
        <w:t>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7"/>
        <w:gridCol w:w="7163"/>
      </w:tblGrid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олномоченный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муниципального управления образования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ник контрольной работы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before="0" w:after="0"/>
              <w:ind w:left="381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освоившие основные общеобразовательные программы 3 класса (осень), обучающиеся, освоившие основные общеобразовательные программы 4 класса (весна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before="0" w:after="0"/>
              <w:ind w:left="381" w:right="-5" w:hanging="360"/>
              <w:rPr/>
            </w:pPr>
            <w:r>
              <w:rPr>
                <w:sz w:val="28"/>
                <w:szCs w:val="28"/>
              </w:rPr>
              <w:t>Обучающиеся, освоившие основные общеобразовательные программы 8 класса (осень), обучающиеся, освоившие основные общеобразовательные программы 9 класса (весна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before="0" w:after="0"/>
              <w:ind w:left="381" w:right="-5" w:hanging="360"/>
              <w:rPr/>
            </w:pPr>
            <w:r>
              <w:rPr>
                <w:sz w:val="28"/>
                <w:szCs w:val="28"/>
              </w:rPr>
              <w:t xml:space="preserve">Обучающиеся, освоившие основные общеобразовательные программы 10 класса (осень), обучающиеся, освоившие основные общеобразовательные программы 11 класса (весна). 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Р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гностические контрольные работы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ПДКР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Пункт проведения диагностической контрольной работы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Д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ая база данных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дготовка образовательного учреждения к диагностической контрольной работ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онтрольная работа (далее - ДКР) проводится в образовательном учреждении (далее – ОУ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с тестами ДКР доставляются в пункт проведения диагностической контрольной работы (далее – ППДКР) </w:t>
      </w:r>
      <w:r>
        <w:rPr>
          <w:b/>
          <w:i/>
          <w:sz w:val="28"/>
          <w:szCs w:val="28"/>
        </w:rPr>
        <w:t>не менее чем за 1 час до контрольной работы</w:t>
      </w:r>
      <w:r>
        <w:rPr>
          <w:sz w:val="28"/>
          <w:szCs w:val="28"/>
        </w:rPr>
        <w:t xml:space="preserve"> уполномоченным МОУО (в случае их централизованного тиражирования в МОУ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ь ОУ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заблаговременный инструктаж по процедуре проведения ДКР учителей, назначенных для проведения ДКР, по заполнению области регистрации в бланке ответов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в специализированных аудиториях (кабинетах математики, русского языка) закрыть стенды, плакаты и другие материалы со справочно-познавательной информ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получение из МОУО пароля для расшифровки и тиражирования текстов ДКР за 4 часа до начала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черновики для участников ДКР из расчета 1 лист на каждого обучающего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уполномоченному представителю МОУО все материалы ДКР не позднее, чем через 1 час после окончания ДКР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инимать решения при возникновении в процессе контрольной работы ситуаций, не отраженных в настоящей Инструкции по подготовке и проведению ДКР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диагностической контрольной работы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агностическая контрольная работа начинается в 10-00 для всех обучающихся соответствующего класса одновременно в соответствии с расписанием, утвержденным приказом Гособрнадзора РС (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ДКР в классе должны находиться учитель и уполномоченный МОУО (администрации О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начале ДКР учитель, назначенный для проведения ДКР, обязан обеспечить следующие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анее подготовить на досках необходимую информацию для заполнения бланков рег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не позднее, чем за 5 минут</w:t>
      </w:r>
      <w:r>
        <w:rPr>
          <w:sz w:val="28"/>
          <w:szCs w:val="28"/>
        </w:rPr>
        <w:t xml:space="preserve"> до начала ДКР получить у руководителя ОУ бланки ответов и индивидуальные комплекты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расписанием время раздать тексты задания и бланки ответов участникам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инструктаж по заполнению области регистрации бланка ответов с четким комментарием по каждому этапу заполнения бланка с помощью заранее подготовленной на доске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ле заполнения регистрационной части бланка ответов всеми обучающимися объявить о начале ДКР и зафиксировать время начала и окончания ДКР на доске (время, отведённое на инструктаж и заполнение регистрационной части бланка в общее время ДКР не включаетс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ческой контрольной работы учитель выполняет следующи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я по классу, проверяет соответствие реквизитов участника контрольной работы (Ф.И.О., код школы, класс, предмет) в бланке регистрационной части бланка отв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классе и отвечает на вопросы участников ДКР (не связанные с содержанием тес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за 10 минут</w:t>
      </w:r>
      <w:r>
        <w:rPr>
          <w:sz w:val="28"/>
          <w:szCs w:val="28"/>
        </w:rPr>
        <w:t xml:space="preserve"> до окончания ДКР делает объявление о том, что до конца работы осталось 10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учитель выполняет следующи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зафиксированного времени объявляет участникам ДКР о завершении работы и просит все материалы положить на край рабочего ст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 со столов участников ДКР контрольные материалы (тесты, листы черновиков, бланки ответов) и сдает все собранные материалы руководителю ОУ </w:t>
      </w:r>
      <w:r>
        <w:rPr>
          <w:b/>
          <w:i/>
          <w:sz w:val="28"/>
          <w:szCs w:val="28"/>
        </w:rPr>
        <w:t>не позднее, чем спустя 10 минут</w:t>
      </w:r>
      <w:r>
        <w:rPr>
          <w:sz w:val="28"/>
          <w:szCs w:val="28"/>
        </w:rPr>
        <w:t xml:space="preserve"> после завершения ДКР в класс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 запр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з уважительной причины покидать класс во время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ьзоваться мобильным телефоном или иными средствами связи и техническими устройств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ть ответы участников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ДКР во время контрольной работы запрещается разговаривать, вставать с мест, пересаживаться на другое место, пользоваться мобильными телефонами, справочными материал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сли участник ДКР выполнил работу ранее установленного срока, то учитель может принять контрольные материалы до окончания ДК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для уполномоченного представител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О (администрации ОУ)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МОУО (администрации ОУ)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йти инструктаж по Правилам проведения ДК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в образовательное учреждение не позднее, чем за 1 (один) час до начала ДКР и передать тексты ДКР руководителю 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проведение ДКР и решать возникающие вопросы совместно с руководителем 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руководителю ОУ в разрешении ситуаций, не отраженных в инструктивных и нормативных документ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дать заполненные бланки на обработку в ППОИ не позднее, чем спустя 1 час после окончания контроль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дать в ППОИ или РЦОИ (в соответствии с организационной схемой) заполненные бланки ДКР. Доставка контрольных материалов из ППКР в ППОИ или РЦОИ производится не более чем в течение суток после проведения контрольной работы (с учетом организационно-территориальной схем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ый отчет о проведении ДКР и передать его в МОУ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имеет право в случае выявления нарушений процедуры проведения ДК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далять из аудитории участников, нарушающих правила поведения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странять от работы в классах учителей, нарушающих требования прави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ых нарушений, ведущих к искажению результатов ДКР, по согласованию с МОУО принимать решения об остановке ДКР в данном образовательном учрежд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для оператора ПЭВМ в пункте проведения ДК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в ППДКР обязан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всеми Правилами, используемыми при проведении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оспособность каналов Интернет и электронной поч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освоить программные средства для распечатывания контрольных тес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змещение и хранение в базе данных предоставленных списков участников ДКР и учите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ОУ во время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позднее, чем за 1 час 30 минут до начала контрольной работы</w:t>
      </w:r>
      <w:r>
        <w:rPr>
          <w:sz w:val="28"/>
          <w:szCs w:val="28"/>
        </w:rPr>
        <w:t xml:space="preserve"> явиться в ППДКР и зарегистрироваться у руководителя ОУ (с учетом организационно-территориальной схемы и количество тиражируемого колич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За 1 час 30 минут до начала контрольной работы</w:t>
      </w:r>
      <w:r>
        <w:rPr>
          <w:sz w:val="28"/>
          <w:szCs w:val="28"/>
        </w:rPr>
        <w:t xml:space="preserve"> получить пароль для расшифровки и запустить программу для распечатывания контрольных тестов (если это предусмотрено решением МОУ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руководителя ОУ осуществить расшифровку контрольно-измерительных материалов, произвести распечатывание и тиражирование контрольных те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для оператора ПЭВМ в пункте первичной обработки информации МОУ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в ППОИ обязан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ую и техническую готовность ППОИ к обработке материалов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с сайта ЦМКО шаблон для обработки бланков ДКР в срок не позднее, чем за 5 рабочих дней до контрольных работ и контролировать в дальнейшем обновление настроек программного обеспечения для обработки блан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уполномоченного представителя МОУО запечатанные пакеты с заполненными бланками и провести их сканиров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д руководством ответственного организатора ДКР электронные файлы, полученные в результате сканирования, на внешний носитель и передать их по каналам Интернет в РЦОИ в течение 2 дн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игиналы отсканированных бланков ответственному за хранение материалов ДКР работнику МОУО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для дежурного по этажам в ППДКР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этажу ППДКР обяза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заблаговременный инструктаж у руководителя ОУ (представителя администрации О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ледить за соблюдением тишины и порядка в ходе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менить вышедшего из класса учителя в случае, если он должен покинуть аудиторию по уважительной причи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оставлять место дежурства во время ДКР без уважительной причи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пользоваться мобильными телефонами, иными средствами связи и техническими устройствами во время проведения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vanish/>
        </w:rPr>
      </w:pPr>
      <w:r>
        <w:rPr>
          <w:sz w:val="28"/>
          <w:szCs w:val="28"/>
        </w:rPr>
        <w:t>Выполнять все указания руководителя ОУ и уполномоченного МОУО (администрации ОУ) и оказывать содействие в решении ситуаций, не регламентированных данной Инструкцией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3" w:hanging="12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5" w:hanging="121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3" w:hanging="12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5" w:hanging="121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8"/>
    </w:rPr>
  </w:style>
  <w:style w:type="character" w:styleId="WW8Num6z1">
    <w:name w:val="WW8Num6z1"/>
    <w:qFormat/>
    <w:rPr>
      <w:b/>
      <w:i/>
      <w:sz w:val="28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8"/>
      <w:szCs w:val="28"/>
      <w:u w:val="no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/>
      <w:sz w:val="28"/>
    </w:rPr>
  </w:style>
  <w:style w:type="character" w:styleId="WW8Num33z1">
    <w:name w:val="WW8Num33z1"/>
    <w:qFormat/>
    <w:rPr>
      <w:rFonts w:ascii="Tahoma" w:hAnsi="Tahoma" w:cs="Tahoma"/>
      <w:b w:val="false"/>
      <w:i w:val="false"/>
      <w:sz w:val="28"/>
    </w:rPr>
  </w:style>
  <w:style w:type="character" w:styleId="WW8Num33z2">
    <w:name w:val="WW8Num33z2"/>
    <w:qFormat/>
    <w:rPr>
      <w:b w:val="false"/>
      <w:i w:val="false"/>
      <w:sz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5:00Z</dcterms:created>
  <dc:creator>Vesna</dc:creator>
  <dc:description/>
  <cp:keywords/>
  <dc:language>en-US</dc:language>
  <cp:lastModifiedBy>Admin</cp:lastModifiedBy>
  <cp:lastPrinted>2010-02-26T14:32:00Z</cp:lastPrinted>
  <dcterms:modified xsi:type="dcterms:W3CDTF">2010-10-19T06:05:00Z</dcterms:modified>
  <cp:revision>2</cp:revision>
  <dc:subject/>
  <dc:title>ПРОЕКТ</dc:title>
</cp:coreProperties>
</file>