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ализ мониторинга результатов  ДКР  по русскому языку /осень/ 2010 года в 11 класса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59"/>
        <w:gridCol w:w="1662"/>
        <w:gridCol w:w="5542"/>
        <w:gridCol w:w="149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выполнявших</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ольшинство не справилось с заданиям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обуч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В2, В6, В4, А2, А10,А12, А13, А15, А25, А2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7, А12, А15, А24, А25, А30, В1, В4, В6, В7,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4, 12, А13, А25, А27, А30, В1, В2, В3, В4, В5,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 А12, 25, А28, В1, В5, В7,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1, В1, В3, В4, В5, В6, В7,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1, В1, В2, В3, В4, В5, В6,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В2, В4, В6, В7,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В4, В5, В6,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2,А27, В1, В2, В4, В5, В6,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В2, В3, В4, 5,В6,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В2, В3, В4, В5, В6,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2, А21, А28, В1, В2, В4, В6,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5,В1, В2, В4, В6,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В2, В3, В4, В6,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0, А25, В1, В4, В5, В6,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 В6. Полностью правильно не выполнили задание В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0, А12, А13, А14, А19, В1, В2, В4,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В2, В4,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7, А9, А10, А11, А12, А13, А14, А15, А17, А18, А19, А20, А22, А23, А24, А25, А26, А27, А28, А29, А30, В1, В2, В3, В4, В5, В6, В7,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3,А20, А23, В1, В2, В6, 7,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2, В1, В2, В4, В6,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В2, В4, В5, В6,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В4, В6,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3, А27, В1, В4, В6,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5, В1, В4, В6,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5, В1, В4,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В2, В4, В6,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8, В1, В2, В3,В4, В7,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4, А26, В1, В2, В4, В5, В6,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2, А27, А30, В1, В6,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В2, В4, В6,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6</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В4, В6, В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90"/>
        <w:gridCol w:w="2169"/>
        <w:gridCol w:w="4096"/>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овек, не справившихся с заданием</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ы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да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аих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г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ба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у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евилю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оя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240" w:before="0" w:after="0"/>
              <w:rPr/>
            </w:pPr>
            <w:r>
              <w:rPr>
                <w:rFonts w:cs="Times New Roman" w:ascii="Times New Roman" w:hAnsi="Times New Roman"/>
                <w:sz w:val="24"/>
                <w:szCs w:val="24"/>
              </w:rPr>
              <w:t>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ю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га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я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гино-Кангалас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еколы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юрб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мяко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км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колы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нта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т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по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Алда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Ма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Я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галас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апч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ено-Бытанта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н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юнг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т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Судя по результатам мониторинга, приходим к выводу, что уровень подготовки к сдаче ЕГЭ у нынешних выпускников слабый, о чем свидетельствует весьма низкое качество выполнения ДК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блюдаются одинаковые ошибки, что говорит о нестрогом контроле над выполнением экзаменационных зада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оит обратить внимание, что задания части В дались школьникам крайне тяжело. Задание В1 никто правильно не выполнил. Отсюда рекомендации учителям сделать акцент на объяснение этой части ЕГЭ.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комендации по совершенствованию методики обучения русскому языку</w:t>
      </w:r>
    </w:p>
    <w:p>
      <w:pPr>
        <w:pStyle w:val="Normal"/>
        <w:ind w:firstLine="567"/>
        <w:jc w:val="both"/>
        <w:rPr/>
      </w:pPr>
      <w:r>
        <w:rPr>
          <w:rFonts w:cs="Times New Roman" w:ascii="Times New Roman" w:hAnsi="Times New Roman"/>
          <w:sz w:val="24"/>
          <w:szCs w:val="24"/>
        </w:rPr>
        <w:t>Можно предположить, что многие недостатки подготовки экзаменуемых связаны с сохраняющимся в школьной практике информационным стилем обучения, что приводит к неумению выпускников мыслить самостоятельно, излагать свою точку зрения, аргументировать её. При этом на уроках русского языка в старшей школе необходимо учитывать объективные закономерности педагогического процесса: усложнение тематики и проблематики общения, необходимость осмысления и создания текстов различных стилей и типов речи, потребность овладения в условиях профильной школы навыками работы с информацией, представленной в различной форме, преобразованием имеющихся текстов по заданным параметрам. Следует больше внимания уделять устной речи учащихся, систематической работе со словарями.</w:t>
      </w:r>
    </w:p>
    <w:p>
      <w:pPr>
        <w:pStyle w:val="Normal"/>
        <w:ind w:firstLine="567"/>
        <w:jc w:val="both"/>
        <w:rPr>
          <w:rFonts w:ascii="Times New Roman" w:hAnsi="Times New Roman" w:cs="Times New Roman"/>
          <w:spacing w:val="2"/>
          <w:sz w:val="24"/>
          <w:szCs w:val="24"/>
        </w:rPr>
      </w:pPr>
      <w:r>
        <w:rPr>
          <w:rFonts w:cs="Times New Roman" w:ascii="Times New Roman" w:hAnsi="Times New Roman"/>
          <w:sz w:val="24"/>
          <w:szCs w:val="24"/>
        </w:rPr>
        <w:t>Весьма актуальной проблемой для современной методики преподавания русского языка становится проблема усиления коммуникативно-деятельностного подхода в преподавании русского языка. Данный подход к изучению русского языка способствует развитию всех видов речевой деятельности (чтения, письма, слушания, говорения) в их единстве и взаимосвязи. Одновременно это формирует грамматико-правописные и речевые умения и навыки, необходимые для практики речевого общения.</w:t>
      </w:r>
    </w:p>
    <w:p>
      <w:pPr>
        <w:pStyle w:val="Normal"/>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Как и в предыдущие годы, актуальной остаётся работа с текстом на уроках русского языка. Текст, с одной стороны, должен стать стимулом для обсуждения различных проблем, с другой стороны – предоставить необходимый фактический и языковой материал для создания собственного речевого высказывания. </w:t>
      </w:r>
      <w:r>
        <w:rPr>
          <w:rFonts w:cs="Times New Roman" w:ascii="Times New Roman" w:hAnsi="Times New Roman"/>
          <w:color w:val="000000"/>
          <w:spacing w:val="3"/>
          <w:sz w:val="24"/>
          <w:szCs w:val="24"/>
        </w:rPr>
        <w:t xml:space="preserve">Следует разнообразить дидактический материал, включая в </w:t>
      </w:r>
      <w:r>
        <w:rPr>
          <w:rFonts w:cs="Times New Roman" w:ascii="Times New Roman" w:hAnsi="Times New Roman"/>
          <w:color w:val="000000"/>
          <w:sz w:val="24"/>
          <w:szCs w:val="24"/>
        </w:rPr>
        <w:t xml:space="preserve">работу на уроке </w:t>
      </w:r>
      <w:r>
        <w:rPr>
          <w:rFonts w:cs="Times New Roman" w:ascii="Times New Roman" w:hAnsi="Times New Roman"/>
          <w:color w:val="000000"/>
          <w:spacing w:val="4"/>
          <w:sz w:val="24"/>
          <w:szCs w:val="24"/>
        </w:rPr>
        <w:t xml:space="preserve">неадаптированные </w:t>
      </w:r>
      <w:r>
        <w:rPr>
          <w:rFonts w:cs="Times New Roman" w:ascii="Times New Roman" w:hAnsi="Times New Roman"/>
          <w:color w:val="000000"/>
          <w:spacing w:val="-2"/>
          <w:sz w:val="24"/>
          <w:szCs w:val="24"/>
        </w:rPr>
        <w:t xml:space="preserve">тексты. </w:t>
      </w:r>
    </w:p>
    <w:p>
      <w:pPr>
        <w:pStyle w:val="Normal"/>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Результаты ДКР говорят о том, что в процессе обучения особое внимание следует обратить на формирование аналитических умений. При этом необходимо постоянное внимание к смысловой стороне рассматриваемых языковых явлений (лексических, грамматических, словообразовательных и др.), использование разнообразных видов деятельности, нацеленных на применение знаний и умений в различных ситуациях, а не на простое их воспроизведение. Результаты контрольной работы по русскому языку убеждают в необходимости использования в работе учителя современных способов проверки знаний, умений и навыков учащихся, освоения критериального подхода к оценке творческих работ учащихся, в необходимости выработки единых требований к подготовке педагогических кадров.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дальнейшего совершенствования контрольных измерительных материалов целесообразна разработка новых моделей заданий на проверку различных видов речевой деятельности. При этом необходима работа по конкретизации требований стандартов школьного образования, примерных программ. Очевидна настоятельная необходимость разработки обязательных минимумов по отдельным разделам школьного курса, подлежащих изучению и контролю, на которые в дальнейшем будут опираться разработчики КИМ.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Рекомендаци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о работе с будущими выпускниками над уровнем практической грамот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пособий и методических рекомендаций для учителей-словесников, адекватно отвечающих требованиям ЕГЭ по русскому языку.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Обязать школьные библиотеки (через руководство) заказывать и приобретать демонстрационные материалы (какие имеются)  в необходимом объе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тановить особый контроль над качеством подготовки учащихся 9-11 классов. Имитацию ЕГЭ (например, ДКР) проводить не раз в год, весной, а хотя бы раз в два месяца. Проводить на основании анализа тестируемых работ отработку навыков и умений. Вести  контроль частотных ошибок и систематически работать над ними.</w:t>
      </w:r>
    </w:p>
    <w:p>
      <w:pPr>
        <w:pStyle w:val="Normal"/>
        <w:jc w:val="both"/>
        <w:rPr>
          <w:rFonts w:ascii="Times New Roman" w:hAnsi="Times New Roman" w:cs="Times New Roman"/>
          <w:sz w:val="24"/>
          <w:szCs w:val="24"/>
        </w:rPr>
      </w:pPr>
      <w:r>
        <w:rPr>
          <w:rFonts w:cs="Times New Roman" w:ascii="Times New Roman" w:hAnsi="Times New Roman"/>
          <w:sz w:val="24"/>
          <w:szCs w:val="24"/>
        </w:rPr>
        <w:tab/>
        <w:t>4. Создание элективных курсов для учащихся СОШ по подготовке к написанию части «В» и «С», а также курсов, повышающих языковую практику. Например, «Культура речи и грамотное общение», «Правильно говорим по-русски», «Язык и языковые навыки в национальной школе» и т.д.</w:t>
      </w:r>
    </w:p>
    <w:p>
      <w:pPr>
        <w:pStyle w:val="Normal"/>
        <w:jc w:val="both"/>
        <w:rPr>
          <w:rFonts w:ascii="Times New Roman" w:hAnsi="Times New Roman" w:cs="Times New Roman"/>
          <w:sz w:val="24"/>
          <w:szCs w:val="24"/>
        </w:rPr>
      </w:pPr>
      <w:r>
        <w:rPr>
          <w:rFonts w:cs="Times New Roman" w:ascii="Times New Roman" w:hAnsi="Times New Roman"/>
          <w:sz w:val="24"/>
          <w:szCs w:val="24"/>
        </w:rPr>
        <w:tab/>
        <w:t>5. Тиражировать для учителей-словесников тексты части «С» прошлых лет. Не забирать, а дать возможность учителям и ведущим подготовительные курсы знакомить детей с теми вариантами, которые реально отвечают требованиям и правилам ЕГЭ по русскому языку. (данная рекомендация составлена по просьбе всех экспер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6. Собрать группу специалистов, которые составили бы методические рекомендации для учителей-словесников, поэтапно раскрывающие ход работы над написанием сочинения-рецензии, начиная с текстологического анализа и заканчивая конечным вариантом с выделенной проблемой и собственными аргумен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840" w:hanging="48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34:00Z</dcterms:created>
  <dc:creator>Пользователь</dc:creator>
  <dc:description/>
  <cp:keywords/>
  <dc:language>en-US</dc:language>
  <cp:lastModifiedBy>Георгий</cp:lastModifiedBy>
  <dcterms:modified xsi:type="dcterms:W3CDTF">2011-03-09T10:51:00Z</dcterms:modified>
  <cp:revision>4</cp:revision>
  <dc:subject/>
  <dc:title/>
</cp:coreProperties>
</file>