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Й КОНТРОЛЬНОЙ  РАБОТЫ в 11 клас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КСТУ ГОСОБРНАДЗОРА (октябрь 20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полни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ишева Марина Ивановна, доцент кафедры математического анализа ИМиИ Я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ремова Любовь Ивановна, учитель математики Физико-технического лицея г.Якутс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иагностическую контрольную работу выполняли  9793 учащихся 11 классов из 33</w:t>
      </w:r>
      <w:r>
        <w:rPr/>
        <w:t xml:space="preserve"> улусов и районов республики Саха (Якутия). Количество участников по ним представлено в нижеследующей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05"/>
        <w:gridCol w:w="3436"/>
        <w:gridCol w:w="1120"/>
      </w:tblGrid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ый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юрби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дан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ймяко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лаихов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екми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гин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колым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бар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нтар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лун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ти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невилюй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мпо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оян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Алда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Верхнеколым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Май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юй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Я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ган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нгалас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бяй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рапчи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н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вено-Бытантай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гино-Кангалас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рни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м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рюнгринский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м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тс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59</w:t>
            </w:r>
          </w:p>
        </w:tc>
      </w:tr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неколымски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е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93</w:t>
            </w:r>
          </w:p>
        </w:tc>
      </w:tr>
    </w:tbl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Все задания контрольной работы составлены по материалам курсов алгебры и началам анализа,  геометрии. 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>Работа была составлена в соответствии с программным изучением материала в двух версиях: без логарифмов и без производной. Оценивание и ответы для них были одинаковы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За выполнение работы выставлялся тестовый балл. Тестовый балл выставлялся по 30-балльной шкале.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>За каждый верный ответ А1-А6 выставлялось по  1 баллу,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за каждый верный ответ В1-В8 выставлялось по  3 балла.</w:t>
      </w:r>
    </w:p>
    <w:p>
      <w:pPr>
        <w:pStyle w:val="Normal"/>
        <w:spacing w:before="62" w:after="0"/>
        <w:ind w:right="192" w:hanging="0"/>
        <w:rPr>
          <w:sz w:val="28"/>
          <w:szCs w:val="28"/>
        </w:rPr>
      </w:pPr>
      <w:r>
        <w:rPr>
          <w:sz w:val="28"/>
          <w:szCs w:val="28"/>
        </w:rPr>
        <w:t>Таблица баллов по заданиям</w:t>
      </w:r>
    </w:p>
    <w:p>
      <w:pPr>
        <w:pStyle w:val="Normal"/>
        <w:spacing w:before="62" w:after="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одно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все зад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1</w:t>
            </w:r>
            <w:r>
              <w:rPr>
                <w:bCs/>
                <w:iCs/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1</w:t>
            </w:r>
            <w:r>
              <w:rPr>
                <w:bCs/>
                <w:iCs/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9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92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62" w:after="0"/>
        <w:ind w:right="19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62" w:after="0"/>
        <w:ind w:right="192" w:hanging="0"/>
        <w:rPr>
          <w:sz w:val="28"/>
          <w:szCs w:val="28"/>
        </w:rPr>
      </w:pPr>
      <w:r>
        <w:rPr>
          <w:sz w:val="28"/>
          <w:szCs w:val="28"/>
        </w:rPr>
        <w:t>Отметки и шкала перевода</w:t>
      </w:r>
      <w:r>
        <w:rPr>
          <w:iCs/>
          <w:sz w:val="28"/>
          <w:szCs w:val="28"/>
        </w:rPr>
      </w:r>
      <m:oMath xmlns:m="http://schemas.openxmlformats.org/officeDocument/2006/math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480"/>
        <w:jc w:val="both"/>
        <w:rPr/>
      </w:pPr>
      <w:r>
        <w:rPr>
          <w:sz w:val="28"/>
          <w:szCs w:val="28"/>
        </w:rPr>
        <w:t>Распределение участников ДКР по тестовым баллам и отметкам, а также соответствующи</w:t>
      </w:r>
      <w:r>
        <w:rPr/>
        <w:t>е проценты указаны  в следующей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7"/>
        <w:gridCol w:w="1527"/>
        <w:gridCol w:w="1483"/>
        <w:gridCol w:w="1847"/>
        <w:gridCol w:w="1312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-30б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-21</w:t>
            </w:r>
            <w:r>
              <w:rPr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3б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Сравнительные данные по уровням выполнения ДКР п</w:t>
      </w:r>
      <w:r>
        <w:rPr>
          <w:rStyle w:val="Emphasis"/>
          <w:sz w:val="28"/>
          <w:szCs w:val="28"/>
        </w:rPr>
        <w:t xml:space="preserve">о улусам РС (Я)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98"/>
        <w:gridCol w:w="1254"/>
        <w:gridCol w:w="1379"/>
        <w:gridCol w:w="1369"/>
        <w:gridCol w:w="1370"/>
      </w:tblGrid>
      <w:tr>
        <w:trPr>
          <w:trHeight w:val="14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лус,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</w:t>
            </w:r>
          </w:p>
        </w:tc>
      </w:tr>
      <w:tr>
        <w:trPr>
          <w:trHeight w:val="14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бый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да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лаихов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мги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абар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улу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рхневилюй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рхоя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колым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люй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ига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бяй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гино-Кангалас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м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м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ижнеколым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юрби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ймяко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екми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еколым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тар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тти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мпо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ь-Алда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ь-Май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ь-Я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нгалас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урапчин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вено-Бытантайски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нин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юнгрин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кутск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даний первой части по разделам содерж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производно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8"/>
        <w:gridCol w:w="1339"/>
      </w:tblGrid>
      <w:tr>
        <w:trPr>
          <w:trHeight w:val="236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3, В1, В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 В7, В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В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В4, В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заданий первой части по видам познаватель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984"/>
        <w:gridCol w:w="1985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/</w:t>
              <w:br/>
              <w:t>поним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, В1, В3, В7, В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3, А4, В2, В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В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В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ч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ервой части по разделам содерж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ез логариф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8"/>
        <w:gridCol w:w="1339"/>
      </w:tblGrid>
      <w:tr>
        <w:trPr>
          <w:trHeight w:val="236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В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 В7, В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В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, В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В4, В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заданий первой части по видам познаватель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984"/>
        <w:gridCol w:w="1985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/</w:t>
              <w:br/>
              <w:t>поним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, В1, В3, В7, В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3, А4, В2, В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В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В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ВЫПОЛНЕНИЯ ЗАДАНИЙ КОНТРОЛЬНОЙ РАБОТЫ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подведении итогов выполнения заданий контрольной работы мы выделили тип и характеристику каждого задания. Также отметили процент участников, справившихся с задания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А1 </w:t>
      </w:r>
    </w:p>
    <w:p>
      <w:pPr>
        <w:pStyle w:val="Normal"/>
        <w:spacing w:before="0" w:after="120"/>
        <w:rPr>
          <w:position w:val="-28"/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Найдите значение выражения: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 55,56            2) 55,44           3) 50          4) 56,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задания</w:t>
      </w:r>
      <w:r>
        <w:rPr>
          <w:sz w:val="28"/>
          <w:szCs w:val="28"/>
        </w:rPr>
        <w:t xml:space="preserve"> Задание на нахождение значения числового выражения с применением формул сокращенного умножения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88,3% участников справились с данным заданием, а 11,7% - не справились. </w:t>
      </w:r>
    </w:p>
    <w:p>
      <w:pPr>
        <w:pStyle w:val="Normal"/>
        <w:spacing w:lineRule="auto" w:line="33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Осенью килограмм картофеля стоит 30 рублей. Папа купил 6 кг 500 г картофеля. Сколько рублей сдачи он должен получить с 1000 рублей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) 64                 2) 195              3) 805         4) 815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Задача практического характера.</w:t>
      </w:r>
    </w:p>
    <w:p>
      <w:pPr>
        <w:pStyle w:val="Normal"/>
        <w:spacing w:lineRule="auto" w:line="336"/>
        <w:ind w:firstLine="540"/>
        <w:rPr/>
      </w:pPr>
      <w:r>
        <w:rPr>
          <w:sz w:val="28"/>
          <w:szCs w:val="28"/>
        </w:rPr>
        <w:t xml:space="preserve">89,9% участников справились с данным заданием, а 10,1% - не справились. </w:t>
      </w:r>
    </w:p>
    <w:p>
      <w:pPr>
        <w:pStyle w:val="Normal"/>
        <w:spacing w:lineRule="auto" w:line="33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3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Найдите значение выражения: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64                 2) 16                3) 32           4) 4     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Задача на нахождение числового выражения с применением свойств степеней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73,3% участников справились с данным заданием, а 26,7% - не справились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4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Решите неравенство и укажите количество целых решений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8                  2) 5                  3) 7              4) 6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Задача на решения неравенства с применением метода интерв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9,1% участников справились с данным заданием, а 50,9% - не справилис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5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йдите наименьшее целое число области определения функции:</w:t>
      </w:r>
    </w:p>
    <w:p>
      <w:pPr>
        <w:pStyle w:val="Normal"/>
        <w:spacing w:before="0" w:after="120"/>
        <w:rPr>
          <w:position w:val="-26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spacing w:before="0" w:after="12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3                 2) 4                  3) 2,5              4) 2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Задача на нахождение области определения функц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39,8% участников справились с данным заданием, а 60,2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вадрат катета равен разности квадратов гипотенузы и другого катета в треугольнике с углами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Геометрическая задача на знание свойств прямоугольного треугольн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% участников справились с данным заданием, а 36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1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Упростите выражение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: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Задание на упрощение тригонометрического выражения и нахождение его зна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1% участников справились с данным заданием, а 39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ешите уравнение и найдите сумму корней, входящих в промежуто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деленную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position w:val="-8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Задание на решение простейшего тригонометрического урав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0,1% участников справились с данным заданием, а 59,9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 значение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Найдите угловой коэффициент касательной в точке с абсциссой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Без производной) Задание на нахождение числового выражения с применением свойств степеней и логариф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Без логарифмов) Задача на нахождение  углового коэффициента касатель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,5% участников справились с данным заданием, а 59,5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4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 треугольнике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угол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Геометрическая задача на соотношение между сторонами и углами прямоугольного треугольн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,5% участников справились с данным заданием, а 67,5% - не справили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5</w:t>
      </w:r>
    </w:p>
    <w:p>
      <w:pPr>
        <w:pStyle w:val="Normal"/>
        <w:spacing w:before="0" w:after="120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Решите неравенство и найдите наименьший целый положительный корень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Решите неравенство и найдите наименьший целый положительный корень: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з производной) Решение логарифмического неравен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Без логарифмов) Решение неравенства с применением нахождения производной заданных фун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,6% участников справились с данным заданием, а 81,4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6</w:t>
      </w:r>
    </w:p>
    <w:p>
      <w:pPr>
        <w:pStyle w:val="Normal"/>
        <w:spacing w:lineRule="auto" w:line="360"/>
        <w:rPr/>
      </w:pPr>
      <w:r>
        <w:rPr>
          <w:b/>
          <w:position w:val="-10"/>
          <w:sz w:val="28"/>
          <w:szCs w:val="28"/>
        </w:rPr>
        <w:t>В6.</w:t>
      </w:r>
      <w:r>
        <w:rPr>
          <w:position w:val="-10"/>
          <w:sz w:val="28"/>
          <w:szCs w:val="28"/>
        </w:rPr>
        <w:t xml:space="preserve"> Найдите площадь поверхности многогранника, изображенного на рисунке, все двугранные углы которого прямые. </w:t>
      </w:r>
    </w:p>
    <w:p>
      <w:pPr>
        <w:pStyle w:val="Normal"/>
        <w:spacing w:lineRule="auto" w:line="360"/>
        <w:rPr/>
      </w:pPr>
      <w:r>
        <w:rPr>
          <w:position w:val="-10"/>
          <w:sz w:val="28"/>
          <w:szCs w:val="28"/>
        </w:rPr>
        <w:t xml:space="preserve">                                         </w:t>
      </w:r>
      <w:r>
        <w:rPr>
          <w:position w:val="-1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7315</wp:posOffset>
                </wp:positionH>
                <wp:positionV relativeFrom="paragraph">
                  <wp:posOffset>60960</wp:posOffset>
                </wp:positionV>
                <wp:extent cx="756285" cy="56769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567720"/>
                        </a:xfrm>
                        <a:prstGeom prst="parallelogram">
                          <a:avLst>
                            <a:gd name="adj" fmla="val 5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.45pt;margin-top:4.8pt;width:59.5pt;height:44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63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1270" cy="9340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.8pt;width:0.1pt;height:73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0"/>
          <w:sz w:val="28"/>
          <w:szCs w:val="28"/>
        </w:rPr>
        <w:t xml:space="preserve">                                                 </w:t>
      </w:r>
      <w:r>
        <w:rPr>
          <w:position w:val="-1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07645</wp:posOffset>
                </wp:positionV>
                <wp:extent cx="685800" cy="581025"/>
                <wp:effectExtent l="825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1040"/>
                        </a:xfrm>
                        <a:prstGeom prst="parallelogram">
                          <a:avLst>
                            <a:gd name="adj" fmla="val 49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.35pt;width:53.95pt;height:45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270" cy="4857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3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24"/>
          <w:sz w:val="28"/>
          <w:szCs w:val="28"/>
        </w:rPr>
        <w:t xml:space="preserve">                            </w:t>
      </w:r>
      <w:r>
        <w:rPr>
          <w:position w:val="-24"/>
          <w:sz w:val="28"/>
          <w:szCs w:val="28"/>
        </w:rPr>
        <w:t>2                     1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270" cy="9239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2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270" cy="4483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2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7365</wp:posOffset>
                </wp:positionH>
                <wp:positionV relativeFrom="paragraph">
                  <wp:posOffset>365125</wp:posOffset>
                </wp:positionV>
                <wp:extent cx="4203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8.75pt;width:3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9800</wp:posOffset>
                </wp:positionH>
                <wp:positionV relativeFrom="paragraph">
                  <wp:posOffset>165735</wp:posOffset>
                </wp:positionV>
                <wp:extent cx="1270" cy="476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.05pt;width:0.1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9800</wp:posOffset>
                </wp:positionH>
                <wp:positionV relativeFrom="paragraph">
                  <wp:posOffset>51435</wp:posOffset>
                </wp:positionV>
                <wp:extent cx="295275" cy="5721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05pt;width:23.2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14960" cy="5721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05pt;width:24.8pt;height:44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6400</wp:posOffset>
                </wp:positionH>
                <wp:positionV relativeFrom="paragraph">
                  <wp:posOffset>51435</wp:posOffset>
                </wp:positionV>
                <wp:extent cx="800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.05pt;width:6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8204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6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Геометрическая задача с практическим содержанием на нахождение площади полной поверхности многогран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8% участников справились с данным заданием, а 74,2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7</w:t>
      </w:r>
    </w:p>
    <w:p>
      <w:pPr>
        <w:pStyle w:val="Normal"/>
        <w:rPr/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Решение тригонометрического уравнения, содержащего обратные тригонометрические функции и сводящиеся к квадратному уравн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,2% участников справились с данным заданием, а 88,8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8</w:t>
      </w:r>
    </w:p>
    <w:p>
      <w:pPr>
        <w:pStyle w:val="Normal"/>
        <w:rPr/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 Найдите положительное знач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ом система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имеет единственное реш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я.</w:t>
      </w:r>
      <w:r>
        <w:rPr>
          <w:sz w:val="28"/>
          <w:szCs w:val="28"/>
        </w:rPr>
        <w:t xml:space="preserve">  Задание на решение системы уравнений с парамет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% участников справились с данным заданием, а 66% - не справи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казатели выполнения заданий А1-В8 диагностической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й работы  в 2010 году (октябрь)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5"/>
        <w:gridCol w:w="776"/>
        <w:gridCol w:w="840"/>
        <w:gridCol w:w="960"/>
        <w:gridCol w:w="840"/>
        <w:gridCol w:w="1069"/>
      </w:tblGrid>
      <w:tr>
        <w:trPr>
          <w:trHeight w:val="3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</w:tr>
      <w:tr>
        <w:trPr>
          <w:trHeight w:val="3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вер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3</w:t>
            </w:r>
          </w:p>
        </w:tc>
      </w:tr>
      <w:tr>
        <w:trPr>
          <w:trHeight w:val="3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22"/>
        <w:gridCol w:w="811"/>
        <w:gridCol w:w="811"/>
        <w:gridCol w:w="811"/>
        <w:gridCol w:w="811"/>
        <w:gridCol w:w="811"/>
        <w:gridCol w:w="822"/>
        <w:gridCol w:w="822"/>
      </w:tblGrid>
      <w:tr>
        <w:trPr>
          <w:trHeight w:val="3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</w:tr>
      <w:tr>
        <w:trPr>
          <w:trHeight w:val="3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вер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1</w:t>
            </w:r>
          </w:p>
        </w:tc>
      </w:tr>
      <w:tr>
        <w:trPr>
          <w:trHeight w:val="3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ДКР выполняли практически все учащиеся 11-х классов. В целом получены удовлетворительные результаты. Процент качества составляет 52%, успеваемость – 90,7%. Наиболее лучшие результаты по качеству выполнения работы получены в Нерюнгринском (86,8%), Усть-Майском (86,9%), Алданском (76,3%), Хангаласском (65,5%), Сунтарском (60,2%) районах. Наиболее худшие результаты по успеваемости показаны в Среднеколымском (26,7%), Олекминском (25,8%), Момском (37,3%), Жиганском (27,7%), Анабарском (27%) район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дания ДКР включали основные разделы курса алгебры и начал анализа, основной школы, а также был представлен геометрический материал. Наиболее широко были представлены задания на выполнение алгоритма решения задач и на знание (понимание) математических понятий. Высокие показатели по выполнению заданий получены по заданиям А1 (88,3%), А3 (73,3%) – на решение задач по алгоритму, А2 (89,9%), В1 (61%) – на знание(понимание) математических понятий, А6 (64%) – на решение геометрической задачи (применение свойств углов в прямоугольном треугольнике) Наиболее сложным заданием оказалось задание на решение уравнения с обратными  тригонометрическими функциями, а также на решение логарифмических неравенств и неравенств с применением нахождения производных элементарных функций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 учебном процессе следует вести планомерную подготовительную работу по подготовке к ЕГЭ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обучение основным алгоритмам решения базовых задач, в том числе решению простейших квадратных неравенств, нахождению области определения функции, решение простейших тригонометрических уравнений с использованием единичной окружности, применения геометрического смысла производной, а также основным свойствам логарифмов, соотношениям сторон и углов в прямоугольном треугольник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и повторении курса математики, акцентировать внимании на нахождение производной элементарных функций, алгоритмам решения логарифмических неравенст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м возможным при разработке элективных курсов учесть низкую выполняемость учащимися геометрических задач с практическим содержанием, а также заданий с параметрами, уравнений с обратными тригонометрическими функци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математике 11 класс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 выполнение контрольной работы по математике дается 90 минут. Работа состоит из двух частей и содержит 14 заданий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асть 1 содержит 6 заданий (А1–А6) обязательного уровня. К каждому заданию А1–А6 приведены 4 варианта ответов, из которых только один верный. При выполнении этих заданий надо указать номер верного ответа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асть 2 содержит 8 более сложных заданий (В1–В8). К заданиям В1–В8 надо в бланк ответов дать кратки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(без логарифмов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01080" cy="665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 выполнении заданий А1-А6 в бланк ответов  под номером выполняемого задания поставьте знак  «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>»  в клеточку, номер которой соответствует номеру выбранного вами от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52.4pt;mso-wrap-distance-left:9.05pt;mso-wrap-distance-right:9.05pt;mso-wrap-distance-top:0pt;mso-wrap-distance-bottom:0pt;margin-top:1.1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и выполнении заданий А1-А6 в бланк ответов  под номером выполняемого задания поставьте знак  «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>»  в клеточку, номер которой соответствует номеру выбранного вами от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Найдите значение выражения: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55,56            2) 55,44           3) 50          4) 56,5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Осенью килограмм картофеля стоит 30 рублей. Папа купил 6 кг 500 г картофеля. Сколько рублей сдачи он должен получить с 1000 руб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64                 2) 195              3) 805         4) 8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Найдите значение выражения: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64                 2) 16                3) 32           4) 4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Решите неравенство и укажите количество целых реш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8                  2) 5                  3) 7              4) 6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йдите наименьшее целое число области определения функции:</w:t>
      </w:r>
    </w:p>
    <w:p>
      <w:pPr>
        <w:pStyle w:val="Normal"/>
        <w:spacing w:lineRule="auto" w:line="360"/>
        <w:rPr>
          <w:position w:val="-26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spacing w:lineRule="auto" w:line="36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3                 2) 4                  3) 2,5              4) 2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вадрат катета равен разности квадратов гипотенузы и другого катета в треугольнике с угла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Часть 2</w:t>
      </w:r>
    </w:p>
    <w:p>
      <w:pPr>
        <w:pStyle w:val="Normal"/>
        <w:spacing w:lineRule="auto" w:line="360"/>
        <w:rPr>
          <w:i/>
          <w:i/>
          <w:color w:val="000000"/>
          <w:spacing w:val="5"/>
          <w:sz w:val="28"/>
          <w:szCs w:val="28"/>
          <w:lang w:val="en-US" w:eastAsia="en-US"/>
        </w:rPr>
      </w:pPr>
      <w:r>
        <w:rPr>
          <w:i/>
          <w:color w:val="000000"/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1925</wp:posOffset>
                </wp:positionH>
                <wp:positionV relativeFrom="paragraph">
                  <wp:posOffset>111760</wp:posOffset>
                </wp:positionV>
                <wp:extent cx="6115050" cy="11855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ветом на задания В1-В8 должно быть некоторое целое число или число, записанное в виде десятичной дроби. Это число надо записать в бланк ответов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. Единицы измерений писать не нуж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3.35pt;mso-wrap-distance-left:9.05pt;mso-wrap-distance-right:9.05pt;mso-wrap-distance-top:0pt;mso-wrap-distance-bottom:0pt;margin-top:8.8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ветом на задания В1-В8 должно быть некоторое целое число или число, записанное в виде десятичной дроби. Это число надо записать в бланк ответов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. Единицы измерений писать не ну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Упростите выражение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ешите уравнение и найдите сумму корней, входящих в промежуто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деленную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position w:val="-8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Найдите угловой коэффициент касательной в точке с абсциссой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 треугольнике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угол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Решите неравенство и найдите наименьший целый положительный корень: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b/>
          <w:position w:val="-10"/>
          <w:sz w:val="28"/>
          <w:szCs w:val="28"/>
        </w:rPr>
        <w:t>В6.</w:t>
      </w:r>
      <w:r>
        <w:rPr>
          <w:position w:val="-10"/>
          <w:sz w:val="28"/>
          <w:szCs w:val="28"/>
        </w:rPr>
        <w:t xml:space="preserve"> Найдите площадь поверхности многогранника, изображенного на рисунке, все двугранные углы которого прямые. </w:t>
      </w:r>
    </w:p>
    <w:p>
      <w:pPr>
        <w:pStyle w:val="Normal"/>
        <w:spacing w:lineRule="auto" w:line="360"/>
        <w:rPr/>
      </w:pPr>
      <w:r>
        <w:rPr>
          <w:position w:val="-10"/>
          <w:sz w:val="28"/>
          <w:szCs w:val="28"/>
        </w:rPr>
        <w:t xml:space="preserve">                                         </w:t>
      </w:r>
      <w:r>
        <w:rPr>
          <w:position w:val="-1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7315</wp:posOffset>
                </wp:positionH>
                <wp:positionV relativeFrom="paragraph">
                  <wp:posOffset>60960</wp:posOffset>
                </wp:positionV>
                <wp:extent cx="756285" cy="567690"/>
                <wp:effectExtent l="889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567720"/>
                        </a:xfrm>
                        <a:prstGeom prst="parallelogram">
                          <a:avLst>
                            <a:gd name="adj" fmla="val 5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4.8pt;width:59.5pt;height:44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1270" cy="448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.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1270" cy="934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.8pt;width:0.1pt;height:73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0"/>
          <w:sz w:val="28"/>
          <w:szCs w:val="28"/>
        </w:rPr>
        <w:t xml:space="preserve">                                                 </w:t>
      </w:r>
      <w:r>
        <w:rPr>
          <w:position w:val="-1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207645</wp:posOffset>
                </wp:positionV>
                <wp:extent cx="685800" cy="581025"/>
                <wp:effectExtent l="8255" t="5715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1040"/>
                        </a:xfrm>
                        <a:prstGeom prst="parallelogram">
                          <a:avLst>
                            <a:gd name="adj" fmla="val 49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.35pt;width:53.95pt;height:45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270" cy="4857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3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24"/>
          <w:sz w:val="28"/>
          <w:szCs w:val="28"/>
        </w:rPr>
        <w:t xml:space="preserve">                            </w:t>
      </w:r>
      <w:r>
        <w:rPr>
          <w:position w:val="-24"/>
          <w:sz w:val="28"/>
          <w:szCs w:val="28"/>
        </w:rPr>
        <w:t>2                     1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270" cy="9239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2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270" cy="4483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2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7365</wp:posOffset>
                </wp:positionH>
                <wp:positionV relativeFrom="paragraph">
                  <wp:posOffset>365125</wp:posOffset>
                </wp:positionV>
                <wp:extent cx="4203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8.75pt;width:3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800</wp:posOffset>
                </wp:positionH>
                <wp:positionV relativeFrom="paragraph">
                  <wp:posOffset>165735</wp:posOffset>
                </wp:positionV>
                <wp:extent cx="1270" cy="476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.05pt;width:0.1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9800</wp:posOffset>
                </wp:positionH>
                <wp:positionV relativeFrom="paragraph">
                  <wp:posOffset>51435</wp:posOffset>
                </wp:positionV>
                <wp:extent cx="295275" cy="5721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05pt;width:23.2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14960" cy="57213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05pt;width:24.8pt;height:44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51435</wp:posOffset>
                </wp:positionV>
                <wp:extent cx="8007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.05pt;width:6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8204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6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 Найдите положительное знач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ом система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имеет единственное реш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математике 11 класс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 выполнение контрольной работы по математике дается 90 минут. Работа состоит из двух частей и содержит 14 заданий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Часть 1 содержит 6 заданий (А1–А6) обязательного уровня. К каждому заданию А1–А6 приведены 4 варианта ответов, из которых только один верный. При выполнении этих заданий надо указать номер верного ответа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Часть 2 содержит 8 более сложных заданий (В1–В8). К заданиям В1–В8 надо в бланк ответов дать кратки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(без производной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6101080" cy="4578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 выполнении заданий А1-А6 в бланк ответов  под номером выполняемого задания поставьте знак  «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>»  в клеточку, номер которой соответствует номеру выбранного вами от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36.05pt;mso-wrap-distance-left:9.05pt;mso-wrap-distance-right:9.05pt;mso-wrap-distance-top:0pt;mso-wrap-distance-bottom:0pt;margin-top:4.2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и выполнении заданий А1-А6 в бланк ответов  под номером выполняемого задания поставьте знак  «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>»  в клеточку, номер которой соответствует номеру выбранного вами от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Найдите значение выражения: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55,56            2) 55,44           3) 50          4) 56,5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Осенью килограмм картофеля стоит 30 рублей. Папа купил 6 кг 500 г картофеля. Сколько рублей сдачи он должен получить с 1000 руб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64                 2) 195              3) 805         4) 8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Найдите значение выражения: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64                 2) 16                3) 32           4) 4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Решите неравенство и укажите количество целых реш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8                  2) 5                  3) 7              4) 6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йдите наименьшее целое число области определения функции:</w:t>
      </w:r>
    </w:p>
    <w:p>
      <w:pPr>
        <w:pStyle w:val="Normal"/>
        <w:spacing w:lineRule="auto" w:line="360"/>
        <w:rPr>
          <w:position w:val="-26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spacing w:lineRule="auto" w:line="36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1) 3                 2) 4                  3) 2,5              4) 2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вадрат катета равен разности квадратов гипотенузы и другого катета в треугольнике с угла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Часть 2</w:t>
      </w:r>
    </w:p>
    <w:p>
      <w:pPr>
        <w:pStyle w:val="Normal"/>
        <w:spacing w:lineRule="auto" w:line="360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1925</wp:posOffset>
                </wp:positionH>
                <wp:positionV relativeFrom="paragraph">
                  <wp:posOffset>39370</wp:posOffset>
                </wp:positionV>
                <wp:extent cx="6178550" cy="9753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ветом на задания В1-В8 должно быть некоторое целое число или число, записанное в виде десятичной дроби. Это число надо записать в бланк ответов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. Единицы измерений писать не нуж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76.8pt;mso-wrap-distance-left:9.05pt;mso-wrap-distance-right:9.05pt;mso-wrap-distance-top:0pt;mso-wrap-distance-bottom:0pt;margin-top:3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ветом на задания В1-В8 должно быть некоторое целое число или число, записанное в виде десятичной дроби. Это число надо записать в бланк ответов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. Единицы измерений писать не ну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Упростите выражение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ешите уравнение и найдите сумму корней, входящих в промежуто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деленную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position w:val="-8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 значение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 треугольнике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угол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Решите неравенство и найдите наименьший целый положительный корень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position w:val="-10"/>
          <w:sz w:val="28"/>
          <w:szCs w:val="28"/>
        </w:rPr>
        <w:t>В6.</w:t>
      </w:r>
      <w:r>
        <w:rPr>
          <w:position w:val="-10"/>
          <w:sz w:val="28"/>
          <w:szCs w:val="28"/>
        </w:rPr>
        <w:t xml:space="preserve"> Найдите площадь поверхности многогранника, изображенного на рисунке, все двугранные углы которого прямые. </w:t>
      </w:r>
    </w:p>
    <w:p>
      <w:pPr>
        <w:pStyle w:val="Normal"/>
        <w:spacing w:lineRule="auto" w:line="360"/>
        <w:rPr/>
      </w:pPr>
      <w:r>
        <w:rPr>
          <w:position w:val="-10"/>
          <w:sz w:val="28"/>
          <w:szCs w:val="28"/>
        </w:rPr>
        <w:t xml:space="preserve">                                          </w:t>
      </w:r>
      <w:r>
        <w:rPr>
          <w:position w:val="-1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7315</wp:posOffset>
                </wp:positionH>
                <wp:positionV relativeFrom="paragraph">
                  <wp:posOffset>60960</wp:posOffset>
                </wp:positionV>
                <wp:extent cx="756285" cy="567690"/>
                <wp:effectExtent l="8890" t="508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567720"/>
                        </a:xfrm>
                        <a:prstGeom prst="parallelogram">
                          <a:avLst>
                            <a:gd name="adj" fmla="val 5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4.8pt;width:59.5pt;height:44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1270" cy="4483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.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1270" cy="9340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.8pt;width:0.1pt;height:73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0"/>
          <w:sz w:val="28"/>
          <w:szCs w:val="28"/>
        </w:rPr>
        <w:t xml:space="preserve">                                                 </w:t>
      </w:r>
      <w:r>
        <w:rPr>
          <w:position w:val="-1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207645</wp:posOffset>
                </wp:positionV>
                <wp:extent cx="685800" cy="581025"/>
                <wp:effectExtent l="8255" t="5715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1040"/>
                        </a:xfrm>
                        <a:prstGeom prst="parallelogram">
                          <a:avLst>
                            <a:gd name="adj" fmla="val 49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.35pt;width:53.95pt;height:45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270" cy="4857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3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24"/>
          <w:sz w:val="28"/>
          <w:szCs w:val="28"/>
        </w:rPr>
        <w:t xml:space="preserve">                            </w:t>
      </w:r>
      <w:r>
        <w:rPr>
          <w:position w:val="-24"/>
          <w:sz w:val="28"/>
          <w:szCs w:val="28"/>
        </w:rPr>
        <w:t>2                     1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270" cy="9239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2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270" cy="4483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2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7365</wp:posOffset>
                </wp:positionH>
                <wp:positionV relativeFrom="paragraph">
                  <wp:posOffset>365125</wp:posOffset>
                </wp:positionV>
                <wp:extent cx="42037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8.75pt;width:3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800</wp:posOffset>
                </wp:positionH>
                <wp:positionV relativeFrom="paragraph">
                  <wp:posOffset>165735</wp:posOffset>
                </wp:positionV>
                <wp:extent cx="1270" cy="476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.05pt;width:0.1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51435</wp:posOffset>
                </wp:positionV>
                <wp:extent cx="295275" cy="57213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05pt;width:23.2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14960" cy="57213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05pt;width:24.8pt;height:44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6400</wp:posOffset>
                </wp:positionH>
                <wp:positionV relativeFrom="paragraph">
                  <wp:posOffset>51435</wp:posOffset>
                </wp:positionV>
                <wp:extent cx="8007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.05pt;width:6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82042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6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 Найдите положительное знач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ом система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имеет единственное реш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5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caps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макроса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Шапка Знак"/>
    <w:basedOn w:val="Style5"/>
    <w:qFormat/>
    <w:rPr>
      <w:sz w:val="24"/>
      <w:shd w:fill="CCCCCC" w:val="clear"/>
    </w:rPr>
  </w:style>
  <w:style w:type="character" w:styleId="22">
    <w:name w:val="Основной текст 2 Знак"/>
    <w:basedOn w:val="Style5"/>
    <w:qFormat/>
    <w:rPr>
      <w:i/>
      <w:sz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Style1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отступ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  <w:szCs w:val="20"/>
    </w:rPr>
  </w:style>
  <w:style w:type="paragraph" w:styleId="TabCaption">
    <w:name w:val="TabCaption"/>
    <w:basedOn w:val="Style15"/>
    <w:qFormat/>
    <w:pPr>
      <w:widowControl/>
      <w:autoSpaceDE w:val="true"/>
    </w:pPr>
    <w:rPr>
      <w:szCs w:val="20"/>
    </w:rPr>
  </w:style>
  <w:style w:type="paragraph" w:styleId="Liter">
    <w:name w:val="Liter"/>
    <w:basedOn w:val="Normal"/>
    <w:qFormat/>
    <w:pPr>
      <w:numPr>
        <w:ilvl w:val="0"/>
        <w:numId w:val="4"/>
      </w:numPr>
      <w:spacing w:lineRule="auto" w:line="360"/>
      <w:ind w:left="283" w:hanging="283"/>
      <w:jc w:val="both"/>
    </w:pPr>
    <w:rPr>
      <w:sz w:val="28"/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Cs w:val="20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  <w:szCs w:val="20"/>
    </w:rPr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460" w:leader="none"/>
        <w:tab w:val="right" w:pos="8920" w:leader="non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24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9:00Z</dcterms:created>
  <dc:creator>Диана</dc:creator>
  <dc:description/>
  <cp:keywords/>
  <dc:language>en-US</dc:language>
  <cp:lastModifiedBy>Георгий</cp:lastModifiedBy>
  <cp:lastPrinted>2010-11-25T15:16:00Z</cp:lastPrinted>
  <dcterms:modified xsi:type="dcterms:W3CDTF">2011-03-09T10:46:00Z</dcterms:modified>
  <cp:revision>4</cp:revision>
  <dc:subject/>
  <dc:title>Темы контрольной работы по математике в 11 классе</dc:title>
</cp:coreProperties>
</file>