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69"/>
        <w:gridCol w:w="3739"/>
      </w:tblGrid>
      <w:tr>
        <w:trPr>
          <w:trHeight w:val="1438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МИНИСТЕРСТВО ОБРАЗОВАНИЯ РЕСПУБЛИКИ САХА (ЯКУТИЯ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САХА РЕСПУБЛИКАТЫН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val="en-US"/>
              </w:rPr>
              <w:t>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60" w:type="dxa"/>
            <w:tcBorders/>
            <w:vAlign w:val="center"/>
          </w:tcPr>
          <w:p>
            <w:pPr>
              <w:pStyle w:val="Heading1"/>
              <w:spacing w:before="120" w:after="0"/>
              <w:ind w:firstLine="567"/>
              <w:rPr>
                <w:b/>
                <w:b/>
                <w:spacing w:val="4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40"/>
                <w:sz w:val="32"/>
              </w:rPr>
              <w:t>ПРИКА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6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 февраля 2011 г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01-16/3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80" w:right="-185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185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18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 диагностической контрольн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18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КР) для обучающихся 4,9,11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остроения региональной системы оценки качества образования, повышения эффективности управления качеством образования и в целях улучшения качества подготовки выпускников общеобразовательных учреждений  республики   к   государственной  (итоговой)  аттестации  в  форме  ЕГЭ, п р и к а з ы в а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вести 22-23 марта 2011 года второй этап диагностической контрольной работы в форме тестирования по русскому языку и математике для обучающихся 4,9,11 классов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ледующие сроки и продолжительность  проведения диагностической  контрольной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Для 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-х 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марта (вторник) – русский язык, в течение 45 мину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 марта (среда) – математика, в течение 45 минут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ля 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 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марта (вторник) – русский язык, в течение 9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 марта (среда) – математика, в течение 90 минут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Для 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 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марта (вторник) – русский язык, в течение 90 мину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 марта (среда) – математика, в течение 9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о проведения диагностических контрольных работ – 10.00 часов мест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Центру мониторинга качества образования (Фролов Г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.1. Организовать работу по составлению тестов диагностической контрольной работы для обучающихся 4,9,11 классов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 Обеспечить содержательный анализ и предоставление аналитических отчетов по результатам работ в Департамент по контролю и надзору МО РС(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.3. Организовать работу по информационному обеспечению, сбору и обработке результатов проведения диагностической контр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Руководителям муниципальных органов управления образов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Организовать работу по проведению, проверке и составлению анализов результатов диагностической контр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Руководителям общеобразовательных учреждений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 Обеспечить проведение диагностической контрольной работы. 6.2. Скорректировать график проведения плановых контрольных работ с учетом проведения  диагностических контроль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Контроль за исполнением настоящего приказа возложить на руководителя Департамента по контролю и надзору МО РС(Я) Третьякову Т.В.</w:t>
      </w:r>
    </w:p>
    <w:p>
      <w:pPr>
        <w:pStyle w:val="Normal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                          п/п                 А.С. Владими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2:00Z</dcterms:created>
  <dc:creator>Валентина</dc:creator>
  <dc:description/>
  <cp:keywords/>
  <dc:language>en-US</dc:language>
  <cp:lastModifiedBy>ivanov_av</cp:lastModifiedBy>
  <cp:lastPrinted>2011-02-15T16:32:00Z</cp:lastPrinted>
  <dcterms:modified xsi:type="dcterms:W3CDTF">2011-03-18T09:02:00Z</dcterms:modified>
  <cp:revision>2</cp:revision>
  <dc:subject/>
  <dc:title>МИНИСТЕРСТВО ОБРАЗОВАНИЯ РЕСПУБЛИКИ САХА (ЯКУТИЯ)</dc:title>
</cp:coreProperties>
</file>