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widowControl w:val="false"/>
        <w:jc w:val="center"/>
        <w:rPr/>
      </w:pPr>
      <w:r>
        <w:rPr>
          <w:b/>
        </w:rPr>
        <w:t>по подготовке и проведению диагностических контрольных работ обучающихся 4 классов общеобразовательных шко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Подготовка МОУО и образовательного учреждения к диагностической контрольной работе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/>
      </w:pPr>
      <w:r>
        <w:rPr/>
        <w:t>Диагностическая контрольная работа (</w:t>
      </w:r>
      <w:r>
        <w:rPr>
          <w:b/>
        </w:rPr>
        <w:t>далее - ДКР</w:t>
      </w:r>
      <w:r>
        <w:rPr/>
        <w:t>) составлена по русскому языку и математике отдельно для школ с русским языком обучения (РШ) и для школ с якутским языком обучения (ЯШ). Бланк ДКР по русскому языку содержат задания по 5 разделам программы и места для записи ответов (2 варианта). Бланк ДКР по математике состоит из 15 заданий по 4 разделам и дополнительного задания. Каждая работа состоит из 2 вариантов, каждый вариант объемом в 2 страницы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/>
        <w:t xml:space="preserve">Администрации общеобразовательного учреждения </w:t>
      </w:r>
      <w:r>
        <w:rPr>
          <w:b/>
        </w:rPr>
        <w:t>(далее - ОУ)</w:t>
      </w:r>
      <w:r>
        <w:rPr/>
        <w:t xml:space="preserve"> необходимо заранее подготовить расходные материалы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/>
        <w:t>Тексты контрольного тестирования размещаются в зашифрованном виде на сайте ЦМКО Министерства образования РС (Я) за неделю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/>
        <w:t>Пароли расшифровки общеобразовательные учреждения получают за 1 день до проведения ДКР по электронной почте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/>
        <w:t>В ОУ тексты ДКР размножаются в расчете на каждого обучающегося по вариантам.</w:t>
      </w:r>
    </w:p>
    <w:p>
      <w:pPr>
        <w:pStyle w:val="Normal"/>
        <w:widowControl w:val="false"/>
        <w:numPr>
          <w:ilvl w:val="1"/>
          <w:numId w:val="1"/>
        </w:numPr>
        <w:ind w:left="0" w:firstLine="720"/>
        <w:jc w:val="both"/>
        <w:rPr/>
      </w:pPr>
      <w:r>
        <w:rPr/>
        <w:t>Приказом МОУО создается муниципальная комиссия по проверке работ и подведению итогов ДКР (заполнение количественных данных по прилагаемой схеме и составление письменного анализа результатов ДКР в целом по улусу (району) с выводами и предложениями)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Проведение диагностической контрольной рабо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284"/>
        <w:jc w:val="both"/>
        <w:rPr/>
      </w:pPr>
      <w:r>
        <w:rPr/>
        <w:tab/>
        <w:t xml:space="preserve">     2.1 Диагностическая контрольная работа начинается в 10.00 ч. для всех обучающихся соответствующего класса одновременно в соответствии с расписанием, утвержденным приказом Министерства образования РС (Я)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/>
        <w:t>2.2. Во время ДКР в классе должны находиться учитель и наблюдатель (уполномоченный представитель администрации или МУО)</w:t>
      </w:r>
      <w:r>
        <w:rPr>
          <w:i/>
        </w:rPr>
        <w:t xml:space="preserve"> </w:t>
      </w:r>
      <w:r>
        <w:rPr/>
        <w:t>из числа членов администрации и учителей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/>
        <w:t>2.3. В связи с большим объемом текста ДКР по математике рекомендуем проведение работы ассистентом из числа учителей начальных классов данной школы в присутствии представителя администрации. Порядок работы следующий: ассистент зачитывает задание и варианты ответов и дает время на выполнение. При этом не следует ориентироваться как на быстро выполняющих, так и на медленно выполняющих задание обучающихся. Следует до начала ДКР рассчитать время: а) на выполнение каждого задания с учетом степени его трудности, б) на возврат к невыполненным заданиям и самостоятельную проверку выполненных заданий в конце уро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4. Учителям в назначенное расписанием время необходимо раздать тексты контрольной работы участникам ДКР;  провести инструктаж по выполнению работы согласно приложенной инстру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5. В ходе диагностической контрольной работы учитель выполняет следующие действ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/>
        <w:t>следит за порядком в классе и отвечает на вопросы участников ДКР (не связанные с содержанием теста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 </w:t>
      </w:r>
      <w:r>
        <w:rPr/>
        <w:t>з</w:t>
      </w:r>
      <w:r>
        <w:rPr>
          <w:b/>
          <w:i/>
        </w:rPr>
        <w:t>а 10 минут</w:t>
      </w:r>
      <w:r>
        <w:rPr/>
        <w:t xml:space="preserve"> до окончания ДКР делает объявление о том, что до конца работы осталось 10 минут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/>
        <w:t xml:space="preserve">2.6. Участникам ДКР запрещается разговаривать, вставать с мест, пересаживаться на другое место, пользоваться мобильными телефонами, справочными материалами во время контрольной рабо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2.7 Учителям запрещае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без уважительной причины покидать класс во время контро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пользоваться мобильными телефонами или иными средствами связи и техническим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/>
        <w:t xml:space="preserve"> </w:t>
      </w:r>
      <w:r>
        <w:rPr/>
        <w:t>комментировать ответы участников ДКР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caps/>
        </w:rPr>
      </w:pPr>
      <w:r>
        <w:rPr>
          <w:b/>
        </w:rPr>
        <w:t xml:space="preserve">3. Завершающий этап проведения контрольной работ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</w:rPr>
        <w:tab/>
      </w:r>
      <w:r>
        <w:rPr/>
        <w:t xml:space="preserve">3.1.  </w:t>
      </w:r>
      <w:r>
        <w:rPr>
          <w:b/>
          <w:i/>
        </w:rPr>
        <w:t>Не позднее, чем через 1 час</w:t>
      </w:r>
      <w:r>
        <w:rPr>
          <w:b/>
        </w:rPr>
        <w:t xml:space="preserve"> </w:t>
      </w:r>
      <w:r>
        <w:rPr/>
        <w:t>после окончания контрольной работы руководитель ОУ передает уполномоченному представителю МОУО по акту приемки-передачи все контрольные материалы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3.2. Ключи для проверки размещаются на сайте ЦМКО Министерства образования РС (Я) в 12 часов в день проведения контро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3. Муниципальная комиссия проверяет работы, делает анализ полученных данных согласно приложенной схе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Количественные результаты по итогам проверки ДКР комиссией в разрезе школ и в целом по улусу (району) по электронной почте направляется в РЦОИ Центра мониторинга качества образования Министерства образования РС (Я) по прилагаемой схеме в срок до 1 апреля 2011 г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 Письменный анализ итогов ДКР по улусу (району) направляется в Центр мониторинга качества образования МО РС (Я) Тереховой В.А. в срок до 10 апреля 2011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струкция для учителя по организации и провед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ой работы обучающихся 4-х клас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важаемый коллега!</w:t>
      </w:r>
    </w:p>
    <w:p>
      <w:pPr>
        <w:pStyle w:val="Normal"/>
        <w:ind w:firstLine="567"/>
        <w:jc w:val="both"/>
        <w:rPr/>
      </w:pPr>
      <w:r>
        <w:rPr/>
        <w:tab/>
        <w:t>В рамках проведения диагностических контрольных работ Вам предстоит проведение тестирования среди обучающихся четвертых классов. Цель тестирования - проверка усвоения знаний, умений и навыков, входящих в содержание учебной программы начального общего образования по математике, русскому и якутскому языкам.</w:t>
      </w:r>
    </w:p>
    <w:p>
      <w:pPr>
        <w:pStyle w:val="Normal"/>
        <w:ind w:firstLine="567"/>
        <w:jc w:val="both"/>
        <w:rPr/>
      </w:pPr>
      <w:r>
        <w:rPr/>
        <w:t>Работа проводится по русскому языку 22 марта, по математике – 23 марта. Продолжительность выполнения 45 минут с учетом времени, отводимого на разъяснение.</w:t>
      </w:r>
    </w:p>
    <w:p>
      <w:pPr>
        <w:pStyle w:val="Normal"/>
        <w:ind w:firstLine="567"/>
        <w:jc w:val="both"/>
        <w:rPr/>
      </w:pPr>
      <w:r>
        <w:rPr/>
        <w:t xml:space="preserve">В ходе выполнения заданий НЕЛЬЗЯ помогать детям – ни наводящими вопросами, ни подсказками. Нельзя говорить или показывать ребенку, правильно ли он делает, а также как-то комментировать их ответы. </w:t>
      </w:r>
    </w:p>
    <w:p>
      <w:pPr>
        <w:pStyle w:val="Normal"/>
        <w:ind w:firstLine="567"/>
        <w:jc w:val="both"/>
        <w:rPr/>
      </w:pPr>
      <w:r>
        <w:rPr/>
        <w:t>Во время выполнения детьми заданий не должны присутствовать посторонние лица. Ассистентов следует заранее предупредить, что нельзя вмешиваться в процесс выполнения детьми заданий.</w:t>
      </w:r>
    </w:p>
    <w:p>
      <w:pPr>
        <w:pStyle w:val="Normal"/>
        <w:ind w:firstLine="567"/>
        <w:jc w:val="both"/>
        <w:rPr/>
      </w:pPr>
      <w:r>
        <w:rPr/>
        <w:t>Необходимо рекомендовать детям выполнить сначала первые и вторые задания, что гарантирует при правильном их выполнении отметку «4», и только после этого приступать к третьим заданиям, наиболее сложным для выполнения.</w:t>
      </w:r>
    </w:p>
    <w:p>
      <w:pPr>
        <w:pStyle w:val="Normal"/>
        <w:ind w:firstLine="567"/>
        <w:jc w:val="both"/>
        <w:rPr/>
      </w:pPr>
      <w:r>
        <w:rPr/>
        <w:t>Материал: тестовый бланк, ручка, карандаш, лист для чернов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Тест по русскому языку</w:t>
      </w:r>
      <w:r>
        <w:rPr/>
        <w:t xml:space="preserve"> основывается на следующих разделах курса: «Фонетика» – 3 задания; «Состав слова» - 3 задания; «Части речи» - 3 задания; «Предложение» - 3 задания; «Орфография» – 3 задания.</w:t>
      </w:r>
    </w:p>
    <w:p>
      <w:pPr>
        <w:pStyle w:val="Normal"/>
        <w:ind w:firstLine="567"/>
        <w:jc w:val="both"/>
        <w:rPr/>
      </w:pPr>
      <w:r>
        <w:rPr/>
        <w:t>Соответственно этому диагностическая контрольная работа составлена по 5 разделам, с 3 заданиями в каждом разделе.</w:t>
      </w:r>
    </w:p>
    <w:p>
      <w:pPr>
        <w:pStyle w:val="Normal"/>
        <w:ind w:firstLine="567"/>
        <w:jc w:val="both"/>
        <w:rPr/>
      </w:pPr>
      <w:r>
        <w:rPr/>
        <w:t>Тест по математике состоит из 5 частей. С заданиями из 4 разделов: «Нумерация» - 3 задания; «Вычислительные навыки» - 5 заданий; «Величины» - 3 задания; «Геометрический материал» - 3 задания и одного дополнительного зад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ные диагностические работы проводятся по 2 вариан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ханизм оценивания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По русскому языку</w:t>
      </w:r>
    </w:p>
    <w:p>
      <w:pPr>
        <w:pStyle w:val="Normal"/>
        <w:ind w:firstLine="567"/>
        <w:jc w:val="both"/>
        <w:rPr/>
      </w:pPr>
      <w:r>
        <w:rPr/>
        <w:t>Первое задание каждого раздела оценивается в 1 балл, второе задание – в 2 балла, третье – в 3 балла, неверное выполнение – 0 баллов.</w:t>
      </w:r>
    </w:p>
    <w:p>
      <w:pPr>
        <w:pStyle w:val="Normal"/>
        <w:ind w:firstLine="567"/>
        <w:jc w:val="both"/>
        <w:rPr/>
      </w:pPr>
      <w:r>
        <w:rPr/>
        <w:t>Общий балл формируется путем суммирования баллов, полученных обучающимся за выполнение работы. В итоге максимальное количество составляет 30 баллов.</w:t>
      </w:r>
    </w:p>
    <w:p>
      <w:pPr>
        <w:pStyle w:val="Normal"/>
        <w:ind w:firstLine="567"/>
        <w:jc w:val="both"/>
        <w:rPr/>
      </w:pPr>
      <w:r>
        <w:rPr/>
        <w:t>Схема перевода общего балла в 5-балльную систему:</w:t>
      </w:r>
    </w:p>
    <w:p>
      <w:pPr>
        <w:pStyle w:val="Normal"/>
        <w:ind w:firstLine="567"/>
        <w:jc w:val="both"/>
        <w:rPr/>
      </w:pPr>
      <w:r>
        <w:rPr/>
        <w:t>25-30 баллов – «5»;</w:t>
      </w:r>
    </w:p>
    <w:p>
      <w:pPr>
        <w:pStyle w:val="Normal"/>
        <w:ind w:firstLine="567"/>
        <w:jc w:val="both"/>
        <w:rPr/>
      </w:pPr>
      <w:r>
        <w:rPr/>
        <w:t>20-24 баллов – «4»;</w:t>
      </w:r>
    </w:p>
    <w:p>
      <w:pPr>
        <w:pStyle w:val="Normal"/>
        <w:ind w:firstLine="567"/>
        <w:jc w:val="both"/>
        <w:rPr/>
      </w:pPr>
      <w:r>
        <w:rPr/>
        <w:t>14-19 баллов – «3»;</w:t>
      </w:r>
    </w:p>
    <w:p>
      <w:pPr>
        <w:pStyle w:val="Normal"/>
        <w:ind w:firstLine="567"/>
        <w:jc w:val="both"/>
        <w:rPr/>
      </w:pPr>
      <w:r>
        <w:rPr/>
        <w:t>0-13 баллов – «2»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 математике:</w:t>
      </w:r>
    </w:p>
    <w:p>
      <w:pPr>
        <w:pStyle w:val="Normal"/>
        <w:ind w:firstLine="567"/>
        <w:jc w:val="both"/>
        <w:rPr/>
      </w:pPr>
      <w:r>
        <w:rPr/>
        <w:t>Задания оцениваются по следующим бал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72"/>
        <w:gridCol w:w="573"/>
        <w:gridCol w:w="574"/>
        <w:gridCol w:w="515"/>
        <w:gridCol w:w="515"/>
        <w:gridCol w:w="515"/>
        <w:gridCol w:w="515"/>
        <w:gridCol w:w="516"/>
        <w:gridCol w:w="571"/>
        <w:gridCol w:w="571"/>
        <w:gridCol w:w="571"/>
        <w:gridCol w:w="633"/>
        <w:gridCol w:w="633"/>
        <w:gridCol w:w="63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умераци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ычислительные навык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еличины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Геометрический материа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балл формируется путем суммирования баллов, полученных обучающимся за выполнение работы. В итоге максимальное количество составляет 25 баллов. </w:t>
      </w:r>
    </w:p>
    <w:p>
      <w:pPr>
        <w:pStyle w:val="Normal"/>
        <w:ind w:firstLine="567"/>
        <w:jc w:val="both"/>
        <w:rPr/>
      </w:pPr>
      <w:r>
        <w:rPr/>
        <w:t xml:space="preserve">Схема перевода общего балла в 5-балльную систему: </w:t>
      </w:r>
    </w:p>
    <w:p>
      <w:pPr>
        <w:pStyle w:val="Normal"/>
        <w:ind w:left="567" w:hanging="0"/>
        <w:rPr/>
      </w:pPr>
      <w:r>
        <w:rPr/>
        <w:t>«5» –  21 – 25 баллов;</w:t>
      </w:r>
    </w:p>
    <w:p>
      <w:pPr>
        <w:pStyle w:val="Normal"/>
        <w:ind w:left="567" w:hanging="0"/>
        <w:rPr/>
      </w:pPr>
      <w:r>
        <w:rPr/>
        <w:t>«4» –  20 – 16 баллов;</w:t>
      </w:r>
    </w:p>
    <w:p>
      <w:pPr>
        <w:pStyle w:val="Normal"/>
        <w:ind w:left="567" w:hanging="0"/>
        <w:rPr/>
      </w:pPr>
      <w:r>
        <w:rPr/>
        <w:t>«3» –  15 – 10 баллов;</w:t>
      </w:r>
    </w:p>
    <w:p>
      <w:pPr>
        <w:pStyle w:val="Normal"/>
        <w:ind w:left="567" w:hanging="0"/>
        <w:rPr/>
      </w:pPr>
      <w:r>
        <w:rPr/>
        <w:t>«2» – 9 и менее баллов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дельно, только отметкой «5» за правильное вып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обучающихся по выполнению работы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По русскому языку:</w:t>
      </w:r>
    </w:p>
    <w:p>
      <w:pPr>
        <w:pStyle w:val="Normal"/>
        <w:ind w:firstLine="567"/>
        <w:jc w:val="both"/>
        <w:rPr/>
      </w:pPr>
      <w:r>
        <w:rPr/>
        <w:t>Работа состоит из пяти разделов программы и каждый раздел имеет по 3 задания. Всего 15 заданий. Время на выполнение работы – 45 минут.</w:t>
      </w:r>
    </w:p>
    <w:p>
      <w:pPr>
        <w:pStyle w:val="Normal"/>
        <w:ind w:firstLine="567"/>
        <w:jc w:val="both"/>
        <w:rPr/>
      </w:pPr>
      <w:r>
        <w:rPr/>
        <w:t>К каждому заданию дается 3 или 4 ответа. Внимательно прочитайте все ответы, выберите правильный ответ. Рядом с правильным ответом необходимо поставить в галочку квадрат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 матема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бота состоит из 14 заданий по 4 разделам и 1 дополнительного задания, всего 15 заданий. Время на выполнение работы – 45 минут.</w:t>
      </w:r>
    </w:p>
    <w:p>
      <w:pPr>
        <w:pStyle w:val="Normal"/>
        <w:ind w:firstLine="567"/>
        <w:jc w:val="both"/>
        <w:rPr/>
      </w:pPr>
      <w:r>
        <w:rPr/>
        <w:t>К каждому заданию даются 3 или 4 ответа. Внимательно прочитайте все ответы, выберите правильный ответ. Рядом с правильным ответом необходимо поставить галочку в квадра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21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5" w:hanging="121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4:00Z</dcterms:created>
  <dc:creator>Егорова Наталья Егоровна</dc:creator>
  <dc:description/>
  <dc:language>en-US</dc:language>
  <cp:lastModifiedBy>Георгий</cp:lastModifiedBy>
  <cp:lastPrinted>2010-10-18T09:52:00Z</cp:lastPrinted>
  <dcterms:modified xsi:type="dcterms:W3CDTF">2011-03-21T10:03:00Z</dcterms:modified>
  <cp:revision>4</cp:revision>
  <dc:subject/>
  <dc:title/>
</cp:coreProperties>
</file>