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pacing w:val="2"/>
          <w:w w:val="103"/>
        </w:rPr>
      </w:pPr>
      <w:r>
        <w:rPr>
          <w:rFonts w:cs="Arial" w:ascii="Arial" w:hAnsi="Arial"/>
          <w:b/>
          <w:bCs/>
          <w:spacing w:val="2"/>
          <w:w w:val="103"/>
        </w:rPr>
        <w:t>УТВЕРЖДАЮ: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"/>
          <w:w w:val="103"/>
        </w:rPr>
      </w:pPr>
      <w:r>
        <w:rPr>
          <w:rFonts w:cs="Arial" w:ascii="Arial" w:hAnsi="Arial"/>
          <w:b/>
          <w:bCs/>
          <w:spacing w:val="2"/>
          <w:w w:val="103"/>
        </w:rPr>
        <w:t>Начальник МКУ «Мегино-Кангаласское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"/>
          <w:w w:val="103"/>
        </w:rPr>
      </w:pPr>
      <w:r>
        <w:rPr>
          <w:rFonts w:cs="Arial" w:ascii="Arial" w:hAnsi="Arial"/>
          <w:b/>
          <w:bCs/>
          <w:spacing w:val="2"/>
          <w:w w:val="103"/>
        </w:rPr>
        <w:t>районное управление образования»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"/>
          <w:w w:val="103"/>
        </w:rPr>
      </w:pPr>
      <w:r>
        <w:rPr>
          <w:rFonts w:cs="Arial" w:ascii="Arial" w:hAnsi="Arial"/>
          <w:b/>
          <w:bCs/>
          <w:spacing w:val="2"/>
          <w:w w:val="103"/>
        </w:rPr>
        <w:t>_______________М.Н.Колмаков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"/>
          <w:w w:val="103"/>
        </w:rPr>
      </w:pPr>
      <w:r>
        <w:rPr>
          <w:rFonts w:cs="Arial" w:ascii="Arial" w:hAnsi="Arial"/>
          <w:b/>
          <w:bCs/>
          <w:spacing w:val="2"/>
          <w:w w:val="103"/>
        </w:rPr>
        <w:t>_____ августа 2014 года</w:t>
      </w:r>
    </w:p>
    <w:p>
      <w:pPr>
        <w:pStyle w:val="Heading1"/>
        <w:rPr/>
      </w:pPr>
      <w:bookmarkStart w:id="0" w:name="__RefHeading___Toc397190310"/>
      <w:bookmarkEnd w:id="0"/>
      <w:r>
        <w:rPr/>
        <w:t>ЦЕЛЕВЫЕ ОРИЕНТИРЫ И ПРИОРИТЕТНЫЕ НАПРАВЛЕНИЯ РАБОТЫ УПРАВЛЕНИЯ ОБРАЗОВАНИЯ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ИДЕИ ГОДА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Год культуры в Р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Год Арктики в РС(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Год благоустройства в Мегино-Кангаласском улус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Год 140-летия системы образования Мегино-Кангаласского улуса.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ЦЕЛЕВЫЕ ОРИЕНТИРЫ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а образовательных услуг путем обеспечения поэтапного перехода на федеральные государственные образовательные стандарты на основе преемственности всех уровней образования, инновационных образовательных технологий, общих подходов к оценке качеств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а основе духовных и культурных традиций своего народа нравственного, творческого, компетентного гражданина, осознающего ответственность за настоящее и будущее своей семьи, улуса, республики, страны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птимальных условий для сохранения и укрепления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го методического пространства в улусе, через организацию деятельности на принципах сетевого взаимодействия в целях решения задач программы «Мэнэ кэскилэ-5»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профессиональной компетентности педагогических и руководящих кадров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в электронном виде муниципальных услуг, реализация прав </w:t>
            </w:r>
            <w:r>
              <w:rPr>
                <w:rFonts w:cs="Arial" w:ascii="Arial" w:hAnsi="Arial"/>
              </w:rPr>
              <w:t>всех участников образовательного процесса</w:t>
            </w:r>
            <w:r>
              <w:rPr>
                <w:rFonts w:cs="Arial" w:ascii="Arial" w:hAnsi="Arial"/>
                <w:color w:val="000000"/>
              </w:rPr>
              <w:t xml:space="preserve"> на участие в контроле организации и проведения независимой оценки качества образования;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ПРИОРИТЕТНЫЕ НАПРАВЛЕНИЯ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ами развития образования в муниципальном районе «Мегино-Кангаласский улус»  Республики Саха (Якутия)  с учетом современных реалий социально-экономической, социально-политической и общественной жизни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786" w:leader="none"/>
              </w:tabs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ехнизац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786" w:leader="none"/>
              </w:tabs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традиционного укла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786" w:leader="none"/>
              </w:tabs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и здоровьесбереж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786" w:leader="none"/>
              </w:tabs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786" w:leader="none"/>
              </w:tabs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государственное управление образование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ых приоритетов должна происходить в контексте следующих основополагающих принципов государственной политики в сфере образования: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-3369" w:leader="none"/>
              </w:tabs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единого образовательного пространства Российской Федерации и Республики Саха (Якутия), интеграция российской и мировой образовательных систем с учетом лучшего отечественного опыта и традиций;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-3369" w:leader="none"/>
              </w:tabs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нституционного права и равных стартовых возможностей граждан на получение доступного образования высокого качества, создание условий для полноценного и качественного обучения и воспитания детей в семье, в образовательных учреждениях;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-3369" w:leader="none"/>
              </w:tabs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оциально-экономических условий для приоритетного развития системы образования;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-3369" w:leader="none"/>
              </w:tabs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ормативного финансирования образовательных учреждений и введение новой системы оплаты труда;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СОВЕЩАНИЕ ГЛАВЫ МР «МЕГИНО-КАНГАЛАССКИЙ УЛУС»</w:t>
            </w:r>
            <w:r>
              <w:rPr>
                <w:rFonts w:cs="Arial" w:ascii="Arial" w:hAnsi="Arial"/>
              </w:rPr>
              <w:t xml:space="preserve"> с аппаратом управления образования.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 - Состояние и перспективы развития отрасли «Образование» за 2014 год и основных задачах на 2015 год.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ОПРОСЫ, ВНОСИМЫЕ НА СОВЕТ ПО ОБРАЗОВАНИЮ МР «МЕГИНО-КАНГАЛАССКИЙ УЛУС»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– О ходе реализации программы развития образования «Мэнэ Кэскилэ-5».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 – Об усовершенствовании общественно-государственного управления за деятельностью ОУ на территории Мегино-Кангаласского улуса.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instrText xml:space="preserve"> HYPERLINK "../../C:%5CDocuments%20and%20Settings%5Ctimofeeva_va.RUOMK.000%5CLocal%20Settings%5CTemp%5C%D0%9C%D0%BE%D0%B8%20%D0%B4%D0%BE%D0%BA%D1%83%D0%BC%D0%B5%D0%BD%D1%82%D1%8B%5C%D0%9F%D0%9B%D0%90%D0%9D%D0%AB%5C%D0%9A%D0%BE%D0%BF%D0%B8%D1%8F%20%D0%A1%D0%B2%D0%BE%D0%B4%D0%BD%D0%B0%D1%8F%20%D0%BF%D0%BE%20%D0%B3%D0%BE%D0%B4%D0%B0%D0%BC.xls" \l "RANGE!_Toc270520771%23RANGE!_Toc270520771"</w:instrTex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</w:rPr>
              <w:t>ВОПРОСЫ, ВНОСИМЫЕ НА УЛУСНОЕ СОБРАНИЕ ДЕПУТАТОВ</w: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4786" w:leader="none"/>
              </w:tabs>
              <w:ind w:left="47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 - Об усилении мер по профилактике безнадзорности и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4786" w:leader="none"/>
              </w:tabs>
              <w:ind w:left="47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 – О ходе реализации плана (дорожной карты) по ликвидации очередности в ДОУ для детей в возрасте от 3-7 лет;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instrText xml:space="preserve"> HYPERLINK "../../C:%5CDocuments%20and%20Settings%5Ctimofeeva_va.RUOMK.000%5CLocal%20Settings%5CTemp%5C%D0%9C%D0%BE%D0%B8%20%D0%B4%D0%BE%D0%BA%D1%83%D0%BC%D0%B5%D0%BD%D1%82%D1%8B%5C%D0%9F%D0%9B%D0%90%D0%9D%D0%AB%5C%D0%9A%D0%BE%D0%BF%D0%B8%D1%8F%20%D0%A1%D0%B2%D0%BE%D0%B4%D0%BD%D0%B0%D1%8F%20%D0%BF%D0%BE%20%D0%B3%D0%BE%D0%B4%D0%B0%D0%BC.xls" \l "RANGE!_Toc270520772%23RANGE!_Toc270520772"</w:instrTex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</w:rPr>
              <w:t>ВОПРОСЫ, ВНОСИМЫЕ НА СОВЕТ ПО МЕСТНОМУ САМОУПРАВЛЕНИЮ</w: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786" w:leader="none"/>
              </w:tabs>
              <w:ind w:left="47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 – О подготовке объектов ОУ на 2014-2015 учебный г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786" w:leader="none"/>
              </w:tabs>
              <w:ind w:left="47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 – Об организации отдыха и оздоровления детей в улус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786" w:leader="none"/>
              </w:tabs>
              <w:ind w:left="47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– О закреплении молодых педагогов в селе, предоставлении льгот по месту работы и житель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786" w:leader="none"/>
              </w:tabs>
              <w:ind w:left="47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 – Об исполнении  плана мероприятий (дорожной карты) «Изменения в сфере образования, направленные на повышение эффективности образования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786" w:leader="none"/>
              </w:tabs>
              <w:ind w:left="47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Об усилении мер по профилактике безнадзорности и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786" w:leader="none"/>
              </w:tabs>
              <w:ind w:left="47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 – Подготовка ОУ к новому 2015-2016 учебному году;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ВОПРОСЫ, ВНОСИМЫЕ НА КОЛЛЕГИЮ ГЛАВЫ 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4928" w:leader="none"/>
              </w:tabs>
              <w:ind w:left="459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 - Итоги летнего отдыха детей в 2014 году и задачи на 2015 год;</w:t>
            </w:r>
          </w:p>
          <w:p>
            <w:pPr>
              <w:pStyle w:val="Normal"/>
              <w:tabs>
                <w:tab w:val="clear" w:pos="708"/>
                <w:tab w:val="left" w:pos="-4928" w:leader="none"/>
              </w:tabs>
              <w:ind w:left="459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- О работе штаба «Абитуриент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4928" w:leader="none"/>
              </w:tabs>
              <w:ind w:left="459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тябрь - Об итогах ЕГЭ, ОГЭ 2014; </w:t>
            </w:r>
          </w:p>
          <w:p>
            <w:pPr>
              <w:pStyle w:val="Normal"/>
              <w:tabs>
                <w:tab w:val="clear" w:pos="708"/>
                <w:tab w:val="left" w:pos="-4928" w:leader="none"/>
              </w:tabs>
              <w:ind w:left="459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 состоянии противопожарной и антитеррористической безопасности в ОУ улус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4928" w:leader="none"/>
              </w:tabs>
              <w:ind w:left="459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ябрь – О повышении размера платы, взимаемой  с родителей (законных представителей)  за присмотр и уход за детьми, осваивающими образовательные программы дошкольного образования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4928" w:leader="none"/>
              </w:tabs>
              <w:ind w:left="459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 – Об улучшении условий  содержания воспитанников в пришкольных интернатах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4928" w:leader="none"/>
              </w:tabs>
              <w:ind w:left="459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враль –  </w:t>
            </w:r>
            <w:r>
              <w:rPr>
                <w:rFonts w:cs="Arial" w:ascii="Arial" w:hAnsi="Arial"/>
              </w:rPr>
              <w:t>О ходе реализации программы развития образования «Мэнэ Кэскилэ-5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4928" w:leader="none"/>
              </w:tabs>
              <w:ind w:left="459" w:hanging="360"/>
              <w:jc w:val="both"/>
              <w:rPr/>
            </w:pPr>
            <w:r>
              <w:rPr>
                <w:rFonts w:cs="Arial" w:ascii="Arial" w:hAnsi="Arial"/>
              </w:rPr>
              <w:t xml:space="preserve">март - </w:t>
            </w:r>
            <w:r>
              <w:rPr>
                <w:rFonts w:cs="Arial" w:ascii="Arial" w:hAnsi="Arial"/>
                <w:color w:val="000000"/>
              </w:rPr>
              <w:t>Об исполнении  плана мероприятий (дорожной карты) «Изменения в сфере образования, направленные на повышение эффективности образования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4928" w:leader="none"/>
              </w:tabs>
              <w:ind w:left="459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– Об организации летнего отдыха и оздоровления детей – 2015;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instrText xml:space="preserve"> HYPERLINK "../../C:%5CDocuments%20and%20Settings%5Ctimofeeva_va.RUOMK.000%5CLocal%20Settings%5CTemp%5C%D0%9C%D0%BE%D0%B8%20%D0%B4%D0%BE%D0%BA%D1%83%D0%BC%D0%B5%D0%BD%D1%82%D1%8B%5C%D0%9F%D0%9B%D0%90%D0%9D%D0%AB%5C%D0%9A%D0%BE%D0%BF%D0%B8%D1%8F%20%D0%A1%D0%B2%D0%BE%D0%B4%D0%BD%D0%B0%D1%8F%20%D0%BF%D0%BE%20%D0%B3%D0%BE%D0%B4%D0%B0%D0%BC.xls" \l "RANGE!_Toc270520787%23RANGE!_Toc270520787"</w:instrTex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</w:rPr>
              <w:t>ЮБИЛЕЙНЫЕ  И ЗНАМЕНАТЕЛЬНЫЕ ДАТЫ</w: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 45-летие Майинской ЦРР «Кэнчээри»;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-35-летие Тюнгюлюнской ЦРР «Чэчир»;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-55-летие МБДОУ «Хатынчаан» с.Мельжехси; 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-70-летие МБОУ «Догдогинская ООШ» и 45-летие МБДОУ «Туллукчаан»; 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70-летие Балыктахской СОШ;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-45-летие Елечейская специальной (коррекционной) общеобразовательной школы – интернат VIII вида; 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-105-летие Телигинской СОШ;           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95-летие Дойдунской  школы-сад;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25-летие МБДОУ «Майинский детский сад «Кустук»;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25-летие МБДОУ «Майинский детский сад «Чуораанчык»;</w:t>
            </w:r>
          </w:p>
          <w:p>
            <w:pPr>
              <w:pStyle w:val="Normal"/>
              <w:ind w:left="4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115-летие Нахаринской СОШ;</w:t>
            </w:r>
          </w:p>
        </w:tc>
      </w:tr>
    </w:tbl>
    <w:p>
      <w:pPr>
        <w:pStyle w:val="Heading1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/>
      </w:pPr>
      <w:bookmarkStart w:id="1" w:name="__RefHeading___Toc397190314"/>
      <w:bookmarkEnd w:id="1"/>
      <w:r>
        <w:rPr/>
        <w:t>ОТДЕЛ ДОШКОЛЬНОГО ОБРАЗОВАНИЯ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i/>
          <w:color w:val="000000"/>
        </w:rPr>
        <w:t>Цель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Обеспечение общедоступности и качества дошкольного образования в соответствии с федеральными  государственными образовательными стандартами.</w:t>
      </w:r>
    </w:p>
    <w:p>
      <w:pPr>
        <w:pStyle w:val="Normal"/>
        <w:spacing w:lineRule="exact" w:line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ные направления деятельности и задачи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1. Увеличение охвата детей в возрасте от 3 до 7 лет услугой дошкольного образования в различных его формах:</w:t>
      </w:r>
    </w:p>
    <w:p>
      <w:pPr>
        <w:pStyle w:val="Normal"/>
        <w:numPr>
          <w:ilvl w:val="0"/>
          <w:numId w:val="30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вариативных форм дошкольного образования:</w:t>
      </w:r>
    </w:p>
    <w:p>
      <w:pPr>
        <w:pStyle w:val="Normal"/>
        <w:numPr>
          <w:ilvl w:val="0"/>
          <w:numId w:val="30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присмотра и ухода, созданные ИП</w:t>
      </w:r>
    </w:p>
    <w:p>
      <w:pPr>
        <w:pStyle w:val="Normal"/>
        <w:numPr>
          <w:ilvl w:val="0"/>
          <w:numId w:val="30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ые группы, как структурные подразделения ДОУ</w:t>
      </w:r>
    </w:p>
    <w:p>
      <w:pPr>
        <w:pStyle w:val="Normal"/>
        <w:numPr>
          <w:ilvl w:val="0"/>
          <w:numId w:val="30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мест в дошкольных образовательных учреждениях за счет </w:t>
      </w:r>
      <w:r>
        <w:rPr>
          <w:rFonts w:cs="Arial" w:ascii="Arial" w:hAnsi="Arial"/>
          <w:lang w:eastAsia="ko-KR"/>
        </w:rPr>
        <w:t>рационального использования помещений действующих ДОУ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2. Повышение качества дошкольного образования: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оделей оценки качества дошкольного образования;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петентности педагогов в новом свете стандарта (универсальные педагоги ДОУ);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кспериментальной работы по наиболее актуальным вопросам развития дошкольников;</w:t>
      </w:r>
    </w:p>
    <w:p>
      <w:pPr>
        <w:pStyle w:val="Normal"/>
        <w:numPr>
          <w:ilvl w:val="0"/>
          <w:numId w:val="1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сопровождение детей, проявивших особые способности, посредством организации конкурсов, спартакиад, олимпиад муниципального уровня;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3. Организация деятельности дошкольных образовательных учреждений в соответствии с ФГОС: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ограммно-методического обеспечения образовательного процесса в дошкольных образовательных учреждениях;</w:t>
      </w:r>
    </w:p>
    <w:p>
      <w:pPr>
        <w:pStyle w:val="Normal"/>
        <w:numPr>
          <w:ilvl w:val="0"/>
          <w:numId w:val="16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 дошкольных образовательных учреждениях соблюдения требований к условиям реализации программы дошкольного образования;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екты: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доровый дошкольник»;</w:t>
      </w:r>
    </w:p>
    <w:p>
      <w:pPr>
        <w:pStyle w:val="Normal"/>
        <w:numPr>
          <w:ilvl w:val="0"/>
          <w:numId w:val="4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Умники и умницы»;</w:t>
      </w:r>
    </w:p>
    <w:p>
      <w:pPr>
        <w:pStyle w:val="Normal"/>
        <w:numPr>
          <w:ilvl w:val="0"/>
          <w:numId w:val="4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дметно-пространственная среда»;</w:t>
      </w:r>
    </w:p>
    <w:p>
      <w:pPr>
        <w:pStyle w:val="Normal"/>
        <w:numPr>
          <w:ilvl w:val="0"/>
          <w:numId w:val="4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Азбука безопасности»;</w:t>
      </w:r>
    </w:p>
    <w:p>
      <w:pPr>
        <w:pStyle w:val="Normal"/>
        <w:numPr>
          <w:ilvl w:val="0"/>
          <w:numId w:val="4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айдыы»;</w:t>
      </w:r>
    </w:p>
    <w:p>
      <w:pPr>
        <w:pStyle w:val="Normal"/>
        <w:numPr>
          <w:ilvl w:val="0"/>
          <w:numId w:val="42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качества дошкольного образования;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ворческие объединения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вет руководителей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вет методистов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ственные инспектора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Творческое группа «Айылгы»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ъединение музыкальных руководителей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ъединение физкультурных руководителей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. Творческая группа педагогов по методике ФЭМП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вет общественных логопедов и психологов;</w:t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567" w:footer="284" w:bottom="567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густ</w:t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559"/>
        <w:gridCol w:w="2127"/>
        <w:gridCol w:w="217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ое августовское совещание работник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сное августовское совещание работников  образования «Педагог: профессиональные и общественные за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ка ДОУ межведомственной коми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left"/>
        <w:rPr/>
      </w:pPr>
      <w:r>
        <w:rPr/>
        <w:t>Сентябрь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659"/>
        <w:gridCol w:w="1559"/>
        <w:gridCol w:w="2127"/>
        <w:gridCol w:w="2173"/>
        <w:gridCol w:w="18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руководителей ДОУ «Основные направления работы на 2014-2015 учебный 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ад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внутреннего контроля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, Старшие воспита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рекоменд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Равный старт» по контролю охвата организованным дошкольным образованием детей 5-6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очные семинары для педагого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рекоменд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банка данных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.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е контрольные срезы по образовательным обла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воспита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да, посвященная ко дню воспитателя и всех дошкольны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айя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аптага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, молодые педагог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рофком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детского творчества по безопасности и дорожного движения «Зеленый огон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летний юбилей МАДОУ «Майинский ЦРР – детский сад Кэнчээ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Е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/>
        <w:t>Октябрь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93"/>
        <w:gridCol w:w="1559"/>
        <w:gridCol w:w="2127"/>
        <w:gridCol w:w="2195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ая прове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справк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руководителей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етодистов «Планы ФГОС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воспитат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«Адаптация ребёнка в ДО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 руковод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Нижний Бе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ые руководители (до 3 ле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сный семинар для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. Таб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ые педаго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мотр-конкурс детских игровых площадок  ДОУ в рамках года благоустройства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35-летний юбилей МБДОУ «Тюнгюлюнский ЦРР - детский сад «Чэч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юнгю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45-летний юбилей МБДОУ «Мегюренский детский сад «Туллукча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left"/>
        <w:rPr/>
      </w:pPr>
      <w:r>
        <w:rPr/>
        <w:t>Ноябрь</w:t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2"/>
        <w:gridCol w:w="1559"/>
        <w:gridCol w:w="2127"/>
        <w:gridCol w:w="2174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о – практическая конферен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cantSplit w:val="true"/>
        </w:trPr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троль и руковод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щание руководителе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лексный контроль: «Организация предоставления общедоступного и бесплатного дошкольн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Маттинский детский сад «Ньургуьу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 РУ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езд педагогов по обмену опы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м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cantSplit w:val="true"/>
        </w:trPr>
        <w:tc>
          <w:tcPr>
            <w:tcW w:w="1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о-метод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летний юбилей  Мельжехсинского детского сада «Хатынча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льжех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педагогического маст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кур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нкурс «Удьуор уту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 МАДОУ «Кэнчээ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</w:tbl>
    <w:p>
      <w:pPr>
        <w:pStyle w:val="Heading4"/>
        <w:jc w:val="left"/>
        <w:rPr/>
      </w:pPr>
      <w:r>
        <w:rPr/>
        <w:t>Декабрь</w:t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559"/>
        <w:gridCol w:w="2127"/>
        <w:gridCol w:w="2176"/>
        <w:gridCol w:w="1820"/>
        <w:gridCol w:w="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руко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онтроль и 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ая проверка в МБДОУ «Телигинский детский сад «Туллукчаа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л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работы отдела  за 201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ые курсы повышения квалификации ИРОи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«Использование разных видов контроля в дошкольном образовательном учрежд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воспит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 Совет методисто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рактикум для музыкальных руководителей «Вариативность программ и технологий по дошкольному воспитани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 муз/руководи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летний юбилей МБДОУ «Майинский детский сад «Кусту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ьева А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курс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конкурс «Детский сад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left"/>
        <w:rPr/>
      </w:pPr>
      <w:r>
        <w:rPr/>
        <w:t>Янва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559"/>
        <w:gridCol w:w="2127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ское совещание работников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троль и 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мплексный  контроль: «Организация предоставления общедоступного и бесплатного 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ороб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справка, приказ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практикум для педагого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вл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15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 «Руководитель года» (1 эта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т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Зимние сказ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олимпиада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</w:tbl>
    <w:p>
      <w:pPr>
        <w:pStyle w:val="Heading4"/>
        <w:jc w:val="left"/>
        <w:rPr/>
      </w:pPr>
      <w:r>
        <w:rPr/>
        <w:t>Ф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559"/>
        <w:gridCol w:w="2127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руководителей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контроль: «Организация предоставления общедоступного и бесплатного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справка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етодистов, учителя начальной школы «Интеграция как условие обеспечения эффективного воспитательно-образовательного процесса и подготовки к шко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 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ые курсы  для педагогов ДО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«Чугдаарар чуораанна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 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«Кырачаан олонхоЬу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хтю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олимпиада по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и 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по изо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</w:tbl>
    <w:p>
      <w:pPr>
        <w:pStyle w:val="Heading4"/>
        <w:jc w:val="left"/>
        <w:rPr/>
      </w:pPr>
      <w:r>
        <w:rPr/>
        <w:t>Мар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559"/>
        <w:gridCol w:w="2127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руководителей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контроль «Организация предоставления общедоступного и бесплатного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д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 УУО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етод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руковод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т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</w:rPr>
            </w:pPr>
            <w:r>
              <w:rPr>
                <w:rFonts w:cs="Arial" w:ascii="Arial" w:hAnsi="Arial"/>
                <w:b/>
                <w:i/>
                <w:color w:val="80000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«Воспитатель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Театр для самых маленьки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вл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нова С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чтецов «Чообуо чооруоста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турнир по шаш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апта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 «Сон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апта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ый конкурс рисунков по произведениям К.Туйар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ороб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учева Ж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</w:tbl>
    <w:p>
      <w:pPr>
        <w:pStyle w:val="Heading4"/>
        <w:jc w:val="left"/>
        <w:rPr/>
      </w:pPr>
      <w:r>
        <w:rPr/>
        <w:t>Апре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559"/>
        <w:gridCol w:w="2127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руководителей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 контроль: «Организация предоставления общедоступного и бесплатного дошкольного 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ассол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справка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е педагогические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 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брошю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нормативов республиканского физкультурного комплекса «Кэнчээ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азвития детей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ов «Окно в нау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ассол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5о сааьым оьуора» выставка детского твор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игра «Самый умный ребе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</w:tbl>
    <w:p>
      <w:pPr>
        <w:pStyle w:val="Heading2"/>
        <w:spacing w:before="0" w:after="0"/>
        <w:jc w:val="left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lang w:val="en-US"/>
        </w:rPr>
        <w:t>Ма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559"/>
        <w:gridCol w:w="64"/>
        <w:gridCol w:w="2063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руководителей ДОУ «Итоги 2014-2015 учебного года.  Подготовка к новому уч. г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отчетов работы ДОУ</w:t>
            </w:r>
          </w:p>
        </w:tc>
      </w:tr>
      <w:tr>
        <w:trPr>
          <w:cantSplit w:val="true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троль и 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етодис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тоги года. Отчеты творческих объединений. Планирование методической работы на новый учебный год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. творчески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тогов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е контрольные срез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У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спартакиада дошкольников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и 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cantSplit w:val="true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детей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альбома детских рисунков</w:t>
            </w:r>
          </w:p>
        </w:tc>
      </w:tr>
    </w:tbl>
    <w:p>
      <w:pPr>
        <w:pStyle w:val="Heading2"/>
        <w:spacing w:before="0" w:after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Июн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621"/>
        <w:gridCol w:w="2065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 руководство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определение эффективности  работы ДОУ (рейтинговая оценка), за 2014-2015 учебный г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работы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работы на 2015-2016  учебный г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</w:t>
            </w:r>
          </w:p>
        </w:tc>
      </w:tr>
      <w:tr>
        <w:trPr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ы дет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Heading2"/>
        <w:rPr/>
      </w:pPr>
      <w:bookmarkStart w:id="2" w:name="__RefHeading___Toc397190325"/>
      <w:bookmarkEnd w:id="2"/>
      <w:r>
        <w:rPr/>
        <w:t>ОТДЕЛ ОБЩЕ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рганизация обеспечения общедоступного и бесплатного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ормативное и правовое обеспечение функционирования образовательных учреждений на территории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рав детей на доступность качественного образования в соответствии  с образовательными потребностями в пределах государственных образовательных стандар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исполнения  законодательства  РФ и РС(Я) нормативно-правовых актов администрации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 мероприятий, обеспечивающих безопасность и охрану жизни и здоровья детей и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Август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"/>
        <w:gridCol w:w="5324"/>
        <w:gridCol w:w="3230"/>
        <w:gridCol w:w="101"/>
        <w:gridCol w:w="7"/>
        <w:gridCol w:w="3041"/>
        <w:gridCol w:w="7"/>
        <w:gridCol w:w="3478"/>
      </w:tblGrid>
      <w:tr>
        <w:trPr>
          <w:trHeight w:val="48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 Распоряжения Главы МР от 23.03.2012 №95 «Порядок приема детей в ОУ….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. Планерка УУО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аспоряжения Главы администрации района  о приеме в 1 класс детей, не достигших 6,6 лет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сведений об аттестации рабочих мест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ентябрь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отчета ОШ-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школы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 УУО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форм  федеральной статистической отчетности ПК МОРФ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дивидуального обучения на дом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равке ВК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, 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 реализации проекта  «Дистанционное обучение детей с ОВЗ» в рамках программы «Мэнэ Кэскилэ - 5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ОШ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ОШ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«Кэскил»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, 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тчета РИК-76, СВ-1, Д-9, Д-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 по район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 УУО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тчета  Штаба «Абитуриент-2012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. Совещание директоров, зам.по УВР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выпускников 9, 11 класс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тогов ЕГЭ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 совещание директоров, зам. по УВР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комплектованием  вечерней (сменной) школ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ланерка УУО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комплектованием  Елечейской  специальной (коррекц) школ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Елече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ланерка УУО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с управлением образования годовых календарных график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школы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с Роспотребнадзором  расписаний урок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: А)Распоряжение Главы района от 09.04.2012 № «Об организации учета детей, подлежащих к обучению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 РУО, 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ы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ват детей пришкольными интернатами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кольные интернаты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 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начисления заработной платы и целевое использование ФОТ в части «субвенци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инская СО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торной сдачи  экзаменов не прошедшими ГИА-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шедшие ГИА-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2-го этапа профилактического мероприятия «Внимание-дети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сячника по противопожарной безопасности в О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рассматривается в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 п. 2.2. Положения о системе мониторинга качества образования в Мегино-Кангаласском районе «Состояние и эффективность деятельности ОУ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, приказ, Сов. Директо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этап конкурса «Директор школы» (этап-«Управленческая квалификация»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Выполнение требований к организации питания детей дошкольного возра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Правильность сбора родительского взн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Целевое использование ФОТ(субвенция), средств субсидии 2014г. по назначению.Школьное питани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чейский д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ими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иминский д/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, приказ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яемость. Правильное использование ФОТ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ДОД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распоряжения Главы улуса от 30.03.2009 «Учет детей подлежащих обязательному обучению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 сов. Директо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тчет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Д-6, Д-8,   Д-11, 1-НД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 УУ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ьзовании документов строгого учет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 УУ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 с детьми, не приступившими к учебным занятия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 УУ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Распоряжения Главы  района от24.06.2014 №1107 «О мерах по обеспечению оказания  первичной медико-санитарной помощи обучающимся…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ланер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ОУ Указа ВРИО Главы РС(Я) Борисова от 04.06. 2014 №2698 «О благоустройстве населенных пунктов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овой  этап Всероссийской олимпиад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храны труда в кабинетах ОБЖ, физкультуры, уч. мастерско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>
          <w:trHeight w:val="413" w:hRule="atLeast"/>
        </w:trPr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оябрь</w:t>
            </w:r>
          </w:p>
        </w:tc>
      </w:tr>
      <w:tr>
        <w:trPr>
          <w:trHeight w:val="148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спользование ФОТ (субвенция),  средств субсидии 2014 г . Школьное питание . Выполнение требований к организации питания детей дошкольного возраста. Правильность сбора родительского взноса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ари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аринский д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содержания воспитанников пришкольных интернатов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кольные интернаты  Мельжехсинской, Хоробутской СО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 адм. совещ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ая проверка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нгюлюнская СО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базы данных выпускников 9, 11 классов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банка данных выпускников школ, претендентов на получение аттестата с отличием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каза  на получение документов строгого учета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тчета Д-1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лус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предметных олимпиад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контроль: «Организация предоставления общедоступного и бесплатного  общего образования»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тинская СО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приказа РУО №02-160/02 от 03.12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тогах комплексного контроля»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ыктахская СО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иведению в соответствие части 5 статьи 108 ФЗ «Об образовании» наименований образовательных учреждений, нормативно –правовых документов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спользование ФОТ (субвенция),  средств субсидии 2014 г . Школьное питание . Выполнение требований к организации питания детей дошкольного возраста. Правильность сбора родительского взноса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ти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тинский д/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.  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ый контро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 ходе реализации проекта «Музыка для всех»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 ОТ и ППБ для руководителей, заместителей директоров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конкурса «Директор года» (этап Профессиональный калейдоскоп»)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КУ «Мегино-Кангаласское районное управление образования».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инский наслег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екабрь</w:t>
            </w:r>
          </w:p>
        </w:tc>
      </w:tr>
      <w:tr>
        <w:trPr>
          <w:trHeight w:val="10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 ходе исполнения приказа МО РС(Я) №01-08/2028 от 09 .12.2012 (пропуски уроко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рганизация питания в пришкольном интернат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догинская ОО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 адм. совещ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работы отдела за 2013 год, корректировка плана работ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ый контро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разрешения  ГПН на установку  новогодних елок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колам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тчета Д-7, Д-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 по улус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 контроль: «Организация предоставления общедоступного и бесплатного  общего образовани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ги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приказа РУО №02-170/01 от 27.12.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тогах комплексного контрол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быльской СО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этапа предметных олимпиад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МО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ая проверк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жехсинская СО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,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приказа МО РС(Я) от 03.06.2014 01-16/2773 «Об обеспечении пожарной безопасности объектов образовани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ной оценки реорганизации в форме слияния Майинской вечерней школы и МУП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К, МВСО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спользование ФОТ (субвенция),  средств субсидии 2014 г . Школьное питание . Выполнение требований к организации питания детей дошкольного возраста. Правильность сбора родительского взнос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ги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гинский д/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 конкурса «Директор года» (этап- «Профессиональное кредо»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этап Всероссийской олимпиад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рганизационно-технологической схемы проведения ЕГЭ и ОГЭ в улус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каза на экзаменационные материал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в ЦМКО</w:t>
            </w:r>
          </w:p>
        </w:tc>
      </w:tr>
      <w:tr>
        <w:trPr/>
        <w:tc>
          <w:tcPr>
            <w:tcW w:w="1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Январь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ый контро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.Операция «Всеобуч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. директо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самоопределения выпускник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колам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ланерка</w:t>
            </w:r>
          </w:p>
        </w:tc>
      </w:tr>
      <w:tr>
        <w:trPr>
          <w:trHeight w:val="2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приказа РУО №02-24/01 от 17.02.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тогах комплексного контрол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ллымиснкой СО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 Совеща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 контроль: «Организация предоставления общедоступного и бесплатного  общего образовани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бутская СО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школьников в республиканском этапе государственной олимпиад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спользование ФОТ (субвенция),  средств субсидии 2014 г . Школьное питание . Выполнение требований к организации питания детей дошкольного возраста. Правильность сбора родительского взнос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бут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бутский д/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Т  и ТБ в спортивных залах и в учебных мастерских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рсов по электробезопасност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дистанционного обучения детей с ОВ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машнего обуч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ая СОШ имени В.П.Лари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ая СОШ имени  Ф.Г.Охлопкова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совещание по ГИ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писка кандидатов для общественного наблюд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очное тестирование для обучающихся 9, 11 к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ной оценки ликвидации пришкольного интерната Догдогинской ООШ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догинская ОО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рай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КУ «Мегино-Кангаласское районное управление образования»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укский  наслег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Февраль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73"/>
        <w:gridCol w:w="3240"/>
        <w:gridCol w:w="3240"/>
        <w:gridCol w:w="34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рассматривается вопро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 ходе исполнения приказа МО РС(Я) от 07.02.2013 «01-16/2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обеспечении безопасности обучающихся в образовательных организациях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рганизация  дистанционного обучения детей с ОВЗ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машнего об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нгюлю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заболеваемости и детского травматиз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ко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 планер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борочного тура технической олимпиады центральных ВУЗ-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олимпиада технических ВУЗ-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урап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этап Всероссийской олимпиады школь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кредитации общественных наблюда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става  предметных экзаменационных, конфликтных комиссий при проведении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контроль: «Организация предоставления общедоступного и бесплатного  общего образов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тор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приказа РУО №02-34/01 от 07.03.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тогах комплексного контро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уль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заявки на получение материалов по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марка учебных за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спользование ФОТ (субвенция),  средств субсидии 2014 г . Школьное питание . Выполнение требований к организации питания детей дошкольного возраста. Правильность сбора родительского взно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тор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торский д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экспертного заключения о закрытии одного из учебных корпусов в связи с проведением оптим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тылыминская школа-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район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М</w:t>
      </w:r>
      <w:r>
        <w:rPr/>
        <w:t>арт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"/>
        <w:gridCol w:w="5345"/>
        <w:gridCol w:w="3226"/>
        <w:gridCol w:w="3185"/>
        <w:gridCol w:w="340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рассматривается вопро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централизованного тестир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ланер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реподавателей ЯГ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М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 контроль: «Организация предоставления общедоступного и бесплатного  общего образовани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гинская СО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</w:t>
            </w:r>
          </w:p>
        </w:tc>
      </w:tr>
      <w:tr>
        <w:trPr>
          <w:trHeight w:val="70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ловия содержания воспитанников школы-интерната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чейская специальная (коррекционная) школа-интернат 8 вид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 совеща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обучающихся  сдающих государственные экзамены в щадящем режим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правке ВК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>
          <w:trHeight w:val="21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писка уполномоченных представителей ГЭК  на период проведения ГИ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каз. </w:t>
            </w:r>
          </w:p>
        </w:tc>
      </w:tr>
      <w:tr>
        <w:trPr>
          <w:trHeight w:val="21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исполнения приказа МО РС(Я) от 07.02.2013 «01-16/2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обеспечении безопасности обучающихся в образовательных организациях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ланерка.</w:t>
            </w:r>
          </w:p>
        </w:tc>
      </w:tr>
      <w:tr>
        <w:trPr>
          <w:trHeight w:val="21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спользование ФОТ (субвенция),  средств субсидии 2014 г . Школьное питание . Выполнение требований к организации питания детей дошкольного возраста. Правильность сбора родительского взнос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ги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гинский д/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 приказ.</w:t>
            </w:r>
          </w:p>
        </w:tc>
      </w:tr>
      <w:tr>
        <w:trPr>
          <w:trHeight w:val="21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ый этап Всероссийской олимпиады школьник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.</w:t>
            </w:r>
          </w:p>
        </w:tc>
      </w:tr>
      <w:tr>
        <w:trPr>
          <w:trHeight w:val="21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ОиН РФ от 22.10.2014 №32 «Порядок приема граждан на обучение по образовательным программам начального общего, основного общего, среднего общего образовани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испол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рде исполнения приказа РУО №02-58/01 от 29.04.2014 «Об итогах комплексного контрол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оикинская СО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дистанционного обучения детей с ОВ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машнего обуч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Бестяхская СОШ№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>
          <w:trHeight w:val="21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выпускников досрочно сдающих ГИ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КУ «Мегино-Кангаласское районное управление образовани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аринский насле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А</w:t>
      </w:r>
      <w:r>
        <w:rPr/>
        <w:t>прель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3240"/>
        <w:gridCol w:w="32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рассматривается в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 контроль: «Организация предоставления общедоступного и бесплатного  общего образов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олоди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 админ. Совещ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Исполнение приказа МО РС(Я) №01-08/2028 от 9.12.2010 (пропуски уроков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Исполнение приказа МОН РФ от22.01.2014 №32 «О приеме детей на обучение ,,,,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Исполнение распоряжения главы района  от 09.04.12 «Об организации учета дет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тюр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евое использование ФОТ (субвенция),  средств субсидии 2014 г . Школьное питание . Выполнение требований к организации питания детей дошкольного возраста. Правильность сбора родительского взно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олодинская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олодинский д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водителей  по безопасности дорожного дв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Лучший водитель О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сячника охраны труда  в ОУ и 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</w:tbl>
    <w:p>
      <w:pPr>
        <w:pStyle w:val="Normal"/>
        <w:rPr/>
      </w:pPr>
      <w:r>
        <w:rPr/>
        <w:t>Май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28"/>
        <w:gridCol w:w="3240"/>
        <w:gridCol w:w="3240"/>
        <w:gridCol w:w="34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рассматривается вопро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«О ходе подготовки к ЕГЭ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П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осударственных экзаменов в 9,1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, совещание директор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учебного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организацией ЕГЭ по ПП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П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последнего зво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ко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яемость. Правильное использование Ф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«Кэски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сячника  противопожарной безопасности в ОУ и ДО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ычаров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</w:tbl>
    <w:p>
      <w:pPr>
        <w:pStyle w:val="Normal"/>
        <w:rPr/>
      </w:pPr>
      <w:r>
        <w:rPr/>
        <w:t>Июнь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"/>
        <w:gridCol w:w="5429"/>
        <w:gridCol w:w="3240"/>
        <w:gridCol w:w="3240"/>
        <w:gridCol w:w="34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рассматривается в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ЕГЭ и ГИА в новой форме в 9 клас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П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ер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 отчетов за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 Ш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водного отчета за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золотых медалистов с Президентом РС(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штаба «Абитуриент -2015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тчета по итогам учебного года и разработка проекта плана на новый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школ документами строгой отче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 медалистов школ с  Главой администрации МР «Мегино-Кангаласский улус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Бес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чкин П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тчета об  учете обучаю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Р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прика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bookmarkStart w:id="3" w:name="__RefHeading___Toc397190326"/>
      <w:bookmarkEnd w:id="3"/>
      <w:r>
        <w:rPr/>
        <w:t>ОТДЕЛ СОДЕРЖАНИЯ ОБЩЕГО ОБРАЗОВАНИЯ</w:t>
      </w:r>
    </w:p>
    <w:p>
      <w:pPr>
        <w:pStyle w:val="Normal"/>
        <w:widowControl w:val="false"/>
        <w:spacing w:lineRule="exact" w:line="240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здание условий для  развития профессиональной компетентности педагогов в области решения новых образовательных задач, связанных с реализацией ФГОС общего образования, с развитием  новых организационных  форм и образовательных технологий.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развитие сетевого взаимодействия ОУ и педагогов, координация действий методических объединений по реализации программ модернизации системы общего образования;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одготовка педагогических и руководящих кадров к введению федерального государственного образовательного стандарта общего образования через включение в сетевые мероприятия;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обобщение и распространение инновационного педагогического опыта ОУ и педагогов обеспечивающих современное качество общего образовани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924"/>
        <w:gridCol w:w="2231"/>
        <w:gridCol w:w="1704"/>
        <w:gridCol w:w="2444"/>
        <w:gridCol w:w="1842"/>
      </w:tblGrid>
      <w:tr>
        <w:trPr>
          <w:tblHeader w:val="true"/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аст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ое августовское совещание работников образов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педаго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едагогов в рамках совеща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 ИРОиП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Ф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овское совещание работников образования улус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едагог: профессиональные и общественные запросы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педаго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олюция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выпуск брошюры «Работаем по новым стандартам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 итогам улусного педчт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ламов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едание экспертного совета №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Экспертиза положений муниципальных чтений ОУ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ный сов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щание методсовета №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Задачи обеспечения готовности руководителей и педагогов к реализации ФГОС ООО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сов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тодический день учител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очный семинар - совещание учителей-предметников, школьных библиотекар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- предметники, библиотека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БСОШ №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ская Л.Н., РМ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6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динение </w:t>
            </w:r>
            <w:r>
              <w:rPr>
                <w:rFonts w:cs="Arial" w:ascii="Arial" w:hAnsi="Arial"/>
                <w:b/>
                <w:i/>
                <w:color w:val="000000"/>
              </w:rPr>
              <w:t>агротехнологическ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школ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ставка-ярмарка агрошко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ро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Нижний-Бестя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строева Ф.П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динение школ здоровьесбере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Модернизация  здоровьесберегающей деятельности в ОУ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шк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кин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Подготовка брошюры, посвященной 75-летию методической служб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шк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строева Ф.П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а Т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ворч.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банка данных учителей и руководителей О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данных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оект «Самый читающий 5 класс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электронный читательский дневник класса по итогам проект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нтрольная работа по произведениям внеклассного чт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классные руковод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динение </w:t>
            </w:r>
            <w:r>
              <w:rPr>
                <w:rFonts w:cs="Arial" w:ascii="Arial" w:hAnsi="Arial"/>
                <w:b/>
                <w:i/>
                <w:color w:val="000000"/>
              </w:rPr>
              <w:t>политехническ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школ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Школьный технопар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школ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СОШ №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Р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«Творческая мастерская»</w:t>
            </w:r>
            <w:r>
              <w:rPr>
                <w:rFonts w:cs="Arial" w:ascii="Arial" w:hAnsi="Arial"/>
              </w:rPr>
              <w:t xml:space="preserve">  молодых педагог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- Форум «Старт в профессию 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учителя со стажем до 3-х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ыльская СО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ламова А.П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социация «Бит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тодический день учител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ые класс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 МО нач к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олоди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стоянно действующий </w:t>
            </w:r>
            <w:r>
              <w:rPr>
                <w:rFonts w:cs="Arial" w:ascii="Arial" w:hAnsi="Arial"/>
                <w:b/>
                <w:i/>
                <w:color w:val="000000"/>
              </w:rPr>
              <w:t>семинар - совещание завучей</w:t>
            </w:r>
            <w:r>
              <w:rPr>
                <w:rFonts w:cs="Arial" w:ascii="Arial" w:hAnsi="Arial"/>
                <w:color w:val="000000"/>
              </w:rPr>
              <w:t xml:space="preserve"> №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нутришкольный контроль: новые требования, новый подход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 директора по УВР, НМ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СОШ им В.П.Ларион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ская Л.Н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фессиональный конкурс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«</w:t>
            </w:r>
            <w:r>
              <w:rPr>
                <w:rFonts w:cs="Arial" w:ascii="Arial" w:hAnsi="Arial"/>
              </w:rPr>
              <w:t>Я и мой наставник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.П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 на респуб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оект «Самый читающий 5 класс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ая игра «Брейн-ринг» по произведениям внеклассного чт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классные руковод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динение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школ по этнопедагогическому </w:t>
            </w:r>
            <w:r>
              <w:rPr>
                <w:rFonts w:cs="Arial" w:ascii="Arial" w:hAnsi="Arial"/>
                <w:color w:val="000000"/>
              </w:rPr>
              <w:t>направлению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шк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доги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открытых уроков:</w:t>
            </w:r>
          </w:p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</w:rPr>
              <w:t>«Мой лучший урок 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и педагоги 4 – 5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о-зао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тодический день учител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метная обла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 Филолог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русск яз. и лит., якутск. яз. и ли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диминская СО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ламов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оект «Самый читающий 5 класс</w:t>
            </w:r>
            <w:r>
              <w:rPr>
                <w:rFonts w:cs="Arial" w:ascii="Arial" w:hAnsi="Arial"/>
                <w:color w:val="000000"/>
              </w:rPr>
              <w:t>»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теллектуальная игра «Умники и умницы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3-8 к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ая деловая игра «Профи учитель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ый 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стоянно действующий </w:t>
            </w:r>
            <w:r>
              <w:rPr>
                <w:rFonts w:cs="Arial" w:ascii="Arial" w:hAnsi="Arial"/>
                <w:b/>
                <w:i/>
                <w:color w:val="000000"/>
              </w:rPr>
              <w:t>семинар- совещание завучей</w:t>
            </w:r>
            <w:r>
              <w:rPr>
                <w:rFonts w:cs="Arial" w:ascii="Arial" w:hAnsi="Arial"/>
                <w:color w:val="000000"/>
              </w:rPr>
              <w:t xml:space="preserve"> №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«Организация УВП на основе ООП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директора по УВР, НМ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. Якутск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ская Л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тодический день учител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предметная область «Естествознание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 химии, биологии, физ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.Техтюр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строева Ф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фессиональный конкур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«</w:t>
            </w:r>
            <w:r>
              <w:rPr>
                <w:rFonts w:cs="Arial" w:ascii="Arial" w:hAnsi="Arial"/>
              </w:rPr>
              <w:t>Я и мой наставник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и муниц 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ьячковская Л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арламов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ПК</w:t>
            </w:r>
            <w:r>
              <w:rPr>
                <w:rFonts w:cs="Arial" w:ascii="Arial" w:hAnsi="Arial"/>
              </w:rPr>
              <w:t xml:space="preserve"> «Содержание и модели реализации ФГОС в условиях сельской школы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, педаго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ай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ская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ское совещание работников образования улус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, педаго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я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щание методсовета №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О ходе реализации проектов республиканских пилотных школ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ОС ООО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зыка для всех»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тодика Кушни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ская Л.Н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тодический день учител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метная обл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бщественные нау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истории, обществознания, географ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фессиональные конкурс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«Творческая мастерская» молодых педагог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  проектный семина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ые участники конкурсов «Молодой педагог», «Учитель г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идорова Т.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арламов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спубликанская деловая игра «</w:t>
            </w:r>
            <w:r>
              <w:rPr>
                <w:rFonts w:cs="Arial" w:ascii="Arial" w:hAnsi="Arial"/>
                <w:b/>
                <w:color w:val="000000"/>
              </w:rPr>
              <w:t>Профи учитель</w:t>
            </w:r>
            <w:r>
              <w:rPr>
                <w:rFonts w:cs="Arial" w:ascii="Arial" w:hAnsi="Arial"/>
                <w:color w:val="000000"/>
              </w:rPr>
              <w:t>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экспертного совета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спертиза программ внеурочных занятий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и, педаго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Экспертн .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динение </w:t>
            </w:r>
            <w:r>
              <w:rPr>
                <w:rFonts w:cs="Arial" w:ascii="Arial" w:hAnsi="Arial"/>
                <w:b/>
                <w:i/>
                <w:color w:val="000000"/>
              </w:rPr>
              <w:t>политехническ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шко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ПК  в рамках Декады В.П.Ларионо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, обучающиеся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СОШ им. В.П.Ларионов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</w:rPr>
              <w:t>Муниципальный смотр - конкурс кабинетов:  ОБЖ, мастерская, физкультурный зал, кабинет музы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о, о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динение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школ по этнопедагогическому </w:t>
            </w:r>
            <w:r>
              <w:rPr>
                <w:rFonts w:cs="Arial" w:ascii="Arial" w:hAnsi="Arial"/>
                <w:color w:val="000000"/>
              </w:rPr>
              <w:t>направлению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шк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ллыми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ламов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тодический день учител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метная область «Математика, информатика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математики, информа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Р.В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читательской компетентности школьников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фессиональный конкурс библиотекарей улу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фессиональные конкурс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«Учитель года»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«Молодой педагог». -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и отборочного 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ОШ им Ф.Г.Охлопк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В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бъединение </w:t>
            </w:r>
            <w:r>
              <w:rPr>
                <w:rFonts w:cs="Arial" w:ascii="Arial" w:hAnsi="Arial"/>
                <w:b/>
                <w:i/>
                <w:color w:val="000000"/>
              </w:rPr>
              <w:t>агротехнологически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школ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ыездная школа юных исследователей «Малая сельхозакадемия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5-8 к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олодинская СО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строева Ф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етодические чтения</w:t>
            </w:r>
            <w:r>
              <w:rPr>
                <w:rFonts w:cs="Arial" w:ascii="Arial" w:hAnsi="Arial"/>
                <w:color w:val="000000"/>
              </w:rPr>
              <w:t xml:space="preserve"> руководителей памяти Брызгаловой Розы Семеновны, учителя учителей, лауреата премии им. Н.К.Крупско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директора по УВР, НМР 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нгюлю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нятие </w:t>
            </w:r>
            <w:r>
              <w:rPr>
                <w:rFonts w:cs="Arial" w:ascii="Arial" w:hAnsi="Arial"/>
                <w:b/>
                <w:i/>
              </w:rPr>
              <w:t>«Творческой мастерской»</w:t>
            </w:r>
            <w:r>
              <w:rPr>
                <w:rFonts w:cs="Arial" w:ascii="Arial" w:hAnsi="Arial"/>
              </w:rPr>
              <w:t xml:space="preserve">  молодых педагогов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«Проектирование  профессиональной деятельности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ые учителя со стажем до 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птагай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.П. «Бит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читательской компетентности школьников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интеллектуальная игра «Умники и умницы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тодический день учител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метная область « Искусство и технология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технологии, ИЗ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ин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читательской компетентности школьни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книжный десант – 201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М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динение школ здоровьесбере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шко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ульская 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В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едание методического совета №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Деятельность ресурсного центра, сетевых объединений по методическому сопровождению педагогов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ые школы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ская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действующий </w:t>
            </w:r>
            <w:r>
              <w:rPr>
                <w:rFonts w:cs="Arial" w:ascii="Arial" w:hAnsi="Arial"/>
                <w:b/>
                <w:i/>
                <w:color w:val="000000"/>
              </w:rPr>
              <w:t>семинар- совещание завучей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 Обеспечение системы работы учителя по подготовке к ГИА и ЕГЭ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директора по У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читательской компетентности школьников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лимпиада по информационной культуре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контрольные работы по чтению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3-8 к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фессиональные конкурсы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читель года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муниц конкур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,Н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должение выпуска брошюры «Работаем по новым стандартам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экспертного со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митрие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юра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сетевых и методических объединен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директора по УВР, головные 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щание экспертного совета №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 Инновационные проекты ОУ и педагогов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В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 на «Сельскую школу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аботы отдела. Составление проекта- плана на 2015-2016 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периодической печатью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педагогическая ярмарка «Сельская школа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ская Л.Н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ие в отборе проектов агрошкол по укреплению МТ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 агрошко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Ф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 в респуб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о-краеведческая экспедиция по производственным объединениям промышленных улус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 к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Р.В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политех ш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924"/>
        <w:gridCol w:w="2231"/>
        <w:gridCol w:w="1704"/>
        <w:gridCol w:w="2444"/>
        <w:gridCol w:w="1843"/>
      </w:tblGrid>
      <w:tr>
        <w:trPr>
          <w:trHeight w:val="2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и оценка ООП ОУ, рабочих программ  педагогов, авторских программ,  разработок, электронных учебных пособий регионального компон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 и во время выездов по 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аТ.В., экспертная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снащение школ современными учебно-лабораторными оборудования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лектронных совещаний, консультаций с педагог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социальные с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ы повышения квалификации. Переподготовка руководителей «Менеджмент в образовании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лану ИРОиПК, СВФУ, Я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строева Ф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</w:t>
            </w:r>
          </w:p>
        </w:tc>
      </w:tr>
      <w:tr>
        <w:trPr>
          <w:trHeight w:val="5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бота </w:t>
            </w:r>
            <w:r>
              <w:rPr>
                <w:rFonts w:cs="Arial" w:ascii="Arial" w:hAnsi="Arial"/>
                <w:b/>
                <w:i/>
                <w:color w:val="000000"/>
              </w:rPr>
              <w:t>лаборатории образовательных технологий «Мэнэ школа»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ектные, рефлексивные семинар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учающие корпоративные семинары, групповые, индивид. консуль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явка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ская Л.Н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то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, рекоменд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ездная тематическая методическая помощь: комплексная, групповая, индивиду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явк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ьячковская Л.Н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и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просветительская работа: страничка сайта РУО, С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митрие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аттестационных материалов учителей, педагог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строева Ф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ая оценк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интенсивного обучения учителей математики и русского язык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по отдельному пла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етевых объединений и ресурсного центра Майинского лице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_RefHeading___Toc397190327"/>
      <w:bookmarkEnd w:id="6"/>
      <w:r>
        <w:rPr/>
        <w:t>ОТДЕЛ ВОСПИТАТЕЛЬНОЙ РАБОТЫ И ДОПОЛНИТЕЛЬНОГО ОБРАЗОВАНИЯ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Повышение эффективности работы классных руководителей, ученических коллективов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numPr>
          <w:ilvl w:val="0"/>
          <w:numId w:val="3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Развить ученическое самоуправление и  деятельности детских и молодежных общественных организаций, классных коллективов.</w:t>
      </w:r>
    </w:p>
    <w:p>
      <w:pPr>
        <w:pStyle w:val="Normal"/>
        <w:numPr>
          <w:ilvl w:val="0"/>
          <w:numId w:val="3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Работа по привитию навыков  здорового образа жизни среди учащихся и профилактике правонарушений несовершеннолетних.</w:t>
      </w:r>
    </w:p>
    <w:p>
      <w:pPr>
        <w:pStyle w:val="Normal"/>
        <w:numPr>
          <w:ilvl w:val="0"/>
          <w:numId w:val="3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авовой грамотности участников образовательного процесса.</w:t>
      </w:r>
    </w:p>
    <w:p>
      <w:pPr>
        <w:pStyle w:val="Normal"/>
        <w:numPr>
          <w:ilvl w:val="0"/>
          <w:numId w:val="3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овышению мастерства, конкурентоспособности и аналитической культуры педагогов.</w:t>
      </w:r>
    </w:p>
    <w:p>
      <w:pPr>
        <w:pStyle w:val="Normal"/>
        <w:numPr>
          <w:ilvl w:val="0"/>
          <w:numId w:val="36"/>
        </w:numPr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е партнерство с ведомствами, местными администрациями, общественными организациями, семьями в области социального воспитания и развития личности.</w:t>
      </w:r>
    </w:p>
    <w:p>
      <w:pPr>
        <w:pStyle w:val="Normal"/>
        <w:numPr>
          <w:ilvl w:val="0"/>
          <w:numId w:val="3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Новые формы организации летней оздоровительной кампании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работы:</w:t>
      </w:r>
    </w:p>
    <w:p>
      <w:pPr>
        <w:pStyle w:val="Normal"/>
        <w:numPr>
          <w:ilvl w:val="0"/>
          <w:numId w:val="40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Методическая работа;</w:t>
      </w:r>
    </w:p>
    <w:p>
      <w:pPr>
        <w:pStyle w:val="Normal"/>
        <w:numPr>
          <w:ilvl w:val="0"/>
          <w:numId w:val="40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Руководство и контроль деятельности воспитательной системы образовательных учреждений;</w:t>
      </w:r>
    </w:p>
    <w:p>
      <w:pPr>
        <w:pStyle w:val="Normal"/>
        <w:numPr>
          <w:ilvl w:val="0"/>
          <w:numId w:val="40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и мастерства педагогов, классных руководителей;</w:t>
      </w:r>
    </w:p>
    <w:p>
      <w:pPr>
        <w:pStyle w:val="Normal"/>
        <w:numPr>
          <w:ilvl w:val="0"/>
          <w:numId w:val="40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оциально-психологическое сопровождение воспитательного процесса;</w:t>
      </w:r>
    </w:p>
    <w:p>
      <w:pPr>
        <w:pStyle w:val="Normal"/>
        <w:numPr>
          <w:ilvl w:val="0"/>
          <w:numId w:val="40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равовое просвещение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ы: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- «Класс года» цель: развитие личности ребенка, формирование чувства патриотизма, выявление лучших классных коллективов. Приурочен к 70-летию Победы ВОВ;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- «Дети Манчаары» цель: «Формирование здорового образа жизни и освоение систематических занятий физической культурой и спорта» ;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«Мы вместе» цель: профилактика правонарушений и безнадзорности среди обучающихся;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 «Семья и школа» цель: привлечение родителей к решению задач воспитания и обучения детей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орческие объединения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заместителей по воспитательной работе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оциальных педагогов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дагогов-психологов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ация народных педагогов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ческий Совет при Главе МР «Мегино-Кангаласский улус»;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"/>
        <w:gridCol w:w="6812"/>
        <w:gridCol w:w="1800"/>
        <w:gridCol w:w="2340"/>
        <w:gridCol w:w="2239"/>
        <w:gridCol w:w="21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вгуст – сентябр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перациях «Внимание-дети!», «Подросток», акция «Соберем детей в школ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руководителей лаг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голе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.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арт проекта «Класс года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полнени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классные руководители, учителя физической культ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администрация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оциально-педагогической карты школьников и семей улу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Р, социальные педагоги, Кл. руков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т летних лаг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 на базе Н Бестяхской СО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ние лагер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выход в С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очный семинар для заместителей по ВР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подписание совместных планов, договоров о межведомственном взаимодействии (УМПиС, КДНиЗП, УКиДР, филиалом ЦСППМ, ОМВД и.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проекта «Сулустаах айа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Майя- с Антоновка Нюрбинского ул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а Т.И., Кюндяйце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документального фильма посв. Героям ВОВ Якутянина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легкоатлетической эстафете на Кубок Президента РС (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Техтюрской 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комплексный фестиваль нормативов «Эрэ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Майинской гимназ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сихологического здоровья обучающих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нар для классных руководителей №1, семинар-практикум для родителей №1 в рамках </w:t>
            </w:r>
            <w:r>
              <w:rPr>
                <w:rFonts w:cs="Arial" w:ascii="Arial" w:hAnsi="Arial"/>
                <w:b/>
              </w:rPr>
              <w:t>проекта «Семья и шк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центр «Кэскил», род. советы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е заседание Ученического Совета при главе М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Бес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 улусного ученического Сове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социальных педагогов: предупреждение ранней беременности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«Кэски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Класс год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 Исследовательского  марафона «Сироты войн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о ходе реализации в СМИ: Алтанская СОШ, Балыктахская СОШ, Бютейдяхская СОШ, Томторская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классные руководители, 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ОУ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Дети Манчаа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по борьбе «Хапсагай» среди школь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 И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нгюлю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протокол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оябрь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по разработке положения  организации летнего отдыха и оздоровле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о 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голева С.А., Афанась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заявок на организацию летнего отдыха, экспертиза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заместители по 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классных руководителей №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е работы для участия в рождественском празднике Президента РС (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и ОУ, заместители по 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ОУ, МЦ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Класс г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о ходе реализации в СМИ: Бедиминская СОШ, Догдогинская ООШ, Телигинская СОШ, Бырамин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о ВР, классные руководители, учащие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студия «Чуораанч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протокол о ходе проекта на сайте РУО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Дети Манчаа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баскетболу, в рамках спартакиады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упп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я физич. Культ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протокол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по предмету физическая куль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упп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я физич. Культ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водный протокол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екабрь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ерое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ая военно-спортивная игра, военно-патриотические чтения  посвященные Геро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патриотические клубы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социальных педагогов: профилактика употребления ПАВ, отчет постов по формированию ЗОЖ №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«Кэски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имнем сборе Республиканского ученического совета при министерстве образования РС (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. Якут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ры ученического самоу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на сайте РУО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яя Ёлка Главы М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Р, УкиДР, УМПиС, Р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детский гражданский фор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бщественных организаций ОУ, ОД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РиДО, МЦД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Класс г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 поисковой работы «Нет безымянных солда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о ходе реализации в СМИ: Майинский лицей, Батаринская СОШ, Дойдунская школа-сад, Жабыльская СОШ, Тумульская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о ВР, классные руководители, учащие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 студия «Чуораанч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протокол о ходе проекта на сайте РУО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Январь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для заместителей по ВР, итоги 1 полугодия 2014-2015 уч. года, план организации летнего отдыха на 2015 год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классных руководителей №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 по ВР, классные руков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реестра лагерей, планируемых к открытию в 2015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надзорные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Класс г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о ходе реализации в СМИ: Хоробутская СОШ, Чуйинская СОШ, Чемоикинская СОШ, Елечейская коррекционная шк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о ВР, классные руководители, учащие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 студия «Чуораанч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евраль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месячник патриотического воспитания учащихся, приуроченный 70-й годовщине Победы в Великой Отечественной войне 1941-194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ий семинар социального педагога Ноговицыной М.И. (№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ыктахский д/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, классные руков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нгюлюнское К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ий семинар Ильной Е.Н. классного руководителя Майиснкой СОШ им. В.П.Ларионова (№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ая СОШ им. В.П.Лари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ое К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 соревнований «Снежный бар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протокол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Класс г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о ходе реализации в СМИ: Майинская СОШ им. Ф.Г.Охлопкова, Нахаринская СОШ, Рассолодинская СОШ, Харанская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о ВР, классные руководители, учащие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 студия «Чуораанч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ект «Дети Манчаа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ревнования по волейболу в рамках спартакиады школь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 сдачи комплекса нормативов «Эрэ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групп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учителя физической культуры, трене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протокол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тюрский ЦТ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тю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цент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, приказ 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тветственных работников по летнему отды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 ОУ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рт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сихологического здоровья учащихся, улусный месячник профилактики правонарушений и безнадзорности среди несовершеннолетн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мках  </w:t>
            </w:r>
            <w:r>
              <w:rPr>
                <w:rFonts w:cs="Arial" w:ascii="Arial" w:hAnsi="Arial"/>
                <w:b/>
              </w:rPr>
              <w:t>проекта «Семья и шко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образовательного процес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центр «Кэскил», МЦ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, приказ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социальных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«Кэскил», Совет социальных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становления Главы «Об организации летнего отдыха и оздоровления детей в 2015 год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голева С.А., Афанась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инар для классных руководителей №4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начальников и воспитателей летних лаг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по летнему отдых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Класс г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 исследовательского марафона «Трудовой фронт в родном наслег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о ходе реализации в СМИ: Н Бестяхская СОШ №1, Техтюрская СОШ, Тыллыминская СОШ, Табагинская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о ВР, классные руководители, учащие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 студия «Чуораанч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протокол о ходе проекта на сайте РУО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прель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та </w:t>
            </w:r>
            <w:r>
              <w:rPr>
                <w:rFonts w:cs="Arial" w:ascii="Arial" w:hAnsi="Arial"/>
                <w:b/>
              </w:rPr>
              <w:t>проекта «Семья и школ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родительский Сов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одительских Советов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ОУ, Совет социальных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а месячника профилактики и безнадзорности среди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, приказ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ответственных по питанию, оздоровлению детей в летних лагер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по летнему отдых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Класс год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полнение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ведение итога проекта, выявление лучших классных коллективов улус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вещение о ходе реализации в СМИ: Н-Бестяхская СОШ №2, Хаптагайская СОШ, Павловская СОШ, Хатылыминская школа-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дека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о ВР, классные руководители, учащиеся, род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 студия «Чуораанч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РУО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й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 Победы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 Бестях, Май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Класс г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лучших коллективов на улусном  Параде Побе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о ходе реализации в СМИ: Майинская СОШ им. В.П.Ларионова, Маттинская СОШ, Морукская СОШ, Тарат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о ВР, классные руководители, учащие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 студия «Чуораанч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совещание для работников летних лаг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по летнему отдых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надзорные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зам по ВР по итогам учебного года №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о В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У по итогам учеб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полевые сборы юношей 10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 10 клас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Р, отдел РВК, Р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ка летних оздоровительных лаг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по летнему отдых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надзорные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</w:t>
            </w:r>
          </w:p>
        </w:tc>
      </w:tr>
      <w:tr>
        <w:trPr>
          <w:trHeight w:val="114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«Дети Манчаа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ая атлет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Главы МР среди образовательных учреждений улу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растным групп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упп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О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 И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физической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итоговый протокол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юнь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 Май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педагоги доп. обра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РиДО, МЦДОД, ЦПМСС, ДЮ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го отдыха учащихся, открытие лаг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Batang;바탕"/>
          <w:szCs w:val="24"/>
        </w:rPr>
      </w:pPr>
      <w:bookmarkStart w:id="7" w:name="__RefHeading___Toc397190328"/>
      <w:bookmarkEnd w:id="7"/>
      <w:r>
        <w:rPr>
          <w:rFonts w:eastAsia="Batang;바탕"/>
        </w:rPr>
        <w:t>ОТДЕЛ ПО РАБОТЕ С КАДРАМИ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Обеспечение эффективной кадровой политики, необходимого для успешного развития образовательного учреждения, повышение профессионального и социального статуса педаго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Работа по трудоустройству выпускников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2"/>
        <w:gridCol w:w="32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с образовательными учреждениями - работод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нформации о вакансиях в образовательных учреждениях, спрос на молодых  специалис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явки на потребность в кадрах на следующий учебный год, ведение и пополнение базы данных ваканс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спубликанских, улусных ярмарках вакансий, проводимых Министерством образования Республики Саха (Якутия), Управлением занятости населения Мегино-Кангаласского улу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со студентами и выпуск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проса и предложений образовательных учреждений на прохождение студентами всех видов прак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 прак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зы данных будущих выпускников педагогических специальностей. Сбор сведений о предполагаемом трудоустрой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ая работа с вузами и ссузами по подбору педагогических кадров для общеобразовательных учреж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- 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адаптации выпускников с целью закрепления в сельской мес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аботе Совета молодых педагогов «Бити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>2. Работа по подготовке резерва на руководящую должность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2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зерва управленческих кад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«Школа руководител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отдельному плану совместно с отделами РУО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еспечение оптимального уровня квалификации педагогических кадров.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2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плану ИПКРО,  отделов 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аттестации профессиональной деятельности педагогических рабо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жаттестацион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ы улусной аттестационной комиссии по аттестации руководителей муниципальных образовательных учреждений улу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жаттестационного период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оощрение творческого труда педагогов.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2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оформление документов на государственные, отраслевые, ведомственные награ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работы улусной наградной коми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, связанных с представлением к награде и поощре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рганизационные работы по обеспечению квалифицированными кадрами.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2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мерная работа по подбору персон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чет приказов по кадровым вопро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документации по кадровым вопросам согласно номенклатуре д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по приему, переводу, увольнению работников в соответствии с трудовым законодательств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,  оформление и учет трудовых догов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личными делами и трудовыми книжками сотруд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графика отпусков на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учета отпусков работников, расчет отпус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табеля учета рабочего времени работников и сдача его в бухгалтер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це каждого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лжностных инструкций  при изменении   штатного распис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менения штатного распис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Пенсионным фондом по оформлению пенсионных дел рабо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ации к проведению конкурса на замещение штатных и вакантных должностей руководящего сост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о-справочная работа по формированию документов длительного х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штатного расписания и его  утверж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 201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 и копий трудовых книжек работни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 представление в установленные сроки текущей и плановой отчетности, других справочно–информационных данных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форме государственной отчетности 83-рик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численности, качественном составе кадров, статистических данных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учету потребности образовательных учреждений в педагогических кадрах на будущий учебный год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итогам учебного года. Анализ кадрового состояния и текучести кад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-январь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январь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ведение электронного банка данных педагогических работников учреждений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по организации воинского учёта и бронирования граждан, пребывающих в запа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верки личных карточек (форма Т-2) с записями в военных билетах граждан, пребывающих в запасе, с данными ОВ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 ОВ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ирование граждан, пребывающих в запа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вершенствование нормативно - правовой базы.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2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ешении трудовых споров и конфли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соблюдения действующего законодательства и локальных нормативных актов в структурных подразделениях управления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ка мероприятий при сокращении численности или штата работников и принятие мер по их трудоустройств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 организации кадрового делопроизводства в образовательных учреждениях и оказание методической помощи по устранению выявленных случаев нарушений,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отдела обеспечения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рассмотрения и ведения делопроизводства по обращениям граждан, личного приема гражд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о-правовых актов, регламентирующих деятельность МКУ «Мегино-Кангаласское районное управление образов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изменений в уставы бюджетного, автономного, казенного учреждения для муниципальных образовательных учреж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нормативно-правовых актов по совершенствованию правового положения муниципальных образовательных учреж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гражданско-правовых догов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муниципальных контрактов для нужд муниципальных образовательных учреж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ретензионной работы по гражданско-правовым отноше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исков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тво интересов МКУ «Мегино-Кангаласское районное управление образования» в арбитражных судах и судах общей юрисди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исьменного и устного консультирования работников образования по различным правовым вопросам, оказание правовой помощи в составлении юридических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 для руководителей образовательных учреждений по правовым вопросам в сфере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  <w:t>7. Обеспечение закрепления педагогических кадров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42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ешении вопросов социально-бытового обустройства педагогов, предоставлении льгот, профессиональной и психологической адаптации по месту работы и житель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реализации национального приоритетного проекта «Жилье» для работников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397190329"/>
      <w:bookmarkEnd w:id="8"/>
      <w:r>
        <w:rPr/>
        <w:t>ОТДЕЛ МОНИТОРИНГА И ИНФОРМАТИЗАЦИИ ОБРАЗОВАНИЯ</w:t>
      </w:r>
    </w:p>
    <w:p>
      <w:pPr>
        <w:pStyle w:val="TextBody"/>
        <w:widowControl w:val="false"/>
        <w:jc w:val="left"/>
        <w:rPr/>
      </w:pPr>
      <w:r>
        <w:rPr>
          <w:rFonts w:cs="Arial" w:ascii="Arial" w:hAnsi="Arial"/>
          <w:b/>
          <w:spacing w:val="-4"/>
          <w:szCs w:val="24"/>
        </w:rPr>
        <w:t>Цель:</w:t>
      </w:r>
      <w:r>
        <w:rPr>
          <w:rFonts w:cs="Arial" w:ascii="Arial" w:hAnsi="Arial"/>
          <w:szCs w:val="24"/>
        </w:rPr>
        <w:t xml:space="preserve"> Ведение мониторинга качества образования и повышение эффективности ИКТ в управлении образованием и образовательной деятель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ткрытости образовательной деятельности на основе ИКТ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Внедрение информационных систем «Сетевой город.Образование» и «Е – услуги. Образование»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Мониторинг улусной системы оценки качества образ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2"/>
        <w:gridCol w:w="3686"/>
        <w:gridCol w:w="2340"/>
        <w:gridCol w:w="21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</w:t>
            </w:r>
          </w:p>
        </w:tc>
      </w:tr>
      <w:tr>
        <w:trPr>
          <w:tblHeader w:val="true"/>
        </w:trPr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вгуст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отдела на 2014-2015 уч.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Арж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здательской продукции к улусному Августовскому совещанию работников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Аржак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Д. Соловь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айта РУ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Д. Соловь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вод данных в ИС «Сетевой город. Образование», комплектование «Е-услуги». Образование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и, делопроизводители, учителя инфор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вод данных в ИС «Сетевой город. Образование», комплектование «Е-услуги». Образование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и, делопроизводители, учителя инфор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аботы по составлению отчетов КПМО. (ежемесячн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, бухгалтера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.Д. Соловь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ведение результатов выполнения муниципального задания за 1 полугодие 2014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жаков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сбору и обработке данных СОКО 20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,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ндро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улусной группы разработчиков КИМ-ов и отв.по внедрению Портала образовательных услуг РС (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дросова Л.Н., А.В. Еф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</w:t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ущий контроль готовности ОУ к учебному году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локальных актов, компьютерных классов, состояния компьютерной техники, подключения к Интернет, официальных сай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. учителя информатики, техники ОУ, дирек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рж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материалов муниципального задания на 2015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Аржаков, Андрос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к внедрению федеральной системы учета контингента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и, делопроизводители, учителя инфор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 БД 9 и 11 клас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зам.по УВ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цев, П.Д., Ефим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обновления сайтов ОУ в соответствии с Правилами размещения информации на официальных сай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Д. Соловь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, приказ</w:t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разработке внутришкольной системы оценки качества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а ОУ, Андрос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учителей информатики и тех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, РУ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рж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хнического обеспечения ОГЭ и ЕГЭ 20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по УВР, тех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фим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вая разработка мун.задания на 2015 год, подведение результатов выполнения мун.задания за 2014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ржаков., Л.Н. Андро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ие контрольные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9кл, физика 10 кл.,география 8 кл, химия 10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.Н. Андро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январского совещания работников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ловье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ческая и техническая помощь по модернизации школьных компьютерных с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. по информатизации ОУ, учит.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3 этапу внедрения ИС «СГО. Образова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. за внедрение Порт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фимов А.В., отв. от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на спутниковую Интернет связь 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провайдеры РС (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фим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официальных сайтов 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. ОУ за официальный сай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.Д. Солов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кетирование участников образовательного проце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ы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.Н. Андр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ческая и техническая помощь по модернизации школьных компьютерных с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информатики, тех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ершение сбора Базы данных выпускников 9 и 11 клас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по УВ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щание по техническому обеспечению ГИА 20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О, отв. по тех.обеспечению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жаков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ие контрольные работы, пробные ЕГЭ и ОГ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ский язык 7, 9, 11кл, История и биология 10 кл, Математика 9, 11 кл, якутский язык 8 кл, метапредмет 4 кл. Английский 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Аржаков, Л.Н. Андр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-ая открытая олимпиада по информатике и ИК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щиеся 9-11 классов школ улу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В. Ефимов, Д.Д. Ег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документов основных средств к электронным торгам бюджета 2015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а ш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рж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иагностические контрольные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матика 4, 6 кл., геометрия 8 кл., русский язык 4 кл, алгебра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.Н. Андр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 учителей информатики и тех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, РУ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рж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хнических заданий для торгов по оснащению ОУ компьютерными техническими средствами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рж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беспечение работы ППОИ ГИА-2015. </w:t>
            </w:r>
            <w:r>
              <w:rPr>
                <w:rFonts w:cs="Arial" w:ascii="Arial" w:hAnsi="Arial"/>
                <w:bCs/>
              </w:rPr>
              <w:t>Информационно-технологическое, мониторинговое  обеспечение ГИА-20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ржаков., Л.Н. Андро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каз, постановление Главы МР.</w:t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и обеспечение работы ППОИ ГИА-2015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одные итоги ГИА-20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ржаков, А.В. Еф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обновления официальных сайтов 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РУО, педагог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.Д.Соловь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каз</w:t>
            </w:r>
          </w:p>
        </w:tc>
      </w:tr>
      <w:tr>
        <w:trPr/>
        <w:tc>
          <w:tcPr>
            <w:tcW w:w="1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Портала образовательных услуг в соответствии с планом МО РС(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л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В. Еф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Интернет провайдерами ОУ ул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л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В. Еф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КО ул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л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.Н. Андр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ки, при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ИРО и ПК по КПМО, РЦДО, МО РС(Я), Ростелеком, коммерческими предприят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л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А. Аржа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кая продукция управления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.Д. Соловь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анализ исполнения и контроль муниципальных заданий ОУ ул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97190330"/>
      <w:bookmarkEnd w:id="9"/>
      <w:r>
        <w:rPr/>
        <w:t>МАЙИНСКИЙ ЦЕНТР ДОПОЛНИТЕЛЬНОГО ОБРАЗОВАНИЯ ДЕТЕЙ</w:t>
      </w:r>
    </w:p>
    <w:p>
      <w:pPr>
        <w:pStyle w:val="TextBody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сновной целью деятельности Майинского  Центра дополнительного образования детей является  развитие системы работы дополнительного образования детей и детского движения в улусе.</w:t>
      </w:r>
    </w:p>
    <w:p>
      <w:pPr>
        <w:pStyle w:val="TextBody"/>
        <w:ind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абота Центра в 2014/2015 учебном году направлена на реализацию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совершенствование нормативно-правовой и законодательной базы системы дополнительного образования  д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расширение и модернизация материальной и технической базы Центра и условий реализации образовательных программ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   организация повышения профессиональной компетенции и профессионального мастерства педагогических работников; обобщение и распространение инновационного опыта педагогов дополнительного образования улус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новление содержания и форм досуговой деятельности, качественная организация улусных массовых мероприятий среди детей и педагог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развитие и детской общественной организации «Мэнэ кэскилэ» под Эгидой Единого детского движения «Стремление» в РС / 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ализация проектов дополнительного образования, детского движения в рамках 70-летия Победы в Великой Отечественной войн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етодическая работа.</w:t>
      </w:r>
    </w:p>
    <w:tbl>
      <w:tblPr>
        <w:tblW w:w="15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126"/>
        <w:gridCol w:w="2268"/>
      </w:tblGrid>
      <w:tr>
        <w:trPr>
          <w:trHeight w:val="23" w:hRule="atLeast"/>
        </w:trPr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ностика и  анализ состояния и перспектив развития системы дополнительного образования де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а Л П.</w:t>
            </w:r>
          </w:p>
        </w:tc>
      </w:tr>
      <w:tr>
        <w:trPr>
          <w:trHeight w:val="23" w:hRule="atLeast"/>
        </w:trPr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 республиканской программы «Модернизация  дополнительного образования детей в РС/Я на 2014-2016гг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Л.И.</w:t>
            </w:r>
          </w:p>
        </w:tc>
      </w:tr>
      <w:tr>
        <w:trPr>
          <w:trHeight w:val="23" w:hRule="atLeast"/>
        </w:trPr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координационная работа методической служб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я работы улусного ученического субэ и детской общественной организации «Мэнэ кэскилэ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 Н</w:t>
            </w:r>
          </w:p>
        </w:tc>
      </w:tr>
      <w:tr>
        <w:trPr>
          <w:trHeight w:val="23" w:hRule="atLeast"/>
        </w:trPr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«Мэнэ кэскилэ» «Олонхо дойдутун о5отобун», «ОЬуор-мандар туЬулгэтэ», «Открытый мир» «Музей и дети» «Мы можем все», «Урдэл» участие  в разработке и создании интегрированных образовательных программ в О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right" w:pos="49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по Интернет порталу: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9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мещение на сайте РУО информационно-методических материалов  для детей и педагогов ДО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9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Виртуального музея достижений школьников на сайте Центра.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9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Участие  на курсах и семинарах по дополнительному образованию де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доп образования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Работа с педагогами.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09"/>
        <w:gridCol w:w="2693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ентябр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Занят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очный семинар для педагогов дополнительного образования, руководителей школьных музеев, О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Д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а Л. П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женкина А.Н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а И.Г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оябр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e-BY"/>
              </w:rPr>
            </w:pPr>
            <w:r>
              <w:rPr>
                <w:rFonts w:cs="Arial" w:ascii="Arial" w:hAnsi="Arial"/>
                <w:color w:val="000000"/>
                <w:lang w:val="be-BY"/>
              </w:rPr>
              <w:t>Семинар руководителей  вокальных гру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e-BY"/>
              </w:rPr>
            </w:pPr>
            <w:r>
              <w:rPr>
                <w:rFonts w:cs="Arial" w:ascii="Arial" w:hAnsi="Arial"/>
                <w:color w:val="000000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e-BY"/>
              </w:rPr>
            </w:pPr>
            <w:r>
              <w:rPr>
                <w:rFonts w:cs="Arial" w:ascii="Arial" w:hAnsi="Arial"/>
                <w:color w:val="000000"/>
                <w:lang w:val="be-BY"/>
              </w:rPr>
              <w:t>Борисова И 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lang w:val="be-BY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десант в Таттинский ЦД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липпова Л.И. Маркова Л.П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екабр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 музея дополните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Д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кова С.А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материала по отчету 1-ДО для банка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 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Январ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-практикум « Норуот ырыата. Хомус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муль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данча А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  « Лучшее творческое объедин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еврал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марка творческих идей  по дополнительному образ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 Л П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руководителей по  хор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И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рт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по декоративно-прикладному направл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 П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прел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турорганиз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И.С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 педагогов« Сердце отдаю детя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 П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отчета по форме Ф-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 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о-отчетный семинар педагогов Д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 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работы по итогам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юн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еспубликанском семинаре «Уран уустар туЬулгэлэрэ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юл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форуме  педагогов дополните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гинский улу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 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И Г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бота со СМИ, издательская деятельность.</w:t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693"/>
        <w:gridCol w:w="234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be-BY"/>
              </w:rPr>
              <w:t>Издание</w:t>
            </w:r>
            <w:r>
              <w:rPr>
                <w:rFonts w:cs="Arial" w:ascii="Arial" w:hAnsi="Arial"/>
              </w:rPr>
              <w:t xml:space="preserve"> сборника методических рекомендаций педагогов по музейной деятельности</w:t>
            </w:r>
            <w:r>
              <w:rPr>
                <w:rFonts w:cs="Arial" w:ascii="Arial" w:hAnsi="Arial"/>
                <w:lang w:val="be-BY"/>
              </w:rPr>
              <w:t xml:space="preserve">, в т.ч. </w:t>
            </w: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дис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e-BY"/>
              </w:rPr>
              <w:t>ма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илиппова Л.И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ание сборников образовательных программ дополнительного образования детей на СД-дис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а ЛП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чество с филиалом НВК Саха в Мегино-Кангаласском улусе»  с редакциями республиканских газет, журналов, газеты «Эркээй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а Н.Д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рекламных роликов, научно-популярных фильмов, тематических передач, посвященных 70-летию Победы в ВОВ, ЗО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Выпуск каталогов, альбомов, открыток, сборников по итогам  мероприятий, посв. 70- летию Победы в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Публикации в республиканских, улусных СМИ о развитии дополнительного образования детей в улу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Проведение  массовых мероприятий с детьми.</w: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93"/>
        <w:gridCol w:w="2694"/>
        <w:gridCol w:w="23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ентябр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улуса по спортивному ориентированию «Желтый лис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И.С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Календарь добрых дел» (в течение год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.Н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т школьных актив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.Н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исьмо Главе РС(Я)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.Н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экспедиция ДОО «Наследники Победы - Победителям», посв. 70-летию Победы в В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.Н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оябр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Саха КВ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аженкина А.Н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вокальный конкурс «Ыллаа-туой о5о саас!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И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фольклорных коллектив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екабр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заочный конкурс юных художников «Слава ветеранам ВОВ!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И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детский гражданский Фору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ай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.Н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 юнкоровского движения «Юнкоры-рыцари пе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МФ Ленский кр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А.С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ая  елка Главы МО улу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И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 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Январ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туризм по  музеям школ улу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К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кова С 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ная олимпиа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Л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К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чкова С 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усный кинофестиваль детских телестудий «Мир детского творчеств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НД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еврал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Туризм в зал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И С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 юношей «Мэнэ уолан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 танца «Кэрэ эйгэ ыллыгынан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И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декоративно-прикладного творчества «Оьуор-мандар туЬулгэтэ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П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рт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лиде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спубликанских конкур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сная экспедиция «70 памятных мес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 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 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И.С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сный конкурс девушек «Мэнэ куо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 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прел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драм. коллективов «Туос мааск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й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А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сональные выставки учащихся- победителей улусных, республиканских конкурсов. Выставка-ярмарка учащихся, педагогов- маст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П</w:t>
            </w:r>
          </w:p>
        </w:tc>
      </w:tr>
      <w:tr>
        <w:trPr>
          <w:trHeight w:val="4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й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Победы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тр строя и пес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т детских объединений. Улусный конкурс «Лидер-2015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 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 по спортивному ориентированию «Майские сред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ай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И.С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турсл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 И.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юнь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отдых обучающихся МЦД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а Л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енкина А Н</w:t>
            </w:r>
          </w:p>
        </w:tc>
      </w:tr>
    </w:tbl>
    <w:p>
      <w:pPr>
        <w:pStyle w:val="Normal"/>
        <w:rPr>
          <w:rFonts w:ascii="Arial" w:hAnsi="Arial" w:eastAsia="Batang;바탕" w:cs="Arial"/>
          <w:color w:val="800000"/>
          <w:u w:val="single"/>
        </w:rPr>
      </w:pPr>
      <w:r>
        <w:rPr>
          <w:rFonts w:eastAsia="Batang;바탕" w:cs="Arial" w:ascii="Arial" w:hAnsi="Arial"/>
          <w:color w:val="800000"/>
          <w:u w:val="single"/>
        </w:rPr>
      </w:r>
    </w:p>
    <w:p>
      <w:pPr>
        <w:pStyle w:val="Normal"/>
        <w:rPr>
          <w:rFonts w:ascii="Arial" w:hAnsi="Arial" w:eastAsia="Batang;바탕" w:cs="Arial"/>
          <w:color w:val="800000"/>
          <w:u w:val="single"/>
        </w:rPr>
      </w:pPr>
      <w:r>
        <w:rPr>
          <w:rFonts w:eastAsia="Batang;바탕" w:cs="Arial" w:ascii="Arial" w:hAnsi="Arial"/>
          <w:color w:val="800000"/>
          <w:u w:val="single"/>
        </w:rPr>
      </w:r>
    </w:p>
    <w:p>
      <w:pPr>
        <w:pStyle w:val="Normal"/>
        <w:rPr>
          <w:rFonts w:ascii="Arial" w:hAnsi="Arial" w:eastAsia="Batang;바탕" w:cs="Arial"/>
          <w:color w:val="800000"/>
          <w:u w:val="single"/>
        </w:rPr>
      </w:pPr>
      <w:r>
        <w:rPr>
          <w:rFonts w:eastAsia="Batang;바탕" w:cs="Arial" w:ascii="Arial" w:hAnsi="Arial"/>
          <w:color w:val="800000"/>
          <w:u w:val="single"/>
        </w:rPr>
      </w:r>
    </w:p>
    <w:p>
      <w:pPr>
        <w:pStyle w:val="Heading2"/>
        <w:spacing w:before="0" w:after="0"/>
        <w:rPr>
          <w:rFonts w:cs="Arial"/>
          <w:szCs w:val="24"/>
        </w:rPr>
      </w:pPr>
      <w:bookmarkStart w:id="10" w:name="__RefHeading___Toc397190331"/>
      <w:bookmarkEnd w:id="10"/>
      <w:r>
        <w:rPr/>
        <w:t>ЦЕНТР ПСИХОЛОГО-МЕДИКО-СОЦИАЛЬНОГО СОПРОВОЖДЕНИЯ «КЭСКИ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оказание комплексного сопровождения детям с проблемами в развитии и в обучении, оказание  методической помощи участникам образовательного простран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содействие в создании единой инклюзивной среды в образовательных учреждениях улуса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работы «Службы ранней помощи»  с детьми преддошкольного возраста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осуществление психолого-педагогического и медико-социального сопровождения  детей с проблемами в развитии, обучении и воспитании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методическая помощь образовательным учреждениям по комплексному сопровождению детей с нарушениями в развитии и воспитания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социально- педагогической, медико-психологической помощи  детям с ограниченными возможностями и их семье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с детьми девиантным поведением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осуществление психолого-педагогического и медико-социального сопровождения  детей с проблемами в развитии, обучении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повышение профессиональной компетентности специалистов Центра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  <w:gridCol w:w="2520"/>
        <w:gridCol w:w="3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о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вгуст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овское совещание учителей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51"/>
              </w:numPr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договора о совместной деятельности со школами и Д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ндивидуальной программы развития ребенка-инвалида (коррекционно-развивающие программ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, соцпедагоги, логоп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банка данных детей-инвалидов, детей с ограниченными возможностями здоровья (ОВЗ) образовательных учреждений улу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якова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а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, корректировка, утверждение учебных планов, индивидуальных адаптированных образовательных программ с учителями домашнего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якова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домашнего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группы ранней помощи, дошкольной, репетиторской групп, лого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Цен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ая работа по дистанционному образованию детей-инвалидов (составление расписаний, проверка соединения к интернету и т.д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як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семинар педагогов-псих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центральной ПМП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ПМ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ПМПК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845</wp:posOffset>
                      </wp:positionV>
                      <wp:extent cx="9601200" cy="22860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dddddd" stroked="f" o:allowincell="t" style="position:absolute;margin-left:18pt;margin-top:2.35pt;width:755.95pt;height:17.9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u w:val="single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сихологического здоровь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ригадные выезды специалистов (психологов, логопедов, медсестры) по заявкам ДОУ, школ наслегов улу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ации, беседы, практическая помощь родителям, педагог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руглогодичного лагеря «Школа рос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овняева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семина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учителей начальных классов, домашнего обучения, логопедов по теме: «Основные методы работы детьми по постановке звук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ческая служба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сихологического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октября по 15 ноябр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О, ЦПМСС, директора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педагогов-психологов «Психологическое сопровождение детей в воспитательно-образовательном пространстве образовательных организаци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й улусный конкурс по ДПИ для детей-инвалидов «Кустук араас онунэ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О, ЦПМ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семинар для учителей логопедов О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ческая служба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екабрь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екада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рамках  Декады инвал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МСС, УСЗН, Общество инвалидов, соцпедагоги школ</w:t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семинар для соцпедагогов, психологов, воспитателей, родителей  «Социально-образовательная акция как ресурс развития инклюзивного образов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на М.В., Благотворительный фонд «Харысхал» (ген директор Данчикова Г.И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ыезды специалистов по заявкам шк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годний бал-маскарад для детей-инвалидов „Новогодняя сказка“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О,ЦПМСС, УСЗН, Общество инвалидов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икулярные дополнительные  коррекционные занятия специалис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, логопеды, соц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руглогодичного лагеря  «Школа рос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зимних канику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Цен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стол для воспитателей, родителей, учителей по теме: «Нарушения речи у детей, и их устран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ческ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ПМП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на М.В.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Улусная спартакиада среди детей-инвал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О, УСЗН, ЦПМ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51"/>
              </w:numPr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ие  тренинги для подрос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 шко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учителей начальных классов, логопедов, воспитателей «Основные  компоненты языка, коррекционная работа» (МО логопед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ческая служба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Участие в Региональной спартакиаде среди детей-инвал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ЦПМ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спартакиада детей-инвалидов и детей с ограниченными возможностями   г. Якут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ЦПМ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сихологического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марта по 15 апр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О, ЦПМ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руглогодичного лагеря «Школа рос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овняева В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а Т.И.</w:t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е Сергучевские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помощь воспитателям ДОО по организации службы ранней помощи на мес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семинар педагогов-псих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ы по заявкам шк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ПМП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ПМ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улусной  летней школы психо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аботы за год. Планирование работы на новый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Цен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1" w:name="__RefHeading___Toc397190332"/>
      <w:bookmarkEnd w:id="11"/>
      <w:r>
        <w:rPr/>
        <w:t>ТЕХТЮРСКИЙ ЦЕНТР ДЕТСКОГО (ЮНОШЕСКОГО) ТЕХНИЧЕСКОГО ТВОРЧЕ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  <w:r>
        <w:rPr>
          <w:rFonts w:cs="Arial" w:ascii="Arial" w:hAnsi="Arial"/>
        </w:rPr>
        <w:t xml:space="preserve"> создание условий для инновационного развития научно-технического творчества обучающихся с учетом потребностей социально-экономического развития улуса и республик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-  повысить качеств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ершенствовать структуру, содержание и пространство научно-технического творчества д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формировать модель непрерывного профессионального образования педагогических работников в области научно-технического  творчества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"/>
        <w:gridCol w:w="7"/>
        <w:gridCol w:w="9537"/>
        <w:gridCol w:w="1935"/>
        <w:gridCol w:w="758"/>
        <w:gridCol w:w="2977"/>
        <w:gridCol w:w="3127"/>
        <w:gridCol w:w="3095"/>
        <w:gridCol w:w="3120"/>
      </w:tblGrid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ентябрь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Занятость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 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работа по филиал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нгюлюнская СОШ, Балыктахская СОШ, Тумульская СОШ, Бедиминская СОШ, Хоробутская СО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Д(Ю)Т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очный семинар-практикум для учителей и педагогов  технического профиля.</w:t>
              <w:tab/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тюрский ЦД(Ю)ТТ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работа по филиал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тейдяхская СОШ, Алтанская СОШ, Майинский лицей, Догдогинская СОШ, Павловская СОШ, Н-Бестяхская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Д(Ю)Т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оябрь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е соревнования по направлению «Робототехник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Д(Ю)ТТ, сеть политехнических школ.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конкурс детских инновационных проектов «Твори, исследуй, конструируй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.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екабрь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«Малая техник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Д(Ю)Т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интерактивная выставка детского прикладного творче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сная НП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НПК «Шаг в будущее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Январь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Зимняя школа информационных технологий и робототехники СВФУ (курсы и семинары для учащихся, учителей и педагогов дополнительного образования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Д(Ю)Т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фестиваль по робототехнике «Робофест Якутск» на Кубок Министерства образования РС (Я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ТЦД(Ю)ТТ, 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НПК «Шаг в будущее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евраль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т.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ТЦД(Ю)ТТ</w:t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выставка «Дети, техника, творчество», «Люди и техника» (чтения для учащихс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тюрский ЦД(Ю)Т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Д(Ю)Т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е соревнования по комнатным летающим авиамоделя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Д(Ю)Т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соревнования на кубок Министерства образования РС(Я) по комнатным летающим авиамоделя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ТЦД(Ю)ТТ, 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выставка прикладного творчества «Радуга Север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ТЦД(Ю)ТТ, 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семинар для методистов и педагогов дополнительного образо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ТЦД(Ю)ТТ, 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конкурс методических работ и проектов педагогов дополнительного образо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р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турнир по робототехни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ФУ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олимпиада по архитектуре и дизайн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хтю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Д(Ю)Т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конкурс на Грант Министерства образо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конкурс научно-исследовательских проектов по техническому творчеств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олимпиада по архитектуре и дизайн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ая выставка «Оьуор –мандар туьулгэтэ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прель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выставка НТТУ «Дети, техника, творчество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ТЦД(Ю)ТТ, 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соревнования по робототехнике на Кубок МО РС(Я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е соревнования по ракетомодельному спорт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ехтю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Д(Ю)Т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соревнования на кубок Министерства образования РС(Я) по ракетомодельному спорт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ТЦД(Ю)ТТ.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соревнования по автомоделировани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ат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соревнования по кордовым авиамоделя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конкурс декоративно-прикладного творчества  и изобразительного искусст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й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сный конкурс «Безопасное колесо», «Виртуоз руля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, ТЦД(Ю)ТТ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г. Якутска по судомодельному спорту на Кубок МО РС(Я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чемпионат г. Якутска по радиоуправляемым автомоделям на Кубок МО РС (Я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работа по филиалам (с окончанием учебного года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юнь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Министерства образования РС(Я) по ракетомодельному спорт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Министерства образования РС(Я) по авиамодельному спорт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заочный смотр-конкурс учреждений научно-технического творчества учащих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ой выставке научно-технического творчества НТТ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ДВФО соревнования по ракетомодельному спорту на кубок «Арктики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ку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Ц</w:t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выставка прикладного творчества педагогов «Уран уустар  туьулгэлэрэ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е соревнования по ракетомоделировани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е соревнования авиамоделировани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397190333"/>
      <w:bookmarkEnd w:id="12"/>
      <w:r>
        <w:rPr/>
        <w:t>ОТДЕЛ ЭКОНОМИЧЕСКОГО ПЛА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2340"/>
        <w:gridCol w:w="1980"/>
        <w:gridCol w:w="2520"/>
        <w:gridCol w:w="23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. РУО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огноз и анали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и расчет по статьям расходов ОУ (ФОТ, коммунальные услуги, мат.затраты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У, гл.бухгалтер 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расходов ФОТ, коммунальных услуг, мат.затрат О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ый анализ и мониторинг исполнения плана ФХД по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У, гл.бухгалтер 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и анализ целевых программ (СЭР, «Мэнэ кэскилэ-5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ноз размера субвенции на выплату компенсации части род. платы на год  (остатка на сентябрь-декабрь) по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ДОУ,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оставление и распределение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и защита тарификации ФОТ образовательными учреждениями согласно штатного расписания в т.ч. с приведением в соответствие с приказом МО РС(Я) о штатном расписании малокомплектных и малочисленных ш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У, гл.бухгалтер 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фонда оплаты труда на 2015 год в отдел субвенций и субсидий МО РС(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Яку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нормативного бюджета, целевых программ на 2015 год. Программное бюджетирование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и защита Плана ФХД образовательными учрежд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-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У, гл.бухгалтер 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бюджета на 2015 год в Финансовое управление М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инанс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финансирование ОУ по источникам (субвенция, дотация, целевые программ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числа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е финансирование ДОУ субвенции на выплату компенсации части родплаты за содержание ребенка 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онтроль и отчет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явления на выплату компенсации части родплаты за содержание ребенка в ДОУ ежекварта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Д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ежеквартального отчета о расходах субвенции на выплату компенсации части родительской платы за содержание ребенка 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ая информация о размере род. платы за содержание детей в Д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числа месяца следующего за отчетным пери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РС(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ача ежемесячной информации об уровне средней заработной платы пед.работников ДОУ, ОУ, доп.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числа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ача ежеквартального статистического отчета ЗП-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числа месяца следующего за отчетным пери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дача ежеквартального отчета об использовании средств, выделенных на субвенции для реализации Госстандарта общего образования и на финансирование специальной-корр.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ача годового, полугодового отчета по расходованию ФОТ-мониторин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ый отчет об исполнении программы СЭР улуса, целевых программ в УЭ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Э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по запросам вышестоящих орг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реб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тод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работа для бухгалтеров и руководителей ОУ по вопросам работы отдела, составления отчетов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У, гл.бухгалтер О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ябина Л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 Т.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3" w:name="__RefHeading___Toc397190334"/>
      <w:bookmarkEnd w:id="13"/>
      <w:r>
        <w:rPr/>
        <w:t>ОТДЕЛ ЭКСПЛУАТАЦИИ ЗДАНИЙ И СООРУЖЕНИЙ</w:t>
      </w:r>
    </w:p>
    <w:p>
      <w:pPr>
        <w:pStyle w:val="Heading2"/>
        <w:rPr/>
      </w:pPr>
      <w:r>
        <w:rPr/>
      </w:r>
    </w:p>
    <w:tbl>
      <w:tblPr>
        <w:tblW w:w="17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202"/>
        <w:gridCol w:w="2977"/>
        <w:gridCol w:w="2268"/>
        <w:gridCol w:w="1933"/>
        <w:gridCol w:w="2160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№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</w:trPr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вгус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отдела на 2014-2015 уч.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ые работы по контроли капита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паспорта готовности к отопительному сезону по образовательным учреждениям на 2014-15 уч.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ка готовности ОУ к новому 2014-15  учебному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ентябр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 и свод паспорта готовности к отопительному сезону по образователь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ичные ремонтные работы по электр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 Электрик Петров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 и свод заявок на капитальные и текущие ремонты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заявок на противопожарные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.П.Тарасов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я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заявок на мероприятия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.П.Тарасов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я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заявок технологических оборудований, учебных кабинетов, комплектов оборудований по физкультуре, компьютерной тех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Дьячковская ,Ф.А.Плотникова, И.М. Березкин, Н.А.Арж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 и свод заявок на капитальные и текущие ремонты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заявок на противопожарные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.П.Тарасов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я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заявок на мероприятия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.П.Тарасов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я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монтажные работы по заявкам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 ,Электрик Петров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заявок технологических оборудований, учебных кабинетов, комплектов оборудований по физкультуре, компьютерной тех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Л.Н.Дьячковская Ф.А.Плотникова, И.М. Березкин, Н.А.Арж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оябр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 и свод заявок на капитальные и текущие ремонты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заявок на противопожарные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.П.Тарасов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я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заявок на мероприятия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.П.Тарасов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я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 электрообору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 Петров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свод заявок технологических оборудований, учебных кабинетов, комплектов оборудований по физкультуре, компьютерной тех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Дьячковская ,Ф.А.Плотникова, И.М. Березкин, Н.А.Арж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Декабр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>Выезды по ОУ по вопросам капитального ремонта, ППМ,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роведенных работ по техническим отчетам электроизмер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 Петров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ы технических отчетов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всех оборудований учебных комплектов по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Н.Скрябин, Л.Н.Дьячковская Н.А.Аржа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 приемки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едварительного плана потребления электроэнергии на 2015 год по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на2015г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Январ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оставление общего плана РУО по проведению капитального ремонта, ППМ,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Попов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бщего плана закупок основных средств и оборудований на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 Л.Н.Дьячковская ,Ф.А.Плотникова, И.М. Березкин, Н.А.Арж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ажные работы по заяв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 Петров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Феврал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Составление общего плана РУО по проведению капитального ремонта, ППМ,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Попов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общего плана закупок основных средств и оборудований на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 Л.Н.Дьячковская ,Ф.А.Плотникова, И.М. Березкин, Н.А.Арж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ажные работы по заяв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 Петров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авление схем электроосвещения и электрооборудований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-схем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р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авление документации электронных торгов капитального ремонта, ППМ,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.А.Афанасьев, П.И.Скрябина,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>Н.В.Попов Р.И.Пахом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документации электронных торгов закупок обору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.Н.Дьячковская ,Ф.А.Плотникова, И.М. Березкин, Н.А.Арж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>Н.В.Попов Р.И.Пахом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ажные работы по заяв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 Петров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авление схем электроосвещения и электрооборудований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-схем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прел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авление документации электронных торгов капитального ремонта, ППМ,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.А.Афанасьев, П.И.Скрябина,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>Н.В.Попов Р.И.Пахом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документации электронных торгов закупок обору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.Н.Дьячковская ,Ф.А.Плотникова, И.М. Березкин, Н.А.Арж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>Н.В.Попов Р.И.Пахом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ажные работы по заяв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 Петров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ай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торги капитального ремонта, ППМ,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, Н.В.Попов, Р.И.Пахом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торги закупок обору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, Н.В.Попов, Р.И.Пахом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ю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торги капитального ремонта, ППМ,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, Н.В.Попов, Р.И.Пахом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торги закупок обору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 xml:space="preserve">Н.П.Тарасов, Н.В.Попов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.И. Пахомо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ов МО РС(Я)  по капитальному ремонту, ППМ,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,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Июл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по объектам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.П.Тарасов, Н.В.Попов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ов МО РС(Я)  по капитальному ремонту, ППМ,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,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Авгус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по объектам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Тарасов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Попов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И.Скряб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ка готовности ОУ к новому 2015-16 уч.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коми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к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Предоставление отчетов в МО РС(Я)  по капитальному ремонту, ППМ, АТ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, Н.В.Поп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ов МО РС(Я) о ходе приемки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П.Тар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397190310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ЦЕЛЕВЫЕ ОРИЕНТИРЫ И ПРИОРИТЕТНЫЕ НАПРАВЛЕНИЯ РАБОТЫ УПРАВЛЕНИЯ ОБРАЗОВАНИЯ.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14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ОТДЕЛ ДОШКОЛЬНОГО ОБРАЗОВАНИЯ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25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ОТДЕЛ ОБЩЕГО ОБРАЗОВАНИЯ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26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ОТДЕЛ СОДЕРЖАНИЯ ОБЩЕГО ОБРАЗОВАНИЯ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27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ОТДЕЛ ВОСПИТАТЕЛЬНОЙ РАБОТЫ И ДОПОЛНИТЕЛЬНОГО ОБРАЗОВАНИЯ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28">
            <w:r>
              <w:rPr>
                <w:rStyle w:val="IndexLink"/>
                <w:rFonts w:eastAsia="Batang;바탕" w:cs="Arial" w:ascii="Arial" w:hAnsi="Arial"/>
                <w:b/>
                <w:sz w:val="28"/>
                <w:szCs w:val="28"/>
                <w:lang w:val="en-US" w:eastAsia="en-US"/>
              </w:rPr>
              <w:t>ОТДЕЛ ПО РАБОТЕ С КАДРАМИ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29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ОТДЕЛ МОНИТОРИНГА И ИНФОРМАТИЗАЦИИ ОБРАЗОВАНИЯ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30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МАЙИНСКИЙ ЦЕНТР ДОПОЛНИТЕЛЬНОГО ОБРАЗОВАНИЯ ДЕТЕЙ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31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ЦЕНТР ПСИХОЛОГО-МЕДИКО-СОЦИАЛЬНОГО СОПРОВОЖДЕНИЯ «КЭСКИЛ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32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ТЕХТЮРСКИЙ ЦЕНТР ДЕТСКОГО (ЮНОШЕСКОГО) ТЕХНИЧЕСКОГО ТВОРЧЕСТВА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97190333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ОТДЕЛ ЭКОНОМИЧЕСКОГО ПЛАНИРОВАНИЯ</w:t>
            </w:r>
            <w:r>
              <w:rPr>
                <w:rStyle w:val="IndexLink"/>
                <w:rFonts w:cs="Arial" w:ascii="Arial" w:hAnsi="Arial"/>
                <w:b w:val="false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5695" w:leader="dot"/>
            </w:tabs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97190334">
            <w:r>
              <w:rPr>
                <w:rStyle w:val="IndexLink"/>
                <w:rFonts w:cs="Arial" w:ascii="Arial" w:hAnsi="Arial"/>
                <w:b w:val="false"/>
                <w:bCs w:val="false"/>
                <w:sz w:val="28"/>
                <w:szCs w:val="28"/>
                <w:lang w:val="en-US" w:eastAsia="en-US"/>
              </w:rPr>
              <w:t>ОТДЕЛ ЭКСПЛУАТАЦИИ ЗДАНИЙ И СООРУЖЕНИЙ</w:t>
              <w:tab/>
              <w:t>4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çàãîëîâîê 6"/>
    <w:basedOn w:val="Normal"/>
    <w:next w:val="Normal"/>
    <w:qFormat/>
    <w:pPr>
      <w:keepNext w:val="true"/>
    </w:pPr>
    <w:rPr>
      <w:i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2:00Z</dcterms:created>
  <dc:creator>larionov_il</dc:creator>
  <dc:description/>
  <cp:keywords/>
  <dc:language>en-US</dc:language>
  <cp:lastModifiedBy>Администратор</cp:lastModifiedBy>
  <cp:lastPrinted>2014-08-30T19:18:00Z</cp:lastPrinted>
  <dcterms:modified xsi:type="dcterms:W3CDTF">2014-08-30T09:31:00Z</dcterms:modified>
  <cp:revision>34</cp:revision>
  <dc:subject/>
  <dc:title>УТВЕРЖДАЮ</dc:title>
</cp:coreProperties>
</file>