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ИНФОРМАЦИЯ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о приеме на 2011-2012 учебный год по специальностям среднего профессионального образования в учреждениях среднего профессионального образования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Республики Саха (Якутия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  <w:t>ГОУ СПО «АЛДАНСКИЙ ПОЛИТЕХНИЧЕСКИЙ ТЕХНИКУМ»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</w:rPr>
        <w:t>Алданский район, г. Алдан, ул. Ленина, 36. тел. (41145) 35-161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Токарева Вера Васильевна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Прием на базе основного общего образования (9 кл.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0"/>
        <w:gridCol w:w="1255"/>
        <w:gridCol w:w="1793"/>
        <w:gridCol w:w="1255"/>
        <w:gridCol w:w="179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4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Техническое обслуживание и ремонт автомобильного транспор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Техни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ода 10 ме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 (письменно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  (диктант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906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Техническое эксплуатация и обслуживание горного электрического и электромеханического оборудования. Открытые горны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Горный техник-электромеха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ода 10 ме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письменно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  (диктант)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1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04"/>
        <w:gridCol w:w="1094"/>
        <w:gridCol w:w="1789"/>
        <w:gridCol w:w="1252"/>
        <w:gridCol w:w="1811"/>
        <w:gridCol w:w="18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304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Обогащение полезных ископаем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ода  10 м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Математика Русский язы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2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лектрические станции, сети и сис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ода 10 ме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Математика Русский язык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8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Техни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ода 10 ме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Математика Русский язык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МИРНИНСКИЙ ИНДУСТРИАЛЬНЫЙ ТЕХНИКУМ»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Мирнинский район, п. Светлый, ул. Советская, 5, (41136) 7-13-90, 7-16-14,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gou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_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spo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_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mit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@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svetly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Директор Тарасова Любовь Степановна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/>
      </w:pPr>
      <w:r>
        <w:rPr/>
        <w:t>Прием на базе основного общего образования (9 классов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72"/>
        <w:gridCol w:w="1076"/>
        <w:gridCol w:w="1695"/>
        <w:gridCol w:w="1294"/>
        <w:gridCol w:w="1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нергетических систем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письменно) Русский язык (диктант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2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лектрические станции сети и систе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письменно) Русский язык (диктант)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ассов)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72"/>
        <w:gridCol w:w="1076"/>
        <w:gridCol w:w="1772"/>
        <w:gridCol w:w="1294"/>
        <w:gridCol w:w="1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1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плоснабжение и теплотехническое оборуд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по математике и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8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онтаж и эксплуатация оборудования систем газо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по математике и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4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лектроснаб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по математике и русскому языку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АУ «РЕГИОНАЛЬНЫЙ ТЕХНИЧЕСКИЙ КОЛЛЕДЖ В Г. МИРНОМ»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</w:rPr>
        <w:t>Мирнинский район, г. Мирный, ул. Ленина, 1, тел. (41136) 3-53-31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Березовой Владимир Викторович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На базе 9 класса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1"/>
        <w:gridCol w:w="1176"/>
        <w:gridCol w:w="1752"/>
        <w:gridCol w:w="1277"/>
        <w:gridCol w:w="17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пец-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310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е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письменно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  (дикта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4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ческая эксплуат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Техн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е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письменно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  (дикта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0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е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письменно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  (диктант)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ГОУ СПО «ЮЖНО-ЯКУТСКИЙ РЕГИОНАЛЬНЫЙ КОЛЛЕДЖ»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г. Нерюнгри, ул. Карла Маркса, 8/1, тел/факс (41147) 4-54-58, 4-41-49, е-</w:t>
      </w:r>
      <w:r>
        <w:rPr>
          <w:rFonts w:cs="Arial" w:ascii="Calibri" w:hAnsi="Calibri"/>
          <w:sz w:val="22"/>
          <w:lang w:val="en-US"/>
        </w:rPr>
        <w:t>mail</w:t>
      </w:r>
      <w:r>
        <w:rPr>
          <w:rFonts w:cs="Arial" w:ascii="Calibri" w:hAnsi="Calibri"/>
          <w:sz w:val="22"/>
        </w:rPr>
        <w:t xml:space="preserve">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ngk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2005@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list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Нуфер Людмила Оттовна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На базе 9 клас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3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овыш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пециалист по документационному обеспечению управления, архивист с углубленной подгот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 (диктант),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История (устно)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Русский язык (диктант), Математика (письменно)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 (диктант), Математика (письменно)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На базе 11 класса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0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г. 10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 или информатика и информационно-коммуникацион ные технологии, русский язык 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Заочное отдел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39"/>
        <w:gridCol w:w="1082"/>
        <w:gridCol w:w="1800"/>
        <w:gridCol w:w="1260"/>
        <w:gridCol w:w="1787"/>
        <w:gridCol w:w="1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>
          <w:trHeight w:val="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01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г. 10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 или информатика и информационно-коммуникацион ные технологии, русский язык </w:t>
            </w:r>
          </w:p>
        </w:tc>
      </w:tr>
      <w:tr>
        <w:trPr>
          <w:trHeight w:val="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32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окументационное обеспечение управления и архиво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овыш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пециалист по документационному обеспечению управления, архивист с углубленной подгот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 (диктант),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История (устно)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НЕРЮНГРИНСКИЙ ПОЛИТЕХНИЧЕСКИЙ КОЛЛЕДЖ»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г. Нерюнгри, ул. Южно-Якутская, 27, тел/факс  (41147) 4-02-41, тел. 7-26-56.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Павлов Сергей Степанович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На базе 9 класса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77"/>
        <w:gridCol w:w="1071"/>
        <w:gridCol w:w="1828"/>
        <w:gridCol w:w="1281"/>
        <w:gridCol w:w="177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01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редств вычислительной техники и компьютерных сетей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письменно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диктант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6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электрического и электромеханического оборудования (в горной промышленности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Техник - землеустро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Русский язык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На базе 11 класса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31"/>
        <w:gridCol w:w="1104"/>
        <w:gridCol w:w="1718"/>
        <w:gridCol w:w="1289"/>
        <w:gridCol w:w="178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190</w:t>
            </w:r>
            <w:r>
              <w:rPr>
                <w:rFonts w:cs="Arial" w:ascii="Calibri" w:hAnsi="Calibri"/>
                <w:sz w:val="22"/>
              </w:rPr>
              <w:t>7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- 01. Техническая эксплуатация железных дорог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, русский язык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Тех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, русский язык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1903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 - 02. Устройство и эл.аппараты тепловозов и дизельпоездов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, русский язык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01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iCs/>
                <w:sz w:val="22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, русский язык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502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варочное производ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по математике и русскому языку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Заочное отдел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1"/>
        <w:gridCol w:w="1134"/>
        <w:gridCol w:w="1843"/>
        <w:gridCol w:w="1276"/>
        <w:gridCol w:w="18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90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Организация перевозок и управление на транспо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, русский язык 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1906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Техническая эксплуатация и обслуживание горного электрического и электромеханического оборудования. Открытые горны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Горный техник-электро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, русский язык 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ГОУ СПО "НИЖНЕКОЛЫМСКИЙ КОЛЛЕДЖ НАРОДОВ СЕВЕРА"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п. Черский Нижнеколымского района, ул. Молодежная, 38, тел/факс (41157) 2-28-52, 2-30-78, 2-32-09, </w:t>
      </w:r>
      <w:r>
        <w:rPr>
          <w:rFonts w:cs="Arial" w:ascii="Calibri" w:hAnsi="Calibri"/>
          <w:color w:val="000000"/>
          <w:sz w:val="22"/>
          <w:lang w:val="en-US"/>
        </w:rPr>
        <w:t>cher</w:t>
      </w:r>
      <w:r>
        <w:rPr>
          <w:rFonts w:cs="Arial" w:ascii="Calibri" w:hAnsi="Calibri"/>
          <w:color w:val="000000"/>
          <w:sz w:val="22"/>
        </w:rPr>
        <w:t>_</w:t>
      </w:r>
      <w:r>
        <w:rPr>
          <w:rFonts w:cs="Arial" w:ascii="Calibri" w:hAnsi="Calibri"/>
          <w:color w:val="000000"/>
          <w:sz w:val="22"/>
          <w:lang w:val="en-US"/>
        </w:rPr>
        <w:t>koledg</w:t>
      </w:r>
      <w:r>
        <w:rPr>
          <w:rFonts w:cs="Arial" w:ascii="Calibri" w:hAnsi="Calibri"/>
          <w:color w:val="000000"/>
          <w:sz w:val="22"/>
        </w:rPr>
        <w:t>@</w:t>
      </w:r>
      <w:r>
        <w:rPr>
          <w:rFonts w:cs="Arial" w:ascii="Calibri" w:hAnsi="Calibri"/>
          <w:color w:val="000000"/>
          <w:sz w:val="22"/>
          <w:lang w:val="en-US"/>
        </w:rPr>
        <w:t>cher</w:t>
      </w:r>
      <w:r>
        <w:rPr>
          <w:rFonts w:cs="Arial" w:ascii="Calibri" w:hAnsi="Calibri"/>
          <w:color w:val="000000"/>
          <w:sz w:val="22"/>
        </w:rPr>
        <w:t>.</w:t>
      </w:r>
      <w:r>
        <w:rPr>
          <w:rFonts w:cs="Arial" w:ascii="Calibri" w:hAnsi="Calibri"/>
          <w:color w:val="000000"/>
          <w:sz w:val="22"/>
          <w:lang w:val="en-US"/>
        </w:rPr>
        <w:t>sakha</w:t>
      </w:r>
      <w:r>
        <w:rPr>
          <w:rFonts w:cs="Arial" w:ascii="Calibri" w:hAnsi="Calibri"/>
          <w:color w:val="000000"/>
          <w:sz w:val="22"/>
        </w:rPr>
        <w:t>.</w:t>
      </w:r>
      <w:r>
        <w:rPr>
          <w:rFonts w:cs="Arial" w:ascii="Calibri" w:hAnsi="Calibri"/>
          <w:color w:val="000000"/>
          <w:sz w:val="22"/>
          <w:lang w:val="en-US"/>
        </w:rPr>
        <w:t>r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Директор Тырылгин Виталий Иванович</w:t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на базе 11 клас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58"/>
        <w:gridCol w:w="1183"/>
        <w:gridCol w:w="1871"/>
        <w:gridCol w:w="1175"/>
        <w:gridCol w:w="1797"/>
      </w:tblGrid>
      <w:tr>
        <w:trPr>
          <w:trHeight w:val="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>
          <w:trHeight w:val="1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0507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Педагогика дополнительного образов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повышен-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Педагог дополнительного образования детей в области социально - педагогической деятельност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2 г. 10 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результаты ЕГЭ или вступительные испытания: русский язык (диктант), математика (тест).</w:t>
            </w:r>
          </w:p>
        </w:tc>
      </w:tr>
      <w:tr>
        <w:trPr>
          <w:trHeight w:val="6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0801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Экономика и бухгалтерский у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1 г. 10 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результаты ЕГЭ или вступительные испытания: русский язык (диктант), математика (тест).</w:t>
            </w:r>
          </w:p>
        </w:tc>
      </w:tr>
      <w:tr>
        <w:trPr>
          <w:trHeight w:val="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402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Электроснаб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Тех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2 г. 10 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результаты ЕГЭ или вступительные испытания: русский язык (диктант), математика (тест)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bCs/>
          <w:sz w:val="22"/>
        </w:rPr>
        <w:t>ГОУ СПО «НЮРБИНСКИЙ КОЛЛЕДЖ»</w:t>
      </w:r>
    </w:p>
    <w:p>
      <w:pPr>
        <w:pStyle w:val="Normal"/>
        <w:jc w:val="center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г. Нюрба, ул. Советская д. 101, 8(41134) 23-171(факс), 22-248, е-mail: kollege@nyurba.sakha.ru</w:t>
      </w:r>
    </w:p>
    <w:p>
      <w:pPr>
        <w:pStyle w:val="Normal"/>
        <w:jc w:val="center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Директор Федоров Аркадий Юрьевич</w:t>
      </w:r>
    </w:p>
    <w:p>
      <w:pPr>
        <w:pStyle w:val="Normal"/>
        <w:jc w:val="center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eastAsia="Calibri" w:cs="Arial" w:ascii="Calibri" w:hAnsi="Calibri"/>
          <w:bCs/>
          <w:sz w:val="22"/>
        </w:rPr>
        <w:t xml:space="preserve"> </w:t>
      </w:r>
      <w:r>
        <w:rPr>
          <w:rFonts w:cs="Arial" w:ascii="Calibri" w:hAnsi="Calibri"/>
          <w:bCs/>
          <w:sz w:val="22"/>
        </w:rPr>
        <w:t>На базе 11 классов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161"/>
        <w:gridCol w:w="1787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Код 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Наименование 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Уровень 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Квалифик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Срок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Вступительные  испытания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разработка месторождений полезных ископаемы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 математика, русский язык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8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 математика, русский язык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ГОУ СПО «ОЛЕКМИНСКИЙ ТЕХНИКУМ МЕХАНИЗАЦИИ И ЭЛЕКТРИФИКАЦИИ СЕЛЬСКОГО ХОЗЯЙСТВА»</w:t>
      </w:r>
    </w:p>
    <w:p>
      <w:pPr>
        <w:pStyle w:val="Normal"/>
        <w:jc w:val="center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г. Олекминск, ул. Гагарина, 81, тел./факс 8(41138) 4-15-66, 4-33-56, -40-10, e-mail: </w:t>
      </w:r>
      <w:hyperlink r:id="rId4">
        <w:r>
          <w:rPr>
            <w:rStyle w:val="InternetLink"/>
            <w:rFonts w:cs="Arial" w:ascii="Calibri" w:hAnsi="Calibri"/>
            <w:bCs/>
            <w:color w:val="000000"/>
            <w:sz w:val="22"/>
            <w:u w:val="none"/>
          </w:rPr>
          <w:t>otmsh@mail.ru</w:t>
        </w:r>
      </w:hyperlink>
    </w:p>
    <w:p>
      <w:pPr>
        <w:pStyle w:val="Normal"/>
        <w:jc w:val="center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Директор Сектяев Сергей Степанови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На базе 9 класса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139"/>
        <w:gridCol w:w="1792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еханиза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обеседован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лектрификация и автоматиза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обеседован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кономика и бухгалтер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ухгалт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обеседован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5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ология лесозагот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обеседование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На базе 11 класса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139"/>
        <w:gridCol w:w="1792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кономика и бухгалтер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ухгалт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 г. 10 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, русск.яз.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ПОКРОВСКИЙ КОЛЛЕДЖ БИЗНЕС-ТЕХНОЛОГИЙ»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>Хангаласский улус, г. Покровск, ул. Бр. Ксенофонтовых, 31 тел. (41144)45-242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Директор Шадрин Юрий Васильевич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both"/>
        <w:rPr/>
      </w:pPr>
      <w:r>
        <w:rPr/>
        <w:t>На базе 11 классов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63"/>
        <w:gridCol w:w="1695"/>
        <w:gridCol w:w="1161"/>
        <w:gridCol w:w="1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09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Информационная безопас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по математике и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Тур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Специалист по туристским услуг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1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по математике и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</w:rPr>
              <w:t>230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</w:rPr>
              <w:t>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по математике и русскому языку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СУНТАРСКИЙ КОЛЛЕДЖ»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Сунтарский улус, с. Сунтар, тел. (41135) 22-554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Казакова Тамара Дмитриевна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Прием на базе среднего (полного) общего образования (11кл.</w:t>
      </w:r>
      <w:r>
        <w:rPr/>
        <w:t>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23"/>
        <w:gridCol w:w="1218"/>
        <w:gridCol w:w="1695"/>
        <w:gridCol w:w="1436"/>
        <w:gridCol w:w="145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Шиф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Продолжи-тельность 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0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ухгал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1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Техни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ЧУРАПЧИНСКИЙ КОЛЛЕДЖ»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Чурапчинский улус, с. Чурапча, тел. (41151) 42-192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Попов Евгений Викторович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к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57"/>
        <w:gridCol w:w="1134"/>
        <w:gridCol w:w="1701"/>
        <w:gridCol w:w="1417"/>
        <w:gridCol w:w="196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Шиф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Продолжи-тельность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1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плоснабжение и теплотехническ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Экономика и бухгалтерский у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1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10 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/>
        <w:t>Заочное отде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88"/>
        <w:gridCol w:w="1134"/>
        <w:gridCol w:w="1843"/>
        <w:gridCol w:w="1276"/>
        <w:gridCol w:w="198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1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плоснабжение и теплотехническ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математика, русский язык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ТРАНСПОРТНЫЙ ТЕХНИКУМ  п.НИЖНИЙ  БЕСТЯХ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Директор Шишигина Февронья Васильевна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а базе 11 клас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73"/>
        <w:gridCol w:w="1690"/>
        <w:gridCol w:w="1289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пец-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пециа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90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локомотивы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Базов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 г. 10 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езультаты ЕГ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у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7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ок и управление на транспорте (железнодорожн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Базов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 г. 10 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езультаты ЕГ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у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906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Базов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 г. 10 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езультаты ЕГ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усский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РНО-ГЕОЛОГИЧЕСКИЙ ТЕХНИКУМ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/>
        <w:t>678720 п. Хандыга, Томпонского улуса.</w:t>
      </w:r>
    </w:p>
    <w:p>
      <w:pPr>
        <w:pStyle w:val="Normal"/>
        <w:jc w:val="center"/>
        <w:rPr/>
      </w:pPr>
      <w:r>
        <w:rPr/>
        <w:t>ул. Ойунского,2.</w:t>
      </w:r>
    </w:p>
    <w:p>
      <w:pPr>
        <w:pStyle w:val="Normal"/>
        <w:jc w:val="center"/>
        <w:rPr/>
      </w:pPr>
      <w:r>
        <w:rPr/>
        <w:t>тел.(41153)  4-28-22</w:t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333399"/>
            <w:lang w:val="en-US"/>
          </w:rPr>
          <w:t>pu</w:t>
        </w:r>
        <w:r>
          <w:rPr>
            <w:rStyle w:val="InternetLink"/>
            <w:color w:val="333399"/>
          </w:rPr>
          <w:t>35@</w:t>
        </w:r>
        <w:r>
          <w:rPr>
            <w:rStyle w:val="InternetLink"/>
            <w:color w:val="333399"/>
            <w:lang w:val="en-US"/>
          </w:rPr>
          <w:t>rambler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Директор Неустроев Михаил Александрович</w:t>
      </w:r>
    </w:p>
    <w:p>
      <w:pPr>
        <w:pStyle w:val="Normal"/>
        <w:jc w:val="both"/>
        <w:rPr/>
      </w:pPr>
      <w:r>
        <w:rPr/>
        <w:t>На базе 11 клас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73"/>
        <w:gridCol w:w="1690"/>
        <w:gridCol w:w="1289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пец-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пециа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испы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2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Базов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 г.10 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езультаты ЕГ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у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40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Базов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Тех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 г. 10 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езультаты ЕГ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Русский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ЯКУТСКИЙ ИНДУСТРИАЛЬНО-ПЕДАГОГИЧЕСКИЙ КОЛЛЕДЖ»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г. Якутск, ул. Дзержинского, 55, тел. 43-94-14, 43-96-45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Дегтярев Александр Михайлович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На базе 11 класс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61"/>
        <w:gridCol w:w="1080"/>
        <w:gridCol w:w="1695"/>
        <w:gridCol w:w="1185"/>
        <w:gridCol w:w="17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50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офессиональное обучение/Сварочное производств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Повышенны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стер профобучения (техни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Математика Русски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50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офессиональное обучение/Техническое обслуживание и ремонт автомобильного транспорт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Повыше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стер профобучения (техни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Математика Русски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50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офессиональное обучение/Швейное производств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Повыше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стер профобучения (техни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Математика Русски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100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Гостиничный 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енедж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Математика Русски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190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Математика Русский 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ЯКУТСКИЙ КОММУНАЛЬНО-СТРОИТЕЛЬНЫЙ ТЕХНИКУМ»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sz w:val="22"/>
        </w:rPr>
        <w:t>г. Якутск, ул. Очиченко,6; kst.</w:t>
      </w:r>
      <w:hyperlink r:id="rId6"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yakutsk@mal.ru</w:t>
        </w:r>
      </w:hyperlink>
      <w:r>
        <w:rPr>
          <w:rFonts w:cs="Arial" w:ascii="Calibri" w:hAnsi="Calibri"/>
          <w:sz w:val="22"/>
        </w:rPr>
        <w:t>; 47-40-48, 47-42-16</w:t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Калинина Светлана Валерьевна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Н</w:t>
      </w:r>
      <w:r>
        <w:rPr/>
        <w:t>а базе 11 клас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ЕГЭ), чер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и вентиляции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ЕГЭ),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физика (ЕГЭ) или русский язык (ЕГ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троительство и эксплуатация зда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, черчение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Заочное обуч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троительство и эксплуатация зда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, чер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плоснабжение и теплотехническ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,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физика </w:t>
            </w:r>
          </w:p>
        </w:tc>
      </w:tr>
    </w:tbl>
    <w:p>
      <w:pPr>
        <w:pStyle w:val="Style14"/>
        <w:ind w:left="0" w:hanging="0"/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Style14"/>
        <w:ind w:left="0" w:hanging="0"/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Style14"/>
        <w:ind w:left="0" w:hanging="0"/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ГОУ СПО «ЯКУТСКИЙ КОЛЛЕДЖ ТЕХНОЛОГИИ И ДИЗАЙНА ТРАДИЦИОННЫХ ПРОМЫСЛОВ НАРОДОВ ЯКУТИИ»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</w:rPr>
        <w:t xml:space="preserve">г. Якутск, ул. Кирова 32, тел. </w:t>
      </w:r>
      <w:r>
        <w:rPr>
          <w:rFonts w:cs="Arial" w:ascii="Calibri" w:hAnsi="Calibri"/>
          <w:sz w:val="22"/>
          <w:lang w:val="en-US"/>
        </w:rPr>
        <w:t xml:space="preserve">(4112) 35-49-75, 35-19-20, 43-39-52, </w:t>
      </w:r>
      <w:r>
        <w:rPr>
          <w:rFonts w:cs="Arial" w:ascii="Calibri" w:hAnsi="Calibri"/>
          <w:sz w:val="22"/>
        </w:rPr>
        <w:t>е</w:t>
      </w:r>
      <w:r>
        <w:rPr>
          <w:rFonts w:cs="Arial" w:ascii="Calibri" w:hAnsi="Calibri"/>
          <w:sz w:val="22"/>
          <w:lang w:val="en-US"/>
        </w:rPr>
        <w:t xml:space="preserve">-mail: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yctd@mail.ru</w:t>
        </w:r>
      </w:hyperlink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</w:t>
      </w:r>
      <w:r>
        <w:rPr>
          <w:rFonts w:cs="Arial" w:ascii="Calibri" w:hAnsi="Calibri"/>
          <w:sz w:val="22"/>
          <w:lang w:val="en-US"/>
        </w:rPr>
        <w:t xml:space="preserve"> </w:t>
      </w:r>
      <w:r>
        <w:rPr>
          <w:rFonts w:cs="Arial" w:ascii="Calibri" w:hAnsi="Calibri"/>
          <w:sz w:val="22"/>
        </w:rPr>
        <w:t>Назаров Николай Афанасьевич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На базе 11 клас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изайн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изай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ворческие экзамены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Рисунок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Живопись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Композиция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изайн среды (интерь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изай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ворческие экзамены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Рисунок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Живопись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Композиция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Графический дизайн (рекла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изай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ворческие экзамены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Рисунок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Живопись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Композиция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7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екоративно-прикладное искусство и народные промыслы, Косторез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Художник-м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ворческие экзамены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Рисунок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Живопись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Композиция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7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екоративно-прикладное искусство и народные промыслы. Ювелир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Художник-м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ворческие экзамены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Рисунок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Живопись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Композиция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6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ние, моделирование и технология швейных изделий (повышенный уровень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овыш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Конструктор-модель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ворческие экзамены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Рисунок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Черчение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Композиция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Русскому языку</w:t>
            </w:r>
          </w:p>
        </w:tc>
      </w:tr>
      <w:tr>
        <w:trPr>
          <w:trHeight w:val="1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6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лирование и конструирование изделий из меха (повышенный уровень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овыш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Конструктор-модель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ворческие экзамены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Рисунок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Черчение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Композиция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Русскому языку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</w:rPr>
        <w:t>АУ РС(Я) «ЯКУТСКИЙ КОЛЛЕДЖ  СВЯЗИ И ЭНЕРГЕТИКИ им. П.И. ДУДКИНА»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</w:rPr>
        <w:t>г. Якутск, ул.П. Алексеева, 25, тел.: 42-25-06, 43-49-4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>Директор Лазарев Владимир Иннокентьевич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/>
        <w:t>На базе 9 клас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1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Сети связи и системы ком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 г. 6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Математика  - письменно, русский язык -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10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Техническое обслуживание и ремонт радиоэлектрон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Математика  - письменно, русский язык - диктант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rPr/>
      </w:pPr>
      <w:r>
        <w:rPr/>
        <w:t>На базе 11 клас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4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Электрические станции, сети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г. 10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ЕГЭ- Русский язык,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1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Почтовая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 г. 10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ЕГЭ- Русский язык,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3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ное обеспечение вычислительной техники и автоматизированных систем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г. 6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ЕГЭ- Русский язык,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10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г. 10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ЕГЭ- Русский язык,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09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Информацион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г. 10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ЕГЭ- Русский язык, математика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rPr/>
      </w:pPr>
      <w:r>
        <w:rPr/>
        <w:t>Заочное обуч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4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Электрические станции, сети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 г. 10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 вариант – Математика  - письменн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вариант – ЕГЭ (русский  язык,  математи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1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Почтовая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г. 10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 вариант – Математика  - письменн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вариант –ЕГЭ (русский  язык,  математи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1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Радиосвязь, радиовещание и телеви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 г. 6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вариант – Математика  - письменн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вариант –ЕГЭ (русский  язык,  математи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1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Сети связи и системы комму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 г. 6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вариант – Математика  - письменн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 вариант –ЕГЭ (русский  язык,  математика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ЯКУТСКИЙ СЕЛЬСКОХОЗЯЙСТВЕННЫЙ ТЕХНИКУМ»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г. Якутск,  ул. Пояркова 15, тел. 34-11-34, 34-11-35, 34-12-98, факс 34-11-35, </w:t>
      </w:r>
      <w:hyperlink r:id="rId8"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www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ysxt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ykt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Директор Неустроев Егор Егорович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  <w:t>На базе 11 классов</w:t>
      </w:r>
    </w:p>
    <w:tbl>
      <w:tblPr>
        <w:tblW w:w="1013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58"/>
        <w:gridCol w:w="3240"/>
        <w:gridCol w:w="1080"/>
        <w:gridCol w:w="1800"/>
        <w:gridCol w:w="1260"/>
        <w:gridCol w:w="1800"/>
      </w:tblGrid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>
          <w:trHeight w:val="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"/>
              </w:rPr>
              <w:t>11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Агроно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Агр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Calibri" w:hAnsi="Calibri"/>
                <w:sz w:val="22"/>
                <w:lang w:val="en"/>
              </w:rPr>
              <w:t xml:space="preserve">2 </w:t>
            </w:r>
            <w:r>
              <w:rPr>
                <w:rFonts w:cs="Arial" w:ascii="Calibri" w:hAnsi="Calibri"/>
                <w:sz w:val="22"/>
              </w:rPr>
              <w:t xml:space="preserve">г. </w:t>
            </w:r>
            <w:r>
              <w:rPr>
                <w:rFonts w:cs="Arial" w:ascii="Calibri" w:hAnsi="Calibri"/>
                <w:sz w:val="22"/>
                <w:lang w:val="en"/>
              </w:rPr>
              <w:t xml:space="preserve">10 </w:t>
            </w:r>
            <w:r>
              <w:rPr>
                <w:rFonts w:cs="Arial" w:ascii="Calibri" w:hAnsi="Calibri"/>
                <w:sz w:val="22"/>
              </w:rPr>
              <w:t xml:space="preserve">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Биология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"/>
              </w:rPr>
              <w:t>11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Ветерин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Ветеринарный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Calibri" w:hAnsi="Calibri"/>
                <w:sz w:val="22"/>
                <w:lang w:val="en"/>
              </w:rPr>
              <w:t xml:space="preserve">2 </w:t>
            </w:r>
            <w:r>
              <w:rPr>
                <w:rFonts w:cs="Arial" w:ascii="Calibri" w:hAnsi="Calibri"/>
                <w:sz w:val="22"/>
              </w:rPr>
              <w:t xml:space="preserve">г. </w:t>
            </w:r>
            <w:r>
              <w:rPr>
                <w:rFonts w:cs="Arial" w:ascii="Calibri" w:hAnsi="Calibri"/>
                <w:sz w:val="22"/>
                <w:lang w:val="en"/>
              </w:rPr>
              <w:t xml:space="preserve">10 </w:t>
            </w:r>
            <w:r>
              <w:rPr>
                <w:rFonts w:cs="Arial" w:ascii="Calibri" w:hAnsi="Calibri"/>
                <w:sz w:val="22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Биология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"/>
              </w:rPr>
              <w:t>26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ология молока и молоч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Техник - 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Calibri" w:hAnsi="Calibri"/>
                <w:sz w:val="22"/>
                <w:lang w:val="en"/>
              </w:rPr>
              <w:t xml:space="preserve">2 </w:t>
            </w:r>
            <w:r>
              <w:rPr>
                <w:rFonts w:cs="Arial" w:ascii="Calibri" w:hAnsi="Calibri"/>
                <w:sz w:val="22"/>
              </w:rPr>
              <w:t xml:space="preserve">г. </w:t>
            </w:r>
            <w:r>
              <w:rPr>
                <w:rFonts w:cs="Arial" w:ascii="Calibri" w:hAnsi="Calibri"/>
                <w:sz w:val="22"/>
                <w:lang w:val="en"/>
              </w:rPr>
              <w:t xml:space="preserve">10 </w:t>
            </w:r>
            <w:r>
              <w:rPr>
                <w:rFonts w:cs="Arial" w:ascii="Calibri" w:hAnsi="Calibri"/>
                <w:sz w:val="22"/>
              </w:rPr>
              <w:t xml:space="preserve">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 язык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"/>
              </w:rPr>
              <w:t>11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Зоотех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Зоо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Calibri" w:hAnsi="Calibri"/>
                <w:sz w:val="22"/>
                <w:lang w:val="en"/>
              </w:rPr>
              <w:t xml:space="preserve">2 </w:t>
            </w:r>
            <w:r>
              <w:rPr>
                <w:rFonts w:cs="Arial" w:ascii="Calibri" w:hAnsi="Calibri"/>
                <w:sz w:val="22"/>
              </w:rPr>
              <w:t xml:space="preserve">г. </w:t>
            </w:r>
            <w:r>
              <w:rPr>
                <w:rFonts w:cs="Arial" w:ascii="Calibri" w:hAnsi="Calibri"/>
                <w:sz w:val="22"/>
                <w:lang w:val="en"/>
              </w:rPr>
              <w:t xml:space="preserve">10 </w:t>
            </w:r>
            <w:r>
              <w:rPr>
                <w:rFonts w:cs="Arial" w:ascii="Calibri" w:hAnsi="Calibri"/>
                <w:sz w:val="22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Результаты ЕГЭ Биология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 язык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"/>
              </w:rPr>
              <w:t>08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</w:rPr>
              <w:t>Экономика</w:t>
            </w:r>
            <w:r>
              <w:rPr>
                <w:rFonts w:cs="Arial" w:ascii="Calibri" w:hAnsi="Calibri"/>
                <w:sz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и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ухгалтер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Calibri" w:hAnsi="Calibri"/>
                <w:sz w:val="22"/>
                <w:lang w:val="en"/>
              </w:rPr>
              <w:t xml:space="preserve">1 </w:t>
            </w:r>
            <w:r>
              <w:rPr>
                <w:rFonts w:cs="Arial" w:ascii="Calibri" w:hAnsi="Calibri"/>
                <w:sz w:val="22"/>
              </w:rPr>
              <w:t xml:space="preserve">г. </w:t>
            </w:r>
            <w:r>
              <w:rPr>
                <w:rFonts w:cs="Arial" w:ascii="Calibri" w:hAnsi="Calibri"/>
                <w:sz w:val="22"/>
                <w:lang w:val="en"/>
              </w:rPr>
              <w:t xml:space="preserve">10 </w:t>
            </w:r>
            <w:r>
              <w:rPr>
                <w:rFonts w:cs="Arial" w:ascii="Calibri" w:hAnsi="Calibri"/>
                <w:sz w:val="22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 язык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 и организация социального обеспечения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Специалист по госуд-му и муниц-му  у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 язык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Земельно-имуществен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Специалист по земельно-имуществен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Русский язык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2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Земле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Техник - землеустро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Calibri" w:hAnsi="Calibri"/>
                <w:sz w:val="22"/>
                <w:lang w:val="en"/>
              </w:rPr>
              <w:t xml:space="preserve">2 </w:t>
            </w:r>
            <w:r>
              <w:rPr>
                <w:rFonts w:cs="Arial" w:ascii="Calibri" w:hAnsi="Calibri"/>
                <w:sz w:val="22"/>
              </w:rPr>
              <w:t xml:space="preserve">г. </w:t>
            </w:r>
            <w:r>
              <w:rPr>
                <w:rFonts w:cs="Arial" w:ascii="Calibri" w:hAnsi="Calibri"/>
                <w:sz w:val="22"/>
                <w:lang w:val="en"/>
              </w:rPr>
              <w:t xml:space="preserve">6 </w:t>
            </w:r>
            <w:r>
              <w:rPr>
                <w:rFonts w:cs="Arial" w:ascii="Calibri" w:hAnsi="Calibri"/>
                <w:sz w:val="22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Русский язык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1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хтиология рыбоводство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Ихти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34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Специалист арх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усский</w:t>
            </w:r>
          </w:p>
        </w:tc>
      </w:tr>
    </w:tbl>
    <w:p>
      <w:pPr>
        <w:pStyle w:val="Msoaddress"/>
        <w:widowControl w:val="false"/>
        <w:jc w:val="left"/>
        <w:rPr>
          <w:rFonts w:ascii="Calibri" w:hAnsi="Calibri" w:cs="Calibri"/>
          <w:kern w:val="0"/>
          <w:sz w:val="22"/>
          <w:szCs w:val="24"/>
        </w:rPr>
      </w:pPr>
      <w:r>
        <w:rPr>
          <w:rFonts w:cs="Calibri" w:ascii="Calibri" w:hAnsi="Calibri"/>
          <w:kern w:val="0"/>
          <w:sz w:val="22"/>
          <w:szCs w:val="24"/>
        </w:rPr>
      </w:r>
    </w:p>
    <w:p>
      <w:pPr>
        <w:pStyle w:val="Msoaddress"/>
        <w:widowControl w:val="false"/>
        <w:jc w:val="left"/>
        <w:rPr/>
      </w:pPr>
      <w:r>
        <w:rPr/>
        <w:t>Заочное обучение</w:t>
      </w:r>
    </w:p>
    <w:tbl>
      <w:tblPr>
        <w:tblW w:w="1013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58"/>
        <w:gridCol w:w="3240"/>
        <w:gridCol w:w="1104"/>
        <w:gridCol w:w="1776"/>
        <w:gridCol w:w="1260"/>
        <w:gridCol w:w="1800"/>
      </w:tblGrid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Зоотех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Зоо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Calibri" w:hAnsi="Calibri"/>
                <w:sz w:val="22"/>
              </w:rPr>
              <w:t>3 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ind w:left="84" w:right="57" w:hanging="0"/>
              <w:rPr/>
            </w:pPr>
            <w:r>
              <w:rPr>
                <w:rFonts w:cs="Arial" w:ascii="Calibri" w:hAnsi="Calibri"/>
                <w:sz w:val="22"/>
              </w:rPr>
              <w:t>Тестирование, собеседование</w:t>
            </w:r>
            <w:r>
              <w:rPr>
                <w:rFonts w:cs="Arial" w:ascii="Calibri" w:hAnsi="Calibri"/>
                <w:sz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</w:rPr>
              <w:t>, ЕГЭ</w:t>
            </w:r>
            <w:r>
              <w:rPr>
                <w:rFonts w:cs="Arial" w:ascii="Calibri" w:hAnsi="Calibri"/>
                <w:sz w:val="22"/>
                <w:vertAlign w:val="superscript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"/>
              </w:rPr>
              <w:t>08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</w:rPr>
              <w:t>Экономика</w:t>
            </w:r>
            <w:r>
              <w:rPr>
                <w:rFonts w:cs="Arial" w:ascii="Calibri" w:hAnsi="Calibri"/>
                <w:sz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и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ухгалтерский уч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стирование, собеседование</w:t>
            </w:r>
            <w:r>
              <w:rPr>
                <w:rFonts w:cs="Arial" w:ascii="Calibri" w:hAnsi="Calibri"/>
                <w:sz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</w:rPr>
              <w:t>, ЕГЭ</w:t>
            </w:r>
            <w:r>
              <w:rPr>
                <w:rFonts w:cs="Arial" w:ascii="Calibri" w:hAnsi="Calibri"/>
                <w:sz w:val="22"/>
                <w:vertAlign w:val="superscript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Государственное и муниципальное управ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Специалист по госуд-му и муниц-му  у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стирование, собеседование</w:t>
            </w:r>
            <w:r>
              <w:rPr>
                <w:rFonts w:cs="Arial" w:ascii="Calibri" w:hAnsi="Calibri"/>
                <w:sz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</w:rPr>
              <w:t>, ЕГЭ</w:t>
            </w:r>
            <w:r>
              <w:rPr>
                <w:rFonts w:cs="Arial" w:ascii="Calibri" w:hAnsi="Calibri"/>
                <w:sz w:val="22"/>
                <w:vertAlign w:val="superscript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Земельно-имущественные отно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Специалист по земельно-имуществен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стирование, собеседование</w:t>
            </w:r>
            <w:r>
              <w:rPr>
                <w:rFonts w:cs="Arial" w:ascii="Calibri" w:hAnsi="Calibri"/>
                <w:sz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</w:rPr>
              <w:t>, ЕГЭ</w:t>
            </w:r>
            <w:r>
              <w:rPr>
                <w:rFonts w:cs="Arial" w:ascii="Calibri" w:hAnsi="Calibri"/>
                <w:sz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2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Землеустройств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Техник - землеустро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стирование, собеседование</w:t>
            </w:r>
            <w:r>
              <w:rPr>
                <w:rFonts w:cs="Arial" w:ascii="Calibri" w:hAnsi="Calibri"/>
                <w:sz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</w:rPr>
              <w:t>, ЕГЭ</w:t>
            </w:r>
            <w:r>
              <w:rPr>
                <w:rFonts w:cs="Arial" w:ascii="Calibri" w:hAnsi="Calibri"/>
                <w:sz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Ихтиология и рыбовод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Базовы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Техник-рыб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4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стирование, собеседование</w:t>
            </w:r>
            <w:r>
              <w:rPr>
                <w:rFonts w:cs="Arial" w:ascii="Calibri" w:hAnsi="Calibri"/>
                <w:sz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</w:rPr>
              <w:t>, ЕГЭ</w:t>
            </w:r>
            <w:r>
              <w:rPr>
                <w:rFonts w:cs="Arial" w:ascii="Calibri" w:hAnsi="Calibri"/>
                <w:sz w:val="22"/>
                <w:vertAlign w:val="superscript"/>
              </w:rPr>
              <w:t>2</w:t>
            </w:r>
          </w:p>
        </w:tc>
      </w:tr>
    </w:tbl>
    <w:p>
      <w:pPr>
        <w:pStyle w:val="Msoaddress"/>
        <w:widowControl w:val="false"/>
        <w:jc w:val="both"/>
        <w:rPr/>
      </w:pPr>
      <w:r>
        <w:rPr>
          <w:rFonts w:cs="Calibri" w:ascii="Calibri" w:hAnsi="Calibri"/>
          <w:sz w:val="22"/>
          <w:szCs w:val="24"/>
          <w:vertAlign w:val="superscript"/>
        </w:rPr>
        <w:t xml:space="preserve">1 </w:t>
      </w:r>
      <w:r>
        <w:rPr>
          <w:rFonts w:cs="Calibri" w:ascii="Calibri" w:hAnsi="Calibri"/>
          <w:sz w:val="22"/>
          <w:szCs w:val="24"/>
        </w:rPr>
        <w:t xml:space="preserve">граждан, имеющих среднее (полное) общее образование, полученное до 1 января 2009 г. (при приеме для обучения по заочной форме обучения), -  в соответствии с результатами вступительных испытаний, проводимых образовательным учреждением самостоятельн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vertAlign w:val="superscript"/>
        </w:rPr>
        <w:t>2</w:t>
      </w:r>
      <w:r>
        <w:rPr>
          <w:rFonts w:cs="Arial" w:ascii="Calibri" w:hAnsi="Calibri"/>
          <w:sz w:val="22"/>
        </w:rPr>
        <w:t>граждан, имеющих среднее (полное) общее образование, полученное после 1 января 2009 г. (при приеме для обучения по заочной форме  обучения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ГОУ СПО «ЯКУТСКИЙ ТЕХНОЛОГИЧЕСКИЙ КОЛЛЕДЖ СЕРВИСА»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г. Якутск, ул. Чернышевского,74; тел:36-32-19, 36-31-49; 35-63-95; </w:t>
      </w:r>
      <w:r>
        <w:rPr>
          <w:rFonts w:cs="Arial" w:ascii="Calibri" w:hAnsi="Calibri"/>
          <w:color w:val="000000"/>
          <w:sz w:val="22"/>
          <w:lang w:val="en-US" w:eastAsia="en-US"/>
        </w:rPr>
        <w:t>е-</w:t>
      </w:r>
      <w:r>
        <w:rPr>
          <w:rFonts w:cs="Arial" w:ascii="Calibri" w:hAnsi="Calibri"/>
          <w:color w:val="000000"/>
          <w:sz w:val="22"/>
          <w:lang w:val="en-US" w:eastAsia="en-US"/>
        </w:rPr>
        <w:t>mail</w:t>
      </w:r>
      <w:r>
        <w:rPr>
          <w:rFonts w:cs="Arial" w:ascii="Calibri" w:hAnsi="Calibri"/>
          <w:color w:val="000000"/>
          <w:sz w:val="22"/>
          <w:lang w:val="en-US" w:eastAsia="en-US"/>
        </w:rPr>
        <w:t xml:space="preserve">: </w:t>
      </w:r>
      <w:r>
        <w:rPr>
          <w:rFonts w:cs="Arial" w:ascii="Calibri" w:hAnsi="Calibri"/>
          <w:color w:val="000000"/>
          <w:sz w:val="22"/>
          <w:lang w:val="en-US"/>
        </w:rPr>
        <w:t>ytks</w:t>
      </w:r>
      <w:r>
        <w:rPr>
          <w:rFonts w:cs="Arial" w:ascii="Calibri" w:hAnsi="Calibri"/>
          <w:color w:val="000000"/>
          <w:sz w:val="22"/>
        </w:rPr>
        <w:t>@</w:t>
      </w:r>
      <w:r>
        <w:rPr>
          <w:rFonts w:cs="Arial" w:ascii="Calibri" w:hAnsi="Calibri"/>
          <w:color w:val="000000"/>
          <w:sz w:val="22"/>
          <w:lang w:val="en-US"/>
        </w:rPr>
        <w:t>sakha</w:t>
      </w:r>
      <w:r>
        <w:rPr>
          <w:rFonts w:cs="Arial" w:ascii="Calibri" w:hAnsi="Calibri"/>
          <w:color w:val="000000"/>
          <w:sz w:val="22"/>
        </w:rPr>
        <w:t>.</w:t>
      </w:r>
      <w:r>
        <w:rPr>
          <w:rFonts w:cs="Arial" w:ascii="Calibri" w:hAnsi="Calibri"/>
          <w:color w:val="000000"/>
          <w:sz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</w:rPr>
        <w:t>Директор Кокош Ольга Александровна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Cs/>
          <w:color w:val="000000"/>
          <w:sz w:val="22"/>
        </w:rPr>
        <w:t>На базе 11 клас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>
          <w:trHeight w:val="1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08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Коммер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Повыше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Коммерсант с дополнительной подготовкой в области организации и управления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2 года 10 месяце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Результаты ЕГЭ Русский язык Математика 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001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Организация обслуживания в общественном пита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Менедж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 год 10 месяц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Результаты ЕГЭ Русский язык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Математика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6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Технология продукции общественного пит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Техно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2 года 10 месяце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Результаты ЕГЭ Русский язык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Математика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6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Моделирование и конструирование швейных издел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Повышенн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Конструктор-модельер с дополнительной подготовкой в области предпринима-тель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 года 10 меся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Результаты ЕГЭ Русский язык Математика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00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Парикмахерское искусст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</w:rPr>
              <w:t>Базо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Техно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 год 10 меся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Русский язык (тест)          История (ЕГЭ)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6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Технология хлеба, кондитерских  и макар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Техн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2 год 10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Результаты ЕГЭ Русский язык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Математик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/>
        <w:t>Заочное обуч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260"/>
        <w:gridCol w:w="1800"/>
      </w:tblGrid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605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Технология продукции общественного пита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Технолог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3 года 10 месяце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Результаты ЕГЭ Русский язык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Математик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ОУ СПО «ЯКУТСКИЙ ТОРГОВО-ЭКОНОМИЧЕСКИЙ КОЛЛЕДЖ ПОТРЕБИТЕЛЬСКОЙ КООПЕРАЦИИ»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>г. Якутск, пр. Ленина 50, т. 36-22-91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И.о.директора Черемисина Людмила Васильевна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На базе 9 классов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0"/>
        <w:gridCol w:w="1077"/>
        <w:gridCol w:w="1795"/>
        <w:gridCol w:w="1281"/>
        <w:gridCol w:w="1795"/>
      </w:tblGrid>
      <w:tr>
        <w:trPr>
          <w:trHeight w:val="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>
          <w:trHeight w:val="5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40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овароведение (по группам однородных товаров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Товароведение продовольственных товаров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устно)            Русский язык (диктант)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кономика и бухгалтерский учет (по отраслям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ухгалтер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 г. 10 м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матика (устно)            Русский язык (диктант)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На базе 11 класс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800"/>
        <w:gridCol w:w="1260"/>
        <w:gridCol w:w="1800"/>
      </w:tblGrid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0802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ционная деятельность в логистик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повыше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Менедж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2 г.10м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кономика и бухгалтерский учет (по отрасл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повышенны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ухгалтер с углубленной подготовкой в области информацион-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6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ология хлеба, кондитерских и макар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Тех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6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ология продукции общественного п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базо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10 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Заочное о</w:t>
      </w:r>
      <w:r>
        <w:rPr/>
        <w:t>бучение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1134"/>
        <w:gridCol w:w="1800"/>
        <w:gridCol w:w="1260"/>
        <w:gridCol w:w="1806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од спец-ти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Уровень СП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Срок обуч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Вступительные испытания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11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Повышен ны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ухгалте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Менеджмент (по отрасля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енедж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6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ология продукции обществен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х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04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овароведение (по группам однородных т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Товароведение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г. 10 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зультаты ЕГЭ Математика            Русский язык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ГОУ СПО «</w:t>
      </w:r>
      <w:r>
        <w:rPr>
          <w:rFonts w:cs="Calibri" w:ascii="Calibri" w:hAnsi="Calibri"/>
          <w:b/>
          <w:bCs/>
          <w:sz w:val="22"/>
        </w:rPr>
        <w:t>ЯКУТСКИЙ БАЗОВЫЙ МЕДИЦИНСКИЙ КОЛЛЕДЖ»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. Якутск, ул. Лермонтова, 40, тел.: 43-33-27, 43-41-47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Директор Алексеев Дмитрий Афанасьевич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27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ечебное дело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я Русский язык Тестирование на профессиональную пригодность, Традиционный экзамен для стаж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стринское дело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я Русский язык Тестирование на профессиональную пригодность, Традиционный экзамен для стаж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я Русский язык Тестирование на профессиональную пригодность, Традиционный экзамен для стажистов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роки приема заявлений с 1 июня по 31 июля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ступительные экзамены 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По расписанию </w:t>
      </w:r>
      <w:r>
        <w:rPr>
          <w:rFonts w:cs="Calibri" w:ascii="Calibri" w:hAnsi="Calibri"/>
          <w:sz w:val="22"/>
          <w:lang w:val="en-US"/>
        </w:rPr>
        <w:t>II</w:t>
      </w:r>
      <w:r>
        <w:rPr>
          <w:rFonts w:cs="Calibri" w:ascii="Calibri" w:hAnsi="Calibri"/>
          <w:sz w:val="22"/>
        </w:rPr>
        <w:t xml:space="preserve"> этапа ЕГЭ – биология, русский язык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 традиционной форме с 27 июля по 4 август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ГОУ СПО «</w:t>
      </w:r>
      <w:r>
        <w:rPr>
          <w:rFonts w:cs="Calibri" w:ascii="Calibri" w:hAnsi="Calibri"/>
          <w:b/>
          <w:bCs/>
          <w:sz w:val="22"/>
        </w:rPr>
        <w:t>АЛДАНСКОЕ МЕДИЦИНСКОЕ УЧИЛИЩЕ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Алданский район, г. Алдан, тел. (41145) 37-307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Директор Корнилова Инга Ивановна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27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ечебное дело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я Русский язык Тестирование на профессиональную пригодность, Традиционный экзамен для стаж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стринское дело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я Русский язык Тестирование на профессиональную пригодность, Традиционный экзамен для стаж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уш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Акуше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я Русский язык Тестирование на профессиональную пригодность, Традиционный экзамен для стажистов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ГОУ СПО «</w:t>
      </w:r>
      <w:r>
        <w:rPr>
          <w:rFonts w:cs="Calibri" w:ascii="Calibri" w:hAnsi="Calibri"/>
          <w:b/>
          <w:bCs/>
          <w:sz w:val="22"/>
        </w:rPr>
        <w:t>НЕРЮНГРИНСКОЕ МЕДИЦИНСКОЕ УЧИЛИЩЕ»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ерюнгринский район, г. Нерюнгри, тел. (41147) 60-146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Директор: Адамова Ирина Ивановна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27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6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стринское дело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я Русский язык Тестирование на профессиональную пригодность, Традиционный экзамен для стажист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ГОУ СПО «ВИЛЮЙСКИЙ ПЕДАГОГИЧЕСКИЙ КОЛЛЕДЖ ИМ. Н.Г. ЧЕРНЫШЕВСКОГО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Вилюйский улус, г. Вилюйск, ул. Чиряева, 30, тел. (41132) 42-996, 43-680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иректор Томский Михаил Семенович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88"/>
        <w:gridCol w:w="1134"/>
        <w:gridCol w:w="1843"/>
        <w:gridCol w:w="1276"/>
        <w:gridCol w:w="184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7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, математика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ЕГЭ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якутский язы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спитатель детей дошкольного возраста с дополнительной подгот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, биология (ЕГЭ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1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вная физическая культу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, биология (ЕГЭ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, математика (ЕГЭ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тематика (устно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7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дагогика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г.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стиров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7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ционная педагогика в начальном образован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.1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, математика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ЕГЭ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ГОУ СПО «НАМСКИЙ ПЕДАГОГИЧЕСКИЙ КОЛЛЕДЖ ТЕХНОЛОГИИ И ДИЗАЙНА ИМ. И.Е. ВИНОКУРОВА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Намский улус, с. Намцы, ул. Студенческая, 1, тел. (41162) 41-194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иректор Ядреева Екатерина Владимировн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1843"/>
        <w:gridCol w:w="127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Результаты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образительное искусство и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изобразительного искусства и чер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 и лит. (ЕГЭ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рчение, рисун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ЭП Технология и дизай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Русский язык, математика (ЕГЭ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дагогика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, математика,  (ЕГЭ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Профессиональное обучение (информатика и вычислительная техни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стер профессиона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 (ЕГЭ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т егэ Рисунок, композиция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  <w:t>Заочное отдел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1"/>
        <w:gridCol w:w="1134"/>
        <w:gridCol w:w="1843"/>
        <w:gridCol w:w="1276"/>
        <w:gridCol w:w="18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од спец-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5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Русский язык, математика 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ГОУ СПО «ЯКУТСКИЙ ПЕДАГОГИЧЕСКИЙ КОЛЛЕДЖ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г. Якутск, пр. Ленина, 5, тел.: 42-59-26, 42-51-27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иректор: Копылова Клавдия Иннокентьевн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276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Срок 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Результаты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0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ые системы (в образовани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 г. 1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50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дагог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ода 10 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Собеседование на проф пригодность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ода 10 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50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узыкальное образование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ель музыки, музыкальный руководитель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года 10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 – изложение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пециальность (музыкальный слух, ритм, память, голос, игра на инструменте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бесе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50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Воспитатель детей дошкольного возраста с дополнительной подгот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ода 10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 – изложение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сихолого-педагогическое тестирование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беседование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 абитуриенты на заочное обучение, имеющие педагогический стаж, проходят только собеседование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*  абитуриенты на заочное обучение по специальности «Преподавание в начальных классах», имеющие педагогический стаж, проходят собеседование на профессиональную пригодность и сдают диктант по русскому языку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ГУ СПО «РЕСПУБЛИКАНСКОЕ СРЕДНЕЕ СПЕЦИАЛЬНОЕ УЧИЛИЩЕ ОЛИМПИЙСКОГО РЕЗЕРВА»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. Якутск, ул. С. Данилова, тел. 33-26-94, 44-75-93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иректор Филиппов Алексей Алексеевич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1843"/>
        <w:gridCol w:w="12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Срок 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0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Баз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реподав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г. 1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Биология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сский язык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ГОУ СПО «</w:t>
      </w:r>
      <w:r>
        <w:rPr>
          <w:rFonts w:cs="Calibri" w:ascii="Calibri" w:hAnsi="Calibri"/>
          <w:b/>
          <w:bCs/>
          <w:sz w:val="22"/>
        </w:rPr>
        <w:t>ЯКУТСКОЕ ХУДОЖЕСТВЕННОЕ УЧИЛИЩЕ ИМ. П.П. РОМАНОВА»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. Якутск, ул. Горького, 65, тел. 42-82-14, 42-82-04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Директор Гаврильев Кирилл Петрович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27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ник-живопи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унок, живопись, композиция, 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зай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унок, живопись, композиция, 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ник-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унок, живопись, композиция, русский язык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ГОУ СПО «</w:t>
      </w:r>
      <w:r>
        <w:rPr>
          <w:rFonts w:cs="Calibri" w:ascii="Calibri" w:hAnsi="Calibri"/>
          <w:b/>
          <w:sz w:val="22"/>
        </w:rPr>
        <w:t>ЯКУТСКОЕ МУЗЫКАЛЬНОЕ УЧИЛИЩЕ (КОЛЛЕДЖ) ИМ. М.Н. ЖИРКОВА</w:t>
      </w:r>
      <w:r>
        <w:rPr>
          <w:rFonts w:cs="Calibri" w:ascii="Calibri" w:hAnsi="Calibri"/>
          <w:b/>
          <w:bCs/>
          <w:sz w:val="22"/>
        </w:rPr>
        <w:t>»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. Якутск, ул. Кирова, 23а, тел. 42-94-16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Директор Киселев Эдуард Анатольевич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27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струмент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ист оркестра, преподаватель, концертмейт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орческое испытание, музграмота, сольфеджио, собеседование, 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ист-вок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орческое испытание, музграмота, сольфеджио, собеседование, 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овое дири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ижер хора, хор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орческое испытание, музграмота, сольфеджио, собеседование, 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, организатор музыкально-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орческое испытание, музграмота, сольфеджио, собеседование, русский язык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ГОУ СПО «</w:t>
      </w:r>
      <w:r>
        <w:rPr>
          <w:rFonts w:cs="Calibri" w:ascii="Calibri" w:hAnsi="Calibri"/>
          <w:b/>
          <w:sz w:val="22"/>
        </w:rPr>
        <w:t>ЯКУТСКИЙ КОЛЛЕДЖ КУЛЬТУРЫ И ИСКУССТВА</w:t>
      </w:r>
      <w:r>
        <w:rPr>
          <w:rFonts w:cs="Calibri" w:ascii="Calibri" w:hAnsi="Calibri"/>
          <w:b/>
          <w:bCs/>
          <w:sz w:val="22"/>
        </w:rPr>
        <w:t>»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. Якутск, ул. Петра Алексеева, 49/1, тел. 42-09-75, 42-58-06, 34-50-55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Директор Макарова Аграфена Дмитриевна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/>
      </w:pPr>
      <w:r>
        <w:rPr/>
        <w:t>Прием на базе среднего (полного) общего образования (11 кл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27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-культурная деятельность и народное художественное творчество Специализация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театральное творчество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этнохудожественное творчество (русское отделение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хореографическое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творческого коллектив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 ЕГЭ русский язык и литература, творческий экзамен по специ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ное художественное творче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народным художественным твор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1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 ЕГЭ русский язык и литература, творческий экзамен по специ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лиотековед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 ЕГЭ русский язык и литература,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ГОУ СПО «</w:t>
      </w:r>
      <w:r>
        <w:rPr>
          <w:rFonts w:cs="Calibri" w:ascii="Calibri" w:hAnsi="Calibri"/>
          <w:b/>
          <w:sz w:val="22"/>
        </w:rPr>
        <w:t>ЯКУТСКОЕ ХОРЕОГРАФИЧЕСКОЕ УЧИЛИЩЕ</w:t>
      </w:r>
      <w:r>
        <w:rPr>
          <w:rFonts w:cs="Calibri" w:ascii="Calibri" w:hAnsi="Calibri"/>
          <w:b/>
          <w:bCs/>
          <w:sz w:val="22"/>
        </w:rPr>
        <w:t xml:space="preserve"> ИМ. А.В. ПОСЕЛЬСКОЙ»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. Якутск, ул. Петровского, 1, тел. 35-37-76, 35-04-28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Директор Посельская Наталья Семеновна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843"/>
        <w:gridCol w:w="127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Экзамены или результаты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0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еографиче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 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ист балета с углубленной подгот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л.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 НАЧАЛЬНОГО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Е ЛИЦЕ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046, с. Графский берег, Намского улуса.</w:t>
      </w:r>
    </w:p>
    <w:p>
      <w:pPr>
        <w:pStyle w:val="Normal"/>
        <w:jc w:val="center"/>
        <w:rPr/>
      </w:pPr>
      <w:r>
        <w:rPr/>
        <w:t>тел. (41162) 23092, 23041</w:t>
      </w:r>
    </w:p>
    <w:p>
      <w:pPr>
        <w:pStyle w:val="Normal"/>
        <w:jc w:val="center"/>
        <w:rPr/>
      </w:pPr>
      <w:r>
        <w:rPr>
          <w:rStyle w:val="InternetLink"/>
          <w:color w:val="333399"/>
          <w:lang w:val="en-US"/>
        </w:rPr>
        <w:t>pl</w:t>
      </w:r>
      <w:r>
        <w:rPr>
          <w:rStyle w:val="InternetLink"/>
          <w:color w:val="333399"/>
        </w:rPr>
        <w:t>2</w:t>
      </w:r>
      <w:r>
        <w:rPr>
          <w:rStyle w:val="InternetLink"/>
          <w:color w:val="333399"/>
          <w:lang w:val="en-US"/>
        </w:rPr>
        <w:t>upr</w:t>
      </w:r>
      <w:r>
        <w:rPr>
          <w:rStyle w:val="InternetLink"/>
          <w:color w:val="333399"/>
        </w:rPr>
        <w:t>@</w:t>
      </w:r>
      <w:r>
        <w:rPr>
          <w:rStyle w:val="InternetLink"/>
          <w:color w:val="333399"/>
          <w:lang w:val="en-US"/>
        </w:rPr>
        <w:t>mail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Директор:  Новгородов Андрей Григорьевич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148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.02 Оператор электронного набора и верст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0709.02 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, электросварщик ручной св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.01 Мастер производства молочной продук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.01 Мастер сельскохозяйственного производ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072612.01  Резчи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чик по камню,                                       Резчик по к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23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-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-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/>
        <w:t xml:space="preserve">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075, с. Тюнгюлю, Мегино-Кангаласского улуса.</w:t>
      </w:r>
    </w:p>
    <w:p>
      <w:pPr>
        <w:pStyle w:val="Normal"/>
        <w:jc w:val="center"/>
        <w:rPr/>
      </w:pPr>
      <w:r>
        <w:rPr/>
        <w:t>ул. Молодежная 4</w:t>
      </w:r>
    </w:p>
    <w:p>
      <w:pPr>
        <w:pStyle w:val="Normal"/>
        <w:jc w:val="center"/>
        <w:rPr/>
      </w:pPr>
      <w:r>
        <w:rPr/>
        <w:t>тел. (41143) 2-31-95.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>proflisei</w:t>
      </w:r>
      <w:r>
        <w:rPr>
          <w:color w:val="333399"/>
        </w:rPr>
        <w:t>4@</w:t>
      </w:r>
      <w:r>
        <w:rPr>
          <w:color w:val="333399"/>
          <w:lang w:val="en-US"/>
        </w:rPr>
        <w:t>yandex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Директор:  Стручков Иван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440"/>
      </w:tblGrid>
      <w:tr>
        <w:trPr>
          <w:trHeight w:val="33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7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3.02  Мастер по обработке цифровой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ЭВ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-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-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.02  Тракторист-машинист сельскохозяйственного произ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сельскохозяйственных машин и оборудования; тракторист - машинист с/х производства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.03 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по ремонту и обслуживанию электрооборудования, водитель автомоби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.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5</w:t>
      </w:r>
    </w:p>
    <w:p>
      <w:pPr>
        <w:pStyle w:val="Normal"/>
        <w:jc w:val="center"/>
        <w:rPr/>
      </w:pPr>
      <w:r>
        <w:rPr/>
        <w:t>677902, п. Жатай, ул. Строда, 7.</w:t>
      </w:r>
    </w:p>
    <w:p>
      <w:pPr>
        <w:pStyle w:val="Normal"/>
        <w:jc w:val="center"/>
        <w:rPr/>
      </w:pPr>
      <w:r>
        <w:rPr/>
        <w:t>тел. (4112) 42-64-07, 42-73-03.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>proflicey</w:t>
      </w:r>
      <w:r>
        <w:rPr>
          <w:color w:val="333399"/>
        </w:rPr>
        <w:t>@</w:t>
      </w:r>
      <w:r>
        <w:rPr>
          <w:color w:val="333399"/>
          <w:lang w:val="en-US"/>
        </w:rPr>
        <w:t>rambler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Директор: Морозова Алена Анатольевн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7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.03 Электромонтер по ремонту и обслуживанию электрооборуд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9.02 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варщик, электросварщик ручной св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107.04 Электрик судов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ик судов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403.01 Судоводитель-помощник механика судов речного фл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; моторист;  пом.механика; рулевой штурм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         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.  Повар, 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         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.</w:t>
      </w:r>
    </w:p>
    <w:p>
      <w:pPr>
        <w:pStyle w:val="Normal"/>
        <w:rPr/>
      </w:pPr>
      <w:r>
        <w:rPr/>
        <w:t xml:space="preserve">Зачисление  по итогам собеседования 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6</w:t>
      </w:r>
    </w:p>
    <w:p>
      <w:pPr>
        <w:pStyle w:val="Normal"/>
        <w:jc w:val="center"/>
        <w:rPr/>
      </w:pPr>
      <w:r>
        <w:rPr/>
        <w:t>678152, п. Пеледуй, Ленского улуса.</w:t>
      </w:r>
    </w:p>
    <w:p>
      <w:pPr>
        <w:pStyle w:val="Normal"/>
        <w:jc w:val="center"/>
        <w:rPr/>
      </w:pPr>
      <w:r>
        <w:rPr/>
        <w:t>ул. Полярная, 3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тел. (41137) 2-65-81, 2-65-82.</w:t>
      </w:r>
    </w:p>
    <w:p>
      <w:pPr>
        <w:pStyle w:val="31"/>
        <w:jc w:val="center"/>
        <w:rPr>
          <w:sz w:val="24"/>
          <w:szCs w:val="24"/>
        </w:rPr>
      </w:pPr>
      <w:r>
        <w:rPr>
          <w:color w:val="333399"/>
          <w:sz w:val="24"/>
          <w:szCs w:val="24"/>
        </w:rPr>
        <w:t>peledyi@rambler.ru</w:t>
      </w:r>
    </w:p>
    <w:p>
      <w:pPr>
        <w:pStyle w:val="Normal"/>
        <w:jc w:val="center"/>
        <w:rPr/>
      </w:pPr>
      <w:r>
        <w:rPr/>
        <w:t>Директор: Наумова Лариса Робертовна</w:t>
      </w:r>
    </w:p>
    <w:p>
      <w:pPr>
        <w:pStyle w:val="Normal"/>
        <w:rPr/>
      </w:pPr>
      <w:r>
        <w:rPr/>
        <w:t xml:space="preserve"> 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440"/>
        <w:gridCol w:w="1620"/>
        <w:gridCol w:w="108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7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7.05 Моторист судов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; моторист;  пом.механика; рулевой штурм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 -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 суд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.03.Электромонтер по ремонту и обслуживанию электрооборуд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7</w:t>
      </w:r>
    </w:p>
    <w:p>
      <w:pPr>
        <w:pStyle w:val="Normal"/>
        <w:jc w:val="center"/>
        <w:rPr/>
      </w:pPr>
      <w:r>
        <w:rPr/>
        <w:t>677000, г.Якутск, ул. Дзержинского, 49/1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тел.  (4112) 43-90-68</w:t>
      </w:r>
    </w:p>
    <w:p>
      <w:pPr>
        <w:pStyle w:val="31"/>
        <w:jc w:val="center"/>
        <w:rPr>
          <w:sz w:val="24"/>
          <w:szCs w:val="24"/>
        </w:rPr>
      </w:pPr>
      <w:r>
        <w:rPr>
          <w:color w:val="333399"/>
          <w:sz w:val="24"/>
          <w:szCs w:val="24"/>
          <w:lang w:val="en-US"/>
        </w:rPr>
        <w:t>y</w:t>
      </w:r>
      <w:hyperlink r:id="rId9">
        <w:r>
          <w:rPr>
            <w:rStyle w:val="InternetLink"/>
            <w:sz w:val="24"/>
            <w:szCs w:val="24"/>
            <w:lang w:val="en-US"/>
          </w:rPr>
          <w:t>pl</w:t>
        </w:r>
        <w:r>
          <w:rPr>
            <w:rStyle w:val="InternetLink"/>
            <w:sz w:val="24"/>
            <w:szCs w:val="24"/>
          </w:rPr>
          <w:t>-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Федоров Юрий Федорович</w:t>
      </w:r>
    </w:p>
    <w:p>
      <w:pPr>
        <w:pStyle w:val="Normal"/>
        <w:rPr/>
      </w:pPr>
      <w:r>
        <w:rPr/>
        <w:t xml:space="preserve"> 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6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02.07 Мастер столярно-плотничных и паркетных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; Плотник; Стекольщ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13 Наладчик компьютерных се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чик компьютерных сет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электронно-вычислительных и вычислительных машин (ЭВ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6.01  Парикмах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24"/>
          <w:szCs w:val="24"/>
        </w:rPr>
        <w:t>ПРОФЕССИОНАЛЬНЫЙ ЛИЦЕЙ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230, с. Верхневилюйск, Верхневилюйского улуса, ул. Молодежная, 3</w:t>
      </w:r>
    </w:p>
    <w:p>
      <w:pPr>
        <w:pStyle w:val="Normal"/>
        <w:jc w:val="center"/>
        <w:rPr/>
      </w:pPr>
      <w:r>
        <w:rPr/>
        <w:t>тел. (41133) 4-17-48, 4-21-38.</w:t>
      </w:r>
    </w:p>
    <w:p>
      <w:pPr>
        <w:pStyle w:val="Normal"/>
        <w:jc w:val="center"/>
        <w:rPr/>
      </w:pPr>
      <w:hyperlink r:id="rId10">
        <w:r>
          <w:rPr>
            <w:rStyle w:val="InternetLink"/>
            <w:color w:val="333399"/>
            <w:lang w:val="en-US"/>
          </w:rPr>
          <w:t>verpl</w:t>
        </w:r>
        <w:r>
          <w:rPr>
            <w:rStyle w:val="InternetLink"/>
            <w:color w:val="333399"/>
          </w:rPr>
          <w:t>10@</w:t>
        </w:r>
        <w:r>
          <w:rPr>
            <w:rStyle w:val="InternetLink"/>
            <w:color w:val="333399"/>
            <w:lang w:val="en-US"/>
          </w:rPr>
          <w:t>yandex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Поскачин Александр Семен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802.07 Мастер столярно-плотничных и паркетных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щик; бетощик; каменщик; стропальщик; монтажник по монтажу стальных и железобетонных конструкций; электросварщик ручной св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.01  Мастер сельскохозяйственного произ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сельскохозяйственных машин и оборудования; тракторист - машинист с/х производства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02.01 Изготовитель художественных изделий из  метал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3.02 Мастер по обработке цифровой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78010, г. Якутск, Вилюйский тракт, 5 км.</w:t>
      </w:r>
    </w:p>
    <w:p>
      <w:pPr>
        <w:pStyle w:val="Normal"/>
        <w:jc w:val="center"/>
        <w:rPr/>
      </w:pPr>
      <w:r>
        <w:rPr/>
        <w:t>тел. (4112) 36-94 – 42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>goupl</w:t>
      </w:r>
      <w:r>
        <w:rPr>
          <w:color w:val="333399"/>
        </w:rPr>
        <w:t>11@</w:t>
      </w:r>
      <w:r>
        <w:rPr>
          <w:color w:val="333399"/>
          <w:lang w:val="en-US"/>
        </w:rPr>
        <w:t>mail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Директор: Попова Валентина Гавр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5" w:hanging="0"/>
        <w:jc w:val="both"/>
        <w:rPr/>
      </w:pPr>
      <w:r>
        <w:rPr/>
        <w:t xml:space="preserve">             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900"/>
        <w:gridCol w:w="925"/>
        <w:gridCol w:w="1440"/>
      </w:tblGrid>
      <w:tr>
        <w:trPr>
          <w:trHeight w:val="33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92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903.02 Слесар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            2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629.01 Машинист дорожных и строительных машин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бульдозера; машинист скрепера; машинист автогрейдера; трактор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            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29.07Машинист кр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щ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.07 Мастер шиномонтажной мастерск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087, с. Ожулун, Чурапчинского улуса.</w:t>
      </w:r>
    </w:p>
    <w:p>
      <w:pPr>
        <w:pStyle w:val="Normal"/>
        <w:jc w:val="center"/>
        <w:rPr/>
      </w:pPr>
      <w:r>
        <w:rPr/>
        <w:t>тел. (41151)  41-6-01, 24-4-58</w:t>
      </w:r>
    </w:p>
    <w:p>
      <w:pPr>
        <w:pStyle w:val="Normal"/>
        <w:jc w:val="center"/>
        <w:rPr/>
      </w:pPr>
      <w:r>
        <w:rPr/>
        <w:t>Директор: Спиридонова Евдокия Ивановна</w:t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9.02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, электросварщик ручной св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700.03Делопроизводи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производитель, секрет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602, с. Алтанцы, Амгинского улуса.</w:t>
      </w:r>
    </w:p>
    <w:p>
      <w:pPr>
        <w:pStyle w:val="Normal"/>
        <w:jc w:val="center"/>
        <w:rPr/>
      </w:pPr>
      <w:r>
        <w:rPr/>
        <w:t>тел. (41142) 2-21-24, 2-21 –15.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>lizey</w:t>
      </w:r>
      <w:r>
        <w:rPr>
          <w:color w:val="333399"/>
        </w:rPr>
        <w:t>15@</w:t>
      </w:r>
      <w:r>
        <w:rPr>
          <w:color w:val="333399"/>
          <w:lang w:val="en-US"/>
        </w:rPr>
        <w:t>mail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Директор: Онуфриев Михаил Павлович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.03 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500.01 Исполнитель художественно-оформительских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0.02 Контролер сберегательного бан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.</w:t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16</w:t>
      </w:r>
    </w:p>
    <w:p>
      <w:pPr>
        <w:pStyle w:val="Subtitle"/>
        <w:rPr/>
      </w:pPr>
      <w:r>
        <w:rPr>
          <w:b w:val="false"/>
          <w:sz w:val="24"/>
          <w:szCs w:val="24"/>
        </w:rPr>
        <w:t>677004, г.Якутск, ул. 50 лет Советской Армии, 86/1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112) тел. 44-91-45, 44-91-56</w:t>
      </w:r>
    </w:p>
    <w:p>
      <w:pPr>
        <w:pStyle w:val="Subtitle"/>
        <w:rPr>
          <w:b w:val="false"/>
          <w:b w:val="false"/>
          <w:color w:val="1F497D"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  <w:lang w:val="en-US"/>
          </w:rPr>
          <w:t>nikdav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: Давыдов Николай Егорович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900"/>
        <w:gridCol w:w="925"/>
        <w:gridCol w:w="1440"/>
      </w:tblGrid>
      <w:tr>
        <w:trPr>
          <w:trHeight w:val="33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50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9.02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варщик, электросварщик ручной св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02.04 Токарь-универс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ар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3.02 Слесарь по контрольно-измерительным прибор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контрольно-измерительным прибор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39.01 Монтажник санитарно-технических, вентиляционных систем и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ник санитарно-технических, вентиляционных систем и оборудования; электросварщик ручной св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3.04 Электромонтажник электрических сетей и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по освещению и осветительным сет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             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.02 Тракторист-машинист сельскохозяйственного произ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01.01 Ограншик алмазов в бриллиан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чик алмазов в бриллиа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500.02 Ювели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вел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 Слесарь по ремонту и эксплуатации газового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и эксплуатации газового 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716, с. Харбалах, Таттинского улуса.</w:t>
      </w:r>
    </w:p>
    <w:p>
      <w:pPr>
        <w:pStyle w:val="Normal"/>
        <w:jc w:val="center"/>
        <w:rPr/>
      </w:pPr>
      <w:r>
        <w:rPr/>
        <w:t>тел. (41152)  2-44-97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>Pl</w:t>
      </w:r>
      <w:r>
        <w:rPr>
          <w:color w:val="333399"/>
        </w:rPr>
        <w:t>18</w:t>
      </w:r>
      <w:r>
        <w:rPr>
          <w:color w:val="333399"/>
          <w:lang w:val="en-US"/>
        </w:rPr>
        <w:t>priem</w:t>
      </w:r>
      <w:r>
        <w:rPr>
          <w:color w:val="333399"/>
        </w:rPr>
        <w:t>@</w:t>
      </w:r>
      <w:r>
        <w:rPr>
          <w:color w:val="333399"/>
          <w:lang w:val="en-US"/>
        </w:rPr>
        <w:t>mail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Директор: Попов Андрей Анатольевич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440"/>
      </w:tblGrid>
      <w:tr>
        <w:trPr>
          <w:trHeight w:val="33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28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9.02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.02. Тракторист-машинист сельскохозяйственного произ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ист-машини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0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по итогам собеседования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Й ЛИЦЕЙ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78051, с. Соттинцы, Усть-Алданского улуса.</w:t>
      </w:r>
    </w:p>
    <w:p>
      <w:pPr>
        <w:pStyle w:val="Normal"/>
        <w:jc w:val="center"/>
        <w:rPr/>
      </w:pPr>
      <w:r>
        <w:rPr/>
        <w:t>тел. (41161) 23-5-59, 23-4-28.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>pl</w:t>
      </w:r>
      <w:r>
        <w:rPr>
          <w:color w:val="333399"/>
        </w:rPr>
        <w:t>-19@</w:t>
      </w:r>
      <w:r>
        <w:rPr>
          <w:color w:val="333399"/>
          <w:lang w:val="en-US"/>
        </w:rPr>
        <w:t>yandex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Директор: Абрамов Михаил Николаевич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9.02 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02.07 Мастер столярно-плотничных и паркетных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, плот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1.01 Хозяйка усадь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ЫЕ  УЧИЛИЩ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ПРОФЕССИОНАЛЬНОЕ УЧИЛИЩ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78225, Нюрбинский улус, с. Маар</w:t>
      </w:r>
    </w:p>
    <w:p>
      <w:pPr>
        <w:pStyle w:val="Normal"/>
        <w:tabs>
          <w:tab w:val="clear" w:pos="708"/>
          <w:tab w:val="left" w:pos="2179" w:leader="none"/>
        </w:tabs>
        <w:jc w:val="center"/>
        <w:rPr/>
      </w:pPr>
      <w:r>
        <w:rPr/>
        <w:t>(41134) 44-474,     44-512</w:t>
      </w:r>
    </w:p>
    <w:p>
      <w:pPr>
        <w:pStyle w:val="Normal"/>
        <w:tabs>
          <w:tab w:val="clear" w:pos="708"/>
          <w:tab w:val="left" w:pos="2179" w:leader="none"/>
        </w:tabs>
        <w:jc w:val="center"/>
        <w:rPr/>
      </w:pPr>
      <w:r>
        <w:rPr>
          <w:color w:val="333399"/>
          <w:lang w:val="en-US"/>
        </w:rPr>
        <w:t>maarpu</w:t>
      </w:r>
      <w:r>
        <w:rPr>
          <w:color w:val="333399"/>
        </w:rPr>
        <w:t>@</w:t>
      </w:r>
      <w:r>
        <w:rPr/>
        <w:t xml:space="preserve"> </w:t>
      </w:r>
      <w:r>
        <w:rPr>
          <w:color w:val="333399"/>
          <w:lang w:val="en-US"/>
        </w:rPr>
        <w:t>mtcs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tabs>
          <w:tab w:val="clear" w:pos="708"/>
          <w:tab w:val="left" w:pos="2179" w:leader="none"/>
        </w:tabs>
        <w:jc w:val="center"/>
        <w:rPr/>
      </w:pPr>
      <w:r>
        <w:rPr/>
        <w:t xml:space="preserve">Директор: Никифоров Иван Прокопьеви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.04 Мастер по техническому обслуживанию и ремонту машинно-тракторного пар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сельскохозяйственных машин и оборудования; тракторист - машинист с/х производства; водитель транспортных средств категории "С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02.09 Мастер общестроительных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щик; бетощик; каменщик; электросварщик ручной св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я; водитель транспортных средств категории "С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4.01  Машинист на открытых горных работ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бульдозера, машинист экскав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701.01 Продавец, контролер-касси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78300, п. Сангар, Кобяйского улуса,</w:t>
      </w:r>
    </w:p>
    <w:p>
      <w:pPr>
        <w:pStyle w:val="Normal"/>
        <w:jc w:val="center"/>
        <w:rPr/>
      </w:pPr>
      <w:r>
        <w:rPr/>
        <w:t>ул. Горбунова, 22.</w:t>
      </w:r>
    </w:p>
    <w:p>
      <w:pPr>
        <w:pStyle w:val="Normal"/>
        <w:jc w:val="center"/>
        <w:rPr/>
      </w:pPr>
      <w:r>
        <w:rPr/>
        <w:t>тел. (41163) 2-14 -01</w:t>
      </w:r>
    </w:p>
    <w:p>
      <w:pPr>
        <w:pStyle w:val="Normal"/>
        <w:jc w:val="center"/>
        <w:rPr/>
      </w:pPr>
      <w:hyperlink r:id="rId12">
        <w:r>
          <w:rPr>
            <w:rStyle w:val="InternetLink"/>
            <w:color w:val="333399"/>
            <w:lang w:val="en-US"/>
          </w:rPr>
          <w:t>axlculbaco</w:t>
        </w:r>
        <w:r>
          <w:rPr>
            <w:rStyle w:val="InternetLink"/>
            <w:color w:val="333399"/>
          </w:rPr>
          <w:t>@</w:t>
        </w:r>
        <w:r>
          <w:rPr>
            <w:rStyle w:val="InternetLink"/>
            <w:color w:val="333399"/>
            <w:lang w:val="en-US"/>
          </w:rPr>
          <w:t>mail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Бойко Сергей Юр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 на базе среднего (полного)  общего  образования (11кл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3.03  Наладчик компьютерных се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ЭВМ (компьютерная графи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я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20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678140, г. Ленск, ул. Нюйская, 14.</w:t>
      </w:r>
    </w:p>
    <w:p>
      <w:pPr>
        <w:pStyle w:val="Normal"/>
        <w:jc w:val="center"/>
        <w:rPr/>
      </w:pPr>
      <w:r>
        <w:rPr/>
        <w:t>тел. (41137) 2-31-29, 2-35-62.</w:t>
      </w:r>
    </w:p>
    <w:p>
      <w:pPr>
        <w:pStyle w:val="Normal"/>
        <w:spacing w:lineRule="auto" w:line="360"/>
        <w:jc w:val="center"/>
        <w:rPr>
          <w:color w:val="333399"/>
        </w:rPr>
      </w:pPr>
      <w:hyperlink r:id="rId13">
        <w:r>
          <w:rPr>
            <w:rStyle w:val="InternetLink"/>
            <w:lang w:val="en-US"/>
          </w:rPr>
          <w:t>Serkinv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Серкин Валерий Михайлович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1"/>
        <w:rPr/>
      </w:pPr>
      <w:r>
        <w:rPr/>
        <w:t xml:space="preserve">                       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7.01  Слесарь по ремонту и эксплуатации газового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и эксплуатации газового 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я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.02 Слесарь по контрольно-измерительным приборам и автомати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02.04 Токарь-универс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ар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/>
      </w:pPr>
      <w:r>
        <w:rPr/>
        <w:t xml:space="preserve">    </w:t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330, п. Жиганск, Жиганского улуса.</w:t>
      </w:r>
    </w:p>
    <w:p>
      <w:pPr>
        <w:pStyle w:val="Normal"/>
        <w:jc w:val="center"/>
        <w:rPr/>
      </w:pPr>
      <w:r>
        <w:rPr/>
        <w:t>тел. (41164) 2-17-85, 2-19-42</w:t>
      </w:r>
    </w:p>
    <w:p>
      <w:pPr>
        <w:pStyle w:val="Normal"/>
        <w:jc w:val="center"/>
        <w:rPr/>
      </w:pPr>
      <w:hyperlink r:id="rId14">
        <w:r>
          <w:rPr>
            <w:rStyle w:val="InternetLink"/>
            <w:lang w:val="en-US"/>
          </w:rPr>
          <w:t>zhigpu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Сергеев Александр Алексеевич.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440"/>
      </w:tblGrid>
      <w:tr>
        <w:trPr>
          <w:trHeight w:val="33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28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3.02 Мастер по обработке цифровой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ЭВ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23.01 Мастер столярного и мебельного произ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столярного и мебельного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02.01 Обработчик рыбы и морепродук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нар изделий из рыбы и морепродуктов; оператор коптильной у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02.09  Мастер общестроительных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щик; печник; монтажник по монтажу стальных и железобетонных конструкций; электросварщик ручной св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ИОНАЛЬНОЕ УЧИЛИЩЕ №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78188, г. Удачный, Мирнинского улуса,</w:t>
      </w:r>
    </w:p>
    <w:p>
      <w:pPr>
        <w:pStyle w:val="Normal"/>
        <w:jc w:val="center"/>
        <w:rPr/>
      </w:pPr>
      <w:r>
        <w:rPr/>
        <w:t>ул. 50 лет ЯАССР, дом 7</w:t>
      </w:r>
    </w:p>
    <w:p>
      <w:pPr>
        <w:pStyle w:val="Normal"/>
        <w:jc w:val="center"/>
        <w:rPr/>
      </w:pPr>
      <w:r>
        <w:rPr/>
        <w:t>тел. (41136) 5-32-74, 5-34-49.</w:t>
      </w:r>
    </w:p>
    <w:p>
      <w:pPr>
        <w:pStyle w:val="Normal"/>
        <w:jc w:val="center"/>
        <w:rPr/>
      </w:pPr>
      <w:hyperlink r:id="rId15">
        <w:r>
          <w:rPr>
            <w:rStyle w:val="InternetLink"/>
            <w:color w:val="333399"/>
            <w:lang w:val="en-US"/>
          </w:rPr>
          <w:t>ptu</w:t>
        </w:r>
        <w:r>
          <w:rPr>
            <w:rStyle w:val="InternetLink"/>
            <w:color w:val="333399"/>
          </w:rPr>
          <w:t>_28@</w:t>
        </w:r>
        <w:r>
          <w:rPr>
            <w:rStyle w:val="InternetLink"/>
            <w:color w:val="333399"/>
            <w:lang w:val="en-US"/>
          </w:rPr>
          <w:t>mail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Бутаева Мария Николаевна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839.01 Монтажник санитарно-технических, вентиляционных систем и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30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678190, п. Айхал, Мирнинского улуса.</w:t>
      </w:r>
    </w:p>
    <w:p>
      <w:pPr>
        <w:pStyle w:val="Normal"/>
        <w:jc w:val="center"/>
        <w:rPr/>
      </w:pPr>
      <w:r>
        <w:rPr/>
        <w:t>тел. (41136) 6-21-48, 6 – 13 – 48.</w:t>
      </w:r>
    </w:p>
    <w:p>
      <w:pPr>
        <w:pStyle w:val="Normal"/>
        <w:jc w:val="center"/>
        <w:rPr/>
      </w:pPr>
      <w:hyperlink r:id="rId16"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30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 Мамедова Тамара Яковл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.02 Слесарь по контрольно-измерительным приборам и автомати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631.01</w:t>
            </w:r>
            <w:r>
              <w:rPr>
                <w:sz w:val="20"/>
                <w:szCs w:val="20"/>
              </w:rPr>
              <w:t xml:space="preserve">    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УЧИЛИЩЕ №31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678200, г. Вилюйск, ул. Мира,17.</w:t>
      </w:r>
    </w:p>
    <w:p>
      <w:pPr>
        <w:pStyle w:val="Normal"/>
        <w:jc w:val="center"/>
        <w:rPr/>
      </w:pPr>
      <w:r>
        <w:rPr/>
        <w:t>тел. (41132) 4-29-22, 4-11-06.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>Gou</w:t>
      </w:r>
      <w:r>
        <w:rPr>
          <w:color w:val="333399"/>
        </w:rPr>
        <w:t>_</w:t>
      </w:r>
      <w:hyperlink r:id="rId17"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3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Алексеев Иван Иванович</w:t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слесарь по топливной аппаратуре; водитель транспортных средств категории "С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.01 Слесарь по эксплуатации и ремонту газового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3.03 Бурильщик эксплуатационных и разведочных скваж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льщ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0802.07 Мастер столярно-плотничных и паркетных рабо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3.01  Оператор нефтяных и газовых скваж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по добыче нефти и газа; оператор по исследованию скваж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 Слесарь по эксплуатации и ремонту газового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9.02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, электросварщик ручной св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1.01 Машинист кот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котлов; машинист-обходчик по котельному оборуд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500, п. Батагай, Верхоянского улуса, ул. Аммосова, 48.</w:t>
      </w:r>
    </w:p>
    <w:p>
      <w:pPr>
        <w:pStyle w:val="Normal"/>
        <w:jc w:val="center"/>
        <w:rPr/>
      </w:pPr>
      <w:r>
        <w:rPr/>
        <w:t>тел. (41165) 2-04-45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  <w:lang w:val="en-US"/>
        </w:rPr>
        <w:t>ptu</w:t>
      </w:r>
      <w:r>
        <w:rPr>
          <w:color w:val="333399"/>
        </w:rPr>
        <w:t>@</w:t>
      </w:r>
      <w:r>
        <w:rPr>
          <w:color w:val="333399"/>
          <w:lang w:val="en-US"/>
        </w:rPr>
        <w:t>bat</w:t>
      </w:r>
      <w:r>
        <w:rPr>
          <w:color w:val="333399"/>
        </w:rPr>
        <w:t>.</w:t>
      </w:r>
      <w:r>
        <w:rPr>
          <w:color w:val="333399"/>
          <w:lang w:val="en-US"/>
        </w:rPr>
        <w:t>sakha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Директор:  Рязанский Иван Иванович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9.02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щ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631.01 Автомеханик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019.03 Портно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ой, шв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3.04 Наладчик аппаратного и программного обеспе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1.02 Управляющий сельской усадьб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400, п. Тикси, Булунского улуса.</w:t>
      </w:r>
    </w:p>
    <w:p>
      <w:pPr>
        <w:pStyle w:val="Normal"/>
        <w:jc w:val="center"/>
        <w:rPr/>
      </w:pPr>
      <w:r>
        <w:rPr/>
        <w:t>тел. (41167)    5-29-55.</w:t>
      </w:r>
    </w:p>
    <w:p>
      <w:pPr>
        <w:pStyle w:val="Normal"/>
        <w:jc w:val="center"/>
        <w:rPr/>
      </w:pPr>
      <w:hyperlink r:id="rId18">
        <w:r>
          <w:rPr>
            <w:rStyle w:val="InternetLink"/>
            <w:color w:val="333399"/>
            <w:lang w:val="en-US"/>
          </w:rPr>
          <w:t>tpu</w:t>
        </w:r>
        <w:r>
          <w:rPr>
            <w:rStyle w:val="InternetLink"/>
            <w:color w:val="333399"/>
          </w:rPr>
          <w:t>33@</w:t>
        </w:r>
        <w:r>
          <w:rPr>
            <w:rStyle w:val="InternetLink"/>
            <w:color w:val="333399"/>
            <w:lang w:val="en-US"/>
          </w:rPr>
          <w:t>mail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.о. директора: Скрыбыкин Юрий Захарович</w:t>
      </w:r>
    </w:p>
    <w:p>
      <w:pPr>
        <w:pStyle w:val="Normal"/>
        <w:jc w:val="both"/>
        <w:rPr/>
      </w:pPr>
      <w:r>
        <w:rPr/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900"/>
        <w:gridCol w:w="925"/>
        <w:gridCol w:w="1440"/>
      </w:tblGrid>
      <w:tr>
        <w:trPr>
          <w:trHeight w:val="33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50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00.01 Гидрометнаблюда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метнаблюд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1.01 Оленевод-механизато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невод-механиза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азе  р/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документов с 1 июня по 20 августа</w:t>
      </w:r>
    </w:p>
    <w:p>
      <w:pPr>
        <w:pStyle w:val="Normal"/>
        <w:jc w:val="both"/>
        <w:rPr/>
      </w:pPr>
      <w:r>
        <w:rPr/>
        <w:t>Зачисление по итогам собеседова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Усть-Нера,  Оймяконского улуса.</w:t>
      </w:r>
    </w:p>
    <w:p>
      <w:pPr>
        <w:pStyle w:val="Normal"/>
        <w:jc w:val="center"/>
        <w:rPr/>
      </w:pPr>
      <w:r>
        <w:rPr/>
        <w:t>тел. (41154)  2–15-64, 2-00-00</w:t>
      </w:r>
    </w:p>
    <w:p>
      <w:pPr>
        <w:pStyle w:val="Normal"/>
        <w:jc w:val="center"/>
        <w:rPr/>
      </w:pPr>
      <w:hyperlink r:id="rId19">
        <w:r>
          <w:rPr>
            <w:rStyle w:val="InternetLink"/>
            <w:color w:val="333399"/>
            <w:lang w:val="en-US"/>
          </w:rPr>
          <w:t>GOUPU</w:t>
        </w:r>
        <w:r>
          <w:rPr>
            <w:rStyle w:val="InternetLink"/>
            <w:color w:val="333399"/>
          </w:rPr>
          <w:t>_34@</w:t>
        </w:r>
        <w:r>
          <w:rPr>
            <w:rStyle w:val="InternetLink"/>
            <w:color w:val="333399"/>
            <w:lang w:val="en-US"/>
          </w:rPr>
          <w:t>mail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иректор: Азаров  Виктор  Вячеслав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3.02 Мастер по обработке цифровой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овар, 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8720 п. Хандыга, Томпонского улуса.</w:t>
      </w:r>
    </w:p>
    <w:p>
      <w:pPr>
        <w:pStyle w:val="Normal"/>
        <w:jc w:val="center"/>
        <w:rPr/>
      </w:pPr>
      <w:r>
        <w:rPr/>
        <w:t>ул. Ойунского,2.</w:t>
      </w:r>
    </w:p>
    <w:p>
      <w:pPr>
        <w:pStyle w:val="Normal"/>
        <w:jc w:val="center"/>
        <w:rPr/>
      </w:pPr>
      <w:r>
        <w:rPr/>
        <w:t>тел.(41153)  4-28-22</w:t>
      </w:r>
    </w:p>
    <w:p>
      <w:pPr>
        <w:pStyle w:val="Normal"/>
        <w:jc w:val="center"/>
        <w:rPr/>
      </w:pPr>
      <w:hyperlink r:id="rId20">
        <w:r>
          <w:rPr>
            <w:rStyle w:val="InternetLink"/>
            <w:color w:val="333399"/>
            <w:lang w:val="en-US"/>
          </w:rPr>
          <w:t>pu</w:t>
        </w:r>
        <w:r>
          <w:rPr>
            <w:rStyle w:val="InternetLink"/>
            <w:color w:val="333399"/>
          </w:rPr>
          <w:t>35@</w:t>
        </w:r>
        <w:r>
          <w:rPr>
            <w:rStyle w:val="InternetLink"/>
            <w:color w:val="333399"/>
            <w:lang w:val="en-US"/>
          </w:rPr>
          <w:t>rambler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Директор:  Неустроев Михаил Александрович 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3.04 Наладчик программного и  аппаратного обеспе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чик программного и  аппаратн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4.01 Машинист на открытых горных работ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ФЕССИОНАЛЬНОЕ УЧИЛИЩЕ №3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77020 п. Усть-Мая, Усть-Майского улуса.</w:t>
      </w:r>
    </w:p>
    <w:p>
      <w:pPr>
        <w:pStyle w:val="Normal"/>
        <w:jc w:val="center"/>
        <w:rPr/>
      </w:pPr>
      <w:r>
        <w:rPr/>
        <w:t>ул. Лесная, 3</w:t>
      </w:r>
    </w:p>
    <w:p>
      <w:pPr>
        <w:pStyle w:val="Normal"/>
        <w:jc w:val="center"/>
        <w:rPr/>
      </w:pPr>
      <w:r>
        <w:rPr/>
        <w:t>тел. (41141) 4-20-08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>Profi</w:t>
      </w:r>
      <w:r>
        <w:rPr>
          <w:color w:val="333399"/>
        </w:rPr>
        <w:t>-36@</w:t>
      </w:r>
      <w:r>
        <w:rPr>
          <w:color w:val="333399"/>
          <w:lang w:val="en-US"/>
        </w:rPr>
        <w:t>mail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jc w:val="center"/>
        <w:rPr/>
      </w:pPr>
      <w:r>
        <w:rPr/>
        <w:t>И.о.директора: Есипенко Ольга Анатодльевна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1260"/>
        <w:gridCol w:w="126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28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«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39.01 Монтажник санитарно-технических, вентиляционных систем и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Heading3"/>
        <w:jc w:val="center"/>
        <w:rPr/>
      </w:pPr>
      <w:r>
        <w:rPr>
          <w:b/>
          <w:bCs/>
          <w:sz w:val="24"/>
          <w:szCs w:val="24"/>
        </w:rPr>
        <w:t xml:space="preserve">РЕСПУБЛИКАНСКИЙ ЦЕНТР-ЛИЦЕЙ ПРОФЕССИОНАЛЬНОЙ И МЕДИКО-СОЦИАЛЬНОЙ РЕАБИЛИТАЦИИ ИНВАЛИД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677017, г.Якутск, Сергеляхское шоссе, 10 км.</w:t>
      </w:r>
    </w:p>
    <w:p>
      <w:pPr>
        <w:pStyle w:val="Normal"/>
        <w:jc w:val="center"/>
        <w:rPr/>
      </w:pPr>
      <w:r>
        <w:rPr/>
        <w:t>Тел. 36-89-54</w:t>
      </w:r>
    </w:p>
    <w:p>
      <w:pPr>
        <w:pStyle w:val="Normal"/>
        <w:jc w:val="center"/>
        <w:rPr/>
      </w:pPr>
      <w:r>
        <w:rPr/>
        <w:t>Директор: Колодезников Иван Иван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763"/>
        <w:gridCol w:w="1017"/>
        <w:gridCol w:w="1620"/>
        <w:gridCol w:w="1800"/>
      </w:tblGrid>
      <w:tr>
        <w:trPr>
          <w:trHeight w:val="2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01.02 Оператор  электронного набора и верстк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ист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.01  Мастер растениеводств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евод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02.07 Мастер столярно-плотничных рабо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 строительны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6.01 Парикмахер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ДАНСКИЙ ПОЛИТЕХНИЧЕСКИЙ ТЕХНИКУ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678900 г. Алдан, ул. Ленина, 36. Тел. (41145)  35-161</w:t>
      </w:r>
    </w:p>
    <w:p>
      <w:pPr>
        <w:pStyle w:val="Normal"/>
        <w:jc w:val="center"/>
        <w:rPr/>
      </w:pPr>
      <w:r>
        <w:rPr/>
        <w:t>Директор:  Токарева Вера Васильевна</w:t>
      </w:r>
    </w:p>
    <w:p>
      <w:pPr>
        <w:pStyle w:val="Heading6"/>
        <w:jc w:val="center"/>
        <w:rPr/>
      </w:pPr>
      <w:r>
        <w:rPr/>
        <w:t>(по программам НПО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905"/>
        <w:gridCol w:w="875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05 Машинист локомотива (тепловоза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локомотива (тепловоза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 Машинист на открытых горных работа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бульдозера, машинист экскавато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У СПО «Сунтарский технологический колледж» с. Сунтар</w:t>
      </w:r>
    </w:p>
    <w:p>
      <w:pPr>
        <w:pStyle w:val="Normal"/>
        <w:jc w:val="center"/>
        <w:rPr/>
      </w:pPr>
      <w:r>
        <w:rPr/>
        <w:t>Директор: Казакова Тамара Дмитриевна</w:t>
      </w:r>
    </w:p>
    <w:p>
      <w:pPr>
        <w:pStyle w:val="Normal"/>
        <w:jc w:val="center"/>
        <w:rPr/>
      </w:pPr>
      <w:r>
        <w:rPr>
          <w:sz w:val="20"/>
          <w:szCs w:val="20"/>
        </w:rPr>
        <w:t>с. Сунтар: тел. (8-41135) 22-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программам НП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базе 11 классов </w:t>
            </w:r>
          </w:p>
        </w:tc>
      </w:tr>
      <w:tr>
        <w:trPr>
          <w:trHeight w:val="28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631.01</w:t>
            </w:r>
            <w:r>
              <w:rPr>
                <w:sz w:val="20"/>
                <w:szCs w:val="20"/>
              </w:rPr>
              <w:t xml:space="preserve">   Автомеха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709.02</w:t>
            </w:r>
            <w:r>
              <w:rPr>
                <w:sz w:val="20"/>
                <w:szCs w:val="20"/>
              </w:rPr>
              <w:t xml:space="preserve">       Сварщ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, электросварщик ручной св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800.02</w:t>
            </w:r>
            <w:r>
              <w:rPr>
                <w:sz w:val="20"/>
                <w:szCs w:val="20"/>
              </w:rPr>
              <w:t xml:space="preserve">    Тракторист-машинист с/х производ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РЮНГР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78960, Республика Саха(Якутия), г.Нерюнгри, ул.Южно-Якутская, 27</w:t>
      </w:r>
    </w:p>
    <w:p>
      <w:pPr>
        <w:pStyle w:val="Normal"/>
        <w:jc w:val="center"/>
        <w:rPr/>
      </w:pPr>
      <w:r>
        <w:rPr>
          <w:color w:val="000000"/>
        </w:rPr>
        <w:t xml:space="preserve">тел\факс </w:t>
      </w:r>
      <w:r>
        <w:rPr/>
        <w:t xml:space="preserve">(41147) </w:t>
      </w:r>
      <w:r>
        <w:rPr>
          <w:color w:val="000000"/>
        </w:rPr>
        <w:t>4-84-77,  тел. 4-02-4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иректор: </w:t>
      </w:r>
      <w:r>
        <w:rPr/>
        <w:t>Павлов Сергей Степанович</w:t>
      </w:r>
    </w:p>
    <w:p>
      <w:pPr>
        <w:pStyle w:val="Heading6"/>
        <w:jc w:val="center"/>
        <w:rPr/>
      </w:pPr>
      <w:r>
        <w:rPr/>
        <w:t>(по программам НПО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631.01</w:t>
            </w:r>
            <w:r>
              <w:rPr>
                <w:color w:val="000000"/>
                <w:sz w:val="20"/>
                <w:szCs w:val="20"/>
              </w:rPr>
              <w:t xml:space="preserve">     Авт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709.02</w:t>
            </w:r>
            <w:r>
              <w:rPr>
                <w:color w:val="000000"/>
                <w:sz w:val="20"/>
                <w:szCs w:val="20"/>
              </w:rPr>
              <w:t xml:space="preserve">      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, электросварщик ручной св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401.01</w:t>
            </w:r>
            <w:r>
              <w:rPr>
                <w:sz w:val="20"/>
                <w:szCs w:val="20"/>
              </w:rPr>
              <w:t xml:space="preserve">      Ремонтник горного оборуд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КУТСКИЙ ИНДУСТРИАЛЬНО-ПЕДАГОГ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677000 г. Якутск,  ул. Дзержинского, 55. Тел.  (4112)  43-94-14, 43-96-45</w:t>
      </w:r>
    </w:p>
    <w:p>
      <w:pPr>
        <w:pStyle w:val="Normal"/>
        <w:jc w:val="center"/>
        <w:rPr/>
      </w:pPr>
      <w:r>
        <w:rPr/>
        <w:t>(по программам НПО)</w:t>
      </w:r>
    </w:p>
    <w:p>
      <w:pPr>
        <w:pStyle w:val="Normal"/>
        <w:jc w:val="center"/>
        <w:rPr/>
      </w:pPr>
      <w:r>
        <w:rPr/>
        <w:t>Директор: Дегтярев Александр Михайлович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709.02</w:t>
            </w:r>
            <w:r>
              <w:rPr>
                <w:color w:val="000000"/>
                <w:sz w:val="20"/>
                <w:szCs w:val="20"/>
              </w:rPr>
              <w:t xml:space="preserve">         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, электросварщик ручной св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201.02</w:t>
            </w:r>
            <w:r>
              <w:rPr>
                <w:color w:val="000000"/>
                <w:sz w:val="20"/>
                <w:szCs w:val="20"/>
              </w:rPr>
              <w:t xml:space="preserve">    Управляющий сельской усадьб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 по закупкам, учетчик, 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2019.03</w:t>
            </w:r>
            <w:r>
              <w:rPr>
                <w:color w:val="000000"/>
                <w:sz w:val="20"/>
                <w:szCs w:val="20"/>
              </w:rPr>
              <w:t xml:space="preserve">         Портн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ИЖНЕКОЛЫМСКИЙ КОЛЛЕДЖ НАРОДОВ СЕВ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 xml:space="preserve">678830, п. Черский, Нижнеколымского улуса, ул. С. Курилова 1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>Тел. (41157) 2-30-69, 2-28-52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>Директор: Тырылгин Виталий Иванович.</w:t>
      </w:r>
    </w:p>
    <w:p>
      <w:pPr>
        <w:pStyle w:val="Normal"/>
        <w:jc w:val="center"/>
        <w:rPr/>
      </w:pPr>
      <w:r>
        <w:rPr/>
        <w:t>(по программам НПО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базе 11 клас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903.02</w:t>
            </w:r>
            <w:r>
              <w:rPr>
                <w:color w:val="000000"/>
                <w:sz w:val="20"/>
                <w:szCs w:val="20"/>
              </w:rPr>
              <w:t xml:space="preserve">     Слесар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автомобилей;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101.01</w:t>
            </w:r>
            <w:r>
              <w:rPr>
                <w:color w:val="000000"/>
                <w:sz w:val="20"/>
                <w:szCs w:val="20"/>
              </w:rPr>
              <w:t xml:space="preserve">   Мастер по 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му хозяйств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ерь, водитель транспортных средств категории "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МИРНИНСКИЙ РЕГИОНАЛЬНЫЙ ТЕХНИЧЕСКИЙ КОЛЛЕДЖ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>
          <w:lang w:val="en-US"/>
        </w:rPr>
      </w:pPr>
      <w:r>
        <w:rPr/>
        <w:t>678170, г. Мирный, ул. Ленина, 1. тел. (41136) 3-53-3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>Директор: Березовой Владимир Викторович</w:t>
      </w:r>
    </w:p>
    <w:p>
      <w:pPr>
        <w:pStyle w:val="Normal"/>
        <w:jc w:val="center"/>
        <w:rPr/>
      </w:pPr>
      <w:r>
        <w:rPr/>
        <w:t>(по программам НПО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900"/>
        <w:gridCol w:w="1620"/>
        <w:gridCol w:w="180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с получением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11 классов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446.03</w:t>
            </w:r>
            <w:r>
              <w:rPr>
                <w:color w:val="000000"/>
                <w:sz w:val="20"/>
                <w:szCs w:val="20"/>
              </w:rPr>
              <w:t xml:space="preserve">   Электромонтер по ремонту и обслуживанию электрооборудования (в горной отрасл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по ремонту и обслуживанию электрооборудования, слесарь КИПи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              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709.02</w:t>
            </w:r>
            <w:r>
              <w:rPr>
                <w:color w:val="000000"/>
                <w:sz w:val="20"/>
                <w:szCs w:val="20"/>
              </w:rPr>
              <w:t xml:space="preserve">        Сва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щ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7.01</w:t>
            </w:r>
            <w:r>
              <w:rPr>
                <w:sz w:val="20"/>
                <w:szCs w:val="20"/>
              </w:rPr>
              <w:t xml:space="preserve">        Слесарь по эксплуатации и ремонту газового оборуд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</w:t>
            </w:r>
            <w:r>
              <w:rPr>
                <w:sz w:val="20"/>
                <w:szCs w:val="20"/>
              </w:rPr>
              <w:t xml:space="preserve"> по эксплуатации и ремонту газового 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807.01</w:t>
            </w:r>
            <w:r>
              <w:rPr>
                <w:color w:val="000000"/>
                <w:sz w:val="20"/>
                <w:szCs w:val="20"/>
              </w:rPr>
              <w:t xml:space="preserve">   Повар, 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151902.03</w:t>
            </w:r>
            <w:r>
              <w:rPr>
                <w:color w:val="000000"/>
                <w:sz w:val="20"/>
                <w:szCs w:val="20"/>
              </w:rPr>
              <w:t xml:space="preserve">      Станочник (металлообработк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ч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У РС(Я) «ЯКУТСКИЙ КОЛЛЕДЖ СВЯЗИ И ЭНЕРГЕТИКИ им.ДУДКИНА П.И.»</w:t>
      </w:r>
    </w:p>
    <w:p>
      <w:pPr>
        <w:pStyle w:val="Normal"/>
        <w:jc w:val="center"/>
        <w:rPr/>
      </w:pPr>
      <w:r>
        <w:rPr/>
        <w:t>677000, г. Якутск ул. П. Алексеева, 25</w:t>
      </w:r>
    </w:p>
    <w:p>
      <w:pPr>
        <w:pStyle w:val="Normal"/>
        <w:jc w:val="center"/>
        <w:rPr/>
      </w:pPr>
      <w:r>
        <w:rPr/>
        <w:t>Тел.: 42-25-06, 43-49-43</w:t>
      </w:r>
    </w:p>
    <w:p>
      <w:pPr>
        <w:pStyle w:val="Normal"/>
        <w:jc w:val="center"/>
        <w:rPr/>
      </w:pPr>
      <w:r>
        <w:rPr/>
        <w:t>Директор: Лазарев Владимир Иннокентьевич</w:t>
      </w:r>
    </w:p>
    <w:p>
      <w:pPr>
        <w:pStyle w:val="Normal"/>
        <w:jc w:val="center"/>
        <w:rPr/>
      </w:pPr>
      <w:r>
        <w:rPr/>
        <w:t>(по программам НПО)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28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2.01</w:t>
            </w:r>
            <w:r>
              <w:rPr>
                <w:color w:val="000000"/>
                <w:sz w:val="20"/>
                <w:szCs w:val="20"/>
              </w:rPr>
              <w:t xml:space="preserve">     Киномеха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КУТСКИЙ ТЕХНОЛОГИЧЕСКИЙ КОЛЛЕДЖ СЕРВ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>677017, г. Якутск, ул. Чернышевского, 74. Тел: 36-32-19, 36-31-49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>Директор: Кокош Ольга Александровна</w:t>
      </w:r>
    </w:p>
    <w:p>
      <w:pPr>
        <w:pStyle w:val="Normal"/>
        <w:jc w:val="center"/>
        <w:rPr/>
      </w:pPr>
      <w:r>
        <w:rPr/>
        <w:t>(по программам НПО)</w:t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9 классов без получения среднего общего образования</w:t>
            </w:r>
          </w:p>
        </w:tc>
      </w:tr>
      <w:tr>
        <w:trPr>
          <w:trHeight w:val="28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0807.01   </w:t>
            </w: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00114.01</w:t>
            </w:r>
            <w:r>
              <w:rPr>
                <w:color w:val="000000"/>
                <w:sz w:val="20"/>
                <w:szCs w:val="20"/>
              </w:rPr>
              <w:t xml:space="preserve">        Официант, барме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30"/>
            </w:tblGrid>
            <w:tr>
              <w:trPr>
                <w:trHeight w:val="286" w:hRule="atLeast"/>
              </w:trPr>
              <w:tc>
                <w:tcPr>
                  <w:tcW w:w="9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нт, бармен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ем документов с 1 июня по 20 августа</w:t>
      </w:r>
    </w:p>
    <w:p>
      <w:pPr>
        <w:pStyle w:val="Normal"/>
        <w:rPr/>
      </w:pPr>
      <w:r>
        <w:rPr/>
        <w:t>Зачисление  по итогам собес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ПО ПОДГОТОВКЕ КАДРОВ ДЛЯ АЛМАЗОКАМНЕОБРАБАТЫВАЩЕЙ И ЮВЕЛИРОН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>677000, г. Якутск, ул. Курашова, 36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 xml:space="preserve"> </w:t>
      </w:r>
      <w:r>
        <w:rPr/>
        <w:t>тел: 42-14-8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>Директор: Бугаев Николай Дмитриевич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>(по программам НПО)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880"/>
        <w:gridCol w:w="1260"/>
        <w:gridCol w:w="2520"/>
      </w:tblGrid>
      <w:tr>
        <w:trPr>
          <w:trHeight w:val="2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 и 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цифры приема (чел.)</w:t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базе 11 классов 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1004</w:t>
            </w:r>
            <w:r>
              <w:rPr>
                <w:color w:val="000000"/>
                <w:sz w:val="20"/>
                <w:szCs w:val="20"/>
              </w:rPr>
              <w:t xml:space="preserve">        Огранщик алмазов в бриллиан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гранщик алмазов в бриллиан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яц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0605</w:t>
            </w:r>
            <w:r>
              <w:rPr>
                <w:color w:val="000000"/>
                <w:sz w:val="20"/>
                <w:szCs w:val="20"/>
              </w:rPr>
              <w:t xml:space="preserve">              Ювели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вел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80</w:t>
            </w:r>
            <w:r>
              <w:rPr>
                <w:sz w:val="20"/>
                <w:szCs w:val="20"/>
              </w:rPr>
              <w:t xml:space="preserve">               Столяр строите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85</w:t>
            </w:r>
            <w:r>
              <w:rPr>
                <w:color w:val="000000"/>
                <w:sz w:val="20"/>
                <w:szCs w:val="20"/>
              </w:rPr>
              <w:t xml:space="preserve">        Изготовитель художественных изделий из  метал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готовитель художественных изделий из  метал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сяц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sectPr>
      <w:footerReference w:type="default" r:id="rId21"/>
      <w:type w:val="nextPage"/>
      <w:pgSz w:w="11906" w:h="16838"/>
      <w:pgMar w:left="1418" w:right="567" w:gutter="0" w:header="0" w:top="567" w:footer="4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PMingLiU;新細明體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4">
    <w:name w:val="Заголовок 4 Знак"/>
    <w:basedOn w:val="Style8"/>
    <w:qFormat/>
    <w:rPr>
      <w:sz w:val="24"/>
      <w:szCs w:val="24"/>
    </w:rPr>
  </w:style>
  <w:style w:type="character" w:styleId="9">
    <w:name w:val="Заголовок 9 Знак"/>
    <w:basedOn w:val="Style8"/>
    <w:qFormat/>
    <w:rPr>
      <w:b/>
      <w:bCs/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_spo_mit@svetly.ru" TargetMode="External"/><Relationship Id="rId3" Type="http://schemas.openxmlformats.org/officeDocument/2006/relationships/hyperlink" Target="mailto:ngk2005@list.ru" TargetMode="External"/><Relationship Id="rId4" Type="http://schemas.openxmlformats.org/officeDocument/2006/relationships/hyperlink" Target="mailto:otmsh@mail.ru" TargetMode="External"/><Relationship Id="rId5" Type="http://schemas.openxmlformats.org/officeDocument/2006/relationships/hyperlink" Target="mailto:pu35@rambler.ru" TargetMode="External"/><Relationship Id="rId6" Type="http://schemas.openxmlformats.org/officeDocument/2006/relationships/hyperlink" Target="mailto:yakutsk@mal.ru" TargetMode="External"/><Relationship Id="rId7" Type="http://schemas.openxmlformats.org/officeDocument/2006/relationships/hyperlink" Target="mailto:yctd@mail.ru" TargetMode="External"/><Relationship Id="rId8" Type="http://schemas.openxmlformats.org/officeDocument/2006/relationships/hyperlink" Target="http://www.ysxt.ykt.ru/" TargetMode="External"/><Relationship Id="rId9" Type="http://schemas.openxmlformats.org/officeDocument/2006/relationships/hyperlink" Target="mailto:pl-7@mail.ru" TargetMode="External"/><Relationship Id="rId10" Type="http://schemas.openxmlformats.org/officeDocument/2006/relationships/hyperlink" Target="mailto:verpl10@yandex.ru" TargetMode="External"/><Relationship Id="rId11" Type="http://schemas.openxmlformats.org/officeDocument/2006/relationships/hyperlink" Target="mailto:nikdav@mail.ru" TargetMode="External"/><Relationship Id="rId12" Type="http://schemas.openxmlformats.org/officeDocument/2006/relationships/hyperlink" Target="mailto:axlculbaco@mail.ru" TargetMode="External"/><Relationship Id="rId13" Type="http://schemas.openxmlformats.org/officeDocument/2006/relationships/hyperlink" Target="mailto:Serkinvm1@mail.ru" TargetMode="External"/><Relationship Id="rId14" Type="http://schemas.openxmlformats.org/officeDocument/2006/relationships/hyperlink" Target="mailto:zhigpu27@rambler.ru" TargetMode="External"/><Relationship Id="rId15" Type="http://schemas.openxmlformats.org/officeDocument/2006/relationships/hyperlink" Target="mailto:ptu_28@mail.ru" TargetMode="External"/><Relationship Id="rId16" Type="http://schemas.openxmlformats.org/officeDocument/2006/relationships/hyperlink" Target="mailto:PU302007@yandex.ru" TargetMode="External"/><Relationship Id="rId17" Type="http://schemas.openxmlformats.org/officeDocument/2006/relationships/hyperlink" Target="mailto:pu31@mail.ru" TargetMode="External"/><Relationship Id="rId18" Type="http://schemas.openxmlformats.org/officeDocument/2006/relationships/hyperlink" Target="mailto:tpu33@mail.ru" TargetMode="External"/><Relationship Id="rId19" Type="http://schemas.openxmlformats.org/officeDocument/2006/relationships/hyperlink" Target="mailto:GOUPU_34@mail.ru" TargetMode="External"/><Relationship Id="rId20" Type="http://schemas.openxmlformats.org/officeDocument/2006/relationships/hyperlink" Target="mailto:pu35@rambler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7:00Z</dcterms:created>
  <dc:creator>Алекс</dc:creator>
  <dc:description/>
  <cp:keywords/>
  <dc:language>en-US</dc:language>
  <cp:lastModifiedBy>user</cp:lastModifiedBy>
  <dcterms:modified xsi:type="dcterms:W3CDTF">2011-06-09T23:17:00Z</dcterms:modified>
  <cp:revision>11</cp:revision>
  <dc:subject/>
  <dc:title>ИНФОРМАЦИЯ</dc:title>
</cp:coreProperties>
</file>