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60" w:hanging="0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</w:rPr>
      </w:pPr>
      <w:r>
        <w:rPr>
          <w:color w:val="000000"/>
        </w:rPr>
        <w:t>Собранием Ассоциации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</w:rPr>
        <w:t>«Педагогов-исследователей МР «Мегино-Кангаласский улус»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</w:rPr>
      </w:pPr>
      <w:r>
        <w:rPr>
          <w:color w:val="000000"/>
        </w:rPr>
        <w:t>«13» апреля 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ссоциации «Педагогов-исследователей МР «Мегино-Кангаласский улус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Ассоциация "Педагогов–исследователей МР «Мегино-Кангаласский улус», именуемая в дальнейшем «Ассоциация», является общественным объединением, созданным в соответствии с Конституцией РФ, Законами «Об образовании» РФ,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, действующим законодательством, нормативно-правовыми актами РФ и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 и настоящим Уста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Ассоциация является некоммерческим формированием, созданным по инициативе граждан, объединяющихся на основе общности интересов для достижения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действие повышению эффективности исследовательской деятельности педагогов образовательных учреждений улу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ение качества, открытости системы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ространение и внедрение науковедческих знаний и технологий для создания условий развития системы образования в сложившихся социально-политических и экономических услов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йствие в повышении эффективности фундаментальных и прикладных научных исследований и новых технолог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Ассоциация создана и действует на принципах добровольности, равноправия, самоуправления и зако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Деятельность Ассоциации распространяется на территории улуса и за ее предел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Ассоциация создается без ограничения срока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 Местонахождение Совета Ассоциации: </w:t>
      </w:r>
      <w:r>
        <w:rPr>
          <w:lang w:eastAsia="ko-KR"/>
        </w:rPr>
        <w:t xml:space="preserve">678070 </w:t>
      </w:r>
      <w:r>
        <w:rPr>
          <w:color w:val="000000"/>
        </w:rPr>
        <w:t xml:space="preserve">Республика Саха (Якутия), Мегино-Кангаласский улус, с. Майя, </w:t>
      </w:r>
      <w:r>
        <w:rPr>
          <w:lang w:eastAsia="ko-KR"/>
        </w:rPr>
        <w:t>ул.Советская, 27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ЦЕЛИ И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Совершенствование научно-исследовательской и инновационной деятельности, экспериментальной работы в улусной системе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Регулирование нормативно-правовых, организационно-экономических отношений, возникающих в связи с реализацией инновационных социально-педагогических инициати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Консолидация интеллектуальных сил учителей-ученых и педагогов-исследователей в обеспечении качества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Содействие повышению профессионального уровня, распространению инновационного опы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Внедрение научно-технических достижений, в частности в области информационно-коммуникационных технологий, педагогики, методики, психологии в учебно-воспитательный процес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Обеспечение методических, информационных, научных, образовательных, консультационных услу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Развитие сотрудничества с международными, федеральными, республиканскими научными ассоциациями (союзами, центрами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Создание единой образовательной среды для педагогов – исследов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а. ПРАВОВОЙ СТАТУ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а.1. Ассоциация является общественным объединением, созданным в Форме общественно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а.2. Ассоциация является филиалом Ассоциации «Педагогов – ученых и исследователей Республики Саха (Якутия)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а.3. Ассоциация может иметь флаги, эмблемы, вымпелы и другую символику, зарегистрированные в</w:t>
      </w:r>
      <w:r>
        <w:rPr/>
        <w:t xml:space="preserve"> </w:t>
      </w:r>
      <w:r>
        <w:rPr>
          <w:color w:val="000000"/>
        </w:rPr>
        <w:t>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а.4. Для осуществления уставных целей Ассоциация имеет право в установленном законо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вободно распространять информацию о свое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частвовать в выработке решений органов местного самоуправления в порядке и объеме, предусмотренными закон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в установленном законом порядке конференции, симпозиумы, лекции, выставки и другие меропри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- выступать с инициативами по различным вопросам образования и общественной жизни, вносить предложения в органы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ддерживать международные контакты и связ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а.5. Ассоциация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соблюдать законодательство РФ и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, общепризнанные принципы и нормы международного права, касающиеся сферы его деятельности, а также нормы, предусмотренные его Устав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а.6. Вмешательство органов государственной власти и их должностных лиц в деятельность Ассоциация, равно и вмешательство Ассоциации в деятельность органов государственной власти и их должностных лиц, не допускается, за исключением случаев, предусмотренных закон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ЕДМЕТ ДЕЯТЕЛЬНОСТИ АССОЦИ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Взаимодействие с государственными (муниципальными) органами и организациями, а также с иными организациями по вопросам, связанным с реализацией целей Ассоци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3.2. Представление и защита прав и законных интересов членов Ассоциации в государственных (муниципальных) органах и организация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3.3. Координация профессиональной деятельности членов Ассоциации в целях повышения ее эффек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Осуществление действий по повышению качества и востребованности научно-методических и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Организация и проведение обучения, повышения квалификации и переподготовки (как на территории Российской Федерации, так и за рубежом) в области исследовательской деятельности педагогов через Ассоциацию «Педагогов – ученых и исследователей Республики Саха (Якутия)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Участие в разработке и реализации республиканских и федеральных программ и проектов и др. в области непрерывной системы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Содействие по обеспечению условий для развития научных направлений в системе образования адекватного современным потребностям содержания непрерывного образования, регионального рынка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Организация и проведение встреч по обмену опытом, семинаров, конференций, симпозиумов, переговоров, презентаций, выста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9. Осуществление информационного и консультационного обеспечения членов Ассоци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0. Создание информационной базы Ассоциации, обеспечивающей проведение аналитических исследований для выработки концепций и определения перспектив развития и направлений ее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1. Участие в общественной сертификации, экспертиза и др. по направлению деятельности Ассоци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2. Осуществление редакционно-издательской деятельности, в т.ч. подготовка и выпуск справочной, информационно-методической, рекламно-коммерческой и иной печат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3. Обеспечение широкого освещения в СМИ о деятельности Ассоциации и ее чле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АВА И ОБЯЗАННОСТИ ЧЛЕНОВ АССОЦИ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Членами Ассоциации могут быть педагоги, занимающиеся научно-исследовательской деятельностью, соискатели,  кандидаты и доктора наук, участвующие в деятельности Ассоциации, принятые в члены Ассоциации в порядке, установленном настоящим Уста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Прием в члены Ассоциации осуществляется на основании письменного заявления для физического лица в руководящий орган Ассоци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Член Ассоциации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нести вступительный взнос и своевременно выплачивать ежегодные членские взносы в установленном Президиумом Ассоциации «Педагогов – ученых и исследователей Республики Саха (Якутия)» размере согласно Положению о порядке уплаты членами Ассоциации «Педагогов-ученых и исследователей РС (Я) регулярных (ежегодных) членских взно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полнять  положения  Устава и не допускать действий, дискредитирующих цели Ассоциации и деятельность Ассоци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имать участие в реализации целей Ассоци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казывать активное содействие в укреплении имущественной базы Ассоци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6. Права членов Ассоциа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частие в работе творческой групп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уководство творческой групп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ициирование новых форм работы Ассоциации, внесение предложений по развитию Ассоци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зработка и реализация инновационных проектов по различным аспектам развития улусной системы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 защиту авторских прав путем регистрации своего проекта (программы и т.п.) через процедуру его защиты в Экспертном Совете МУ «Мегино-Кангаласское районное управление образова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носить на рассмотрение Собрания  Ассоциации вопросы и предложения по деятельности Ассоци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7. Выход из членов Ассоциации осуществляется по подаваемому в руководящий орган Ассоциации письменному заявлению. Член Ассоциации может быть исключен из состава Ассоциации за невыполнение требований Положения, а также дискредитацию своими действиями целей и задач Ассоци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8. При выходе (исключении) из Ассоциации членские взносы не возвраща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СТРУКТУРА АССОЦИАЦИИ И ЕЕ РУКОВОДЯЩИЕ ОРГАН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1. Ассоциация создается при наличии не менее 3-х членов Ассоциации решением их собрания, осуществляет свою деятельность в соответствии с действующим законодательством РФ, нормативно-правовыми актами, Уставом, решениями руководящего органа Ассоци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Руководящим органом Ассоциации является собрание. Собрание правомочно при наличии более половины членов организации. Решения принимаются простым большинством голосов. Форма голосования определяется собранием. Собрание проводится не реже 1 раза в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4. Собрание Ассоциации правомочно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нимать решения по приему в члены Ассоциации и об исключении из членов Ассоци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ределять конкретные направления деятельности Ассоциации в соответствии с настоящим Полож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збирать Совет Ассоциации (председателя, его заместителя, секретаря), который обеспечивает руководство текущей работы и подчинен Собранию и Правлению Ассоциации «Педагогов- ученых и исследователей Республики Саха (Якутия)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носить на рассмотрение Правления  Ассоциации «Педагогов - ученых и исследователей Республики Саха (Якутия)» организационные и кадровые вопросы, иные вопросы и предложения по деятельности Ассоци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Общее руководство Ассоциацией в период между собраниями Ассоциации осуществляет Председатель, избираемый Общим собранием простым большинством голосов сроком на 2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8. Председатель Ассоци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деятельность по установлению контактов с другими общественными объединениями, государственными органами и различными организациями республики, представляет Ассоциацию во всех вышеуказанных организациях без довер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ставляет интересы Ассоциации в руководящих органах Ассоциации «Педагогов –ученых и  исследователей Республики Саха (Якутия)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уководит в пределах, утвержденных Собранием Ассоциации смет доходов и расходов, финансово-хозяйственной деятельностью Ассоциации и несет за нее ответственность перед Ассоци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ординирует работу творческих групп  по приоритетным направлениям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годно представляет в Ассоциацию «Педагоги-ученые и исследователи Республики Саха (Якутия)» сведения об Ассоци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уководит членами, состоящими в Ассоци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седательствует на собраниях Ассоци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учет и сохранность документов по личному составу и передачу их на государственное хран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9. Во время отсутствия Председателя либо прекращения полномочий до истечения срока обязанности Председателя исполняет Заместитель Председателя, избираемый собранием Ассоциации из своего состава простым большинством голосов открытым голосованием сроком на 2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0.</w:t>
      </w:r>
      <w:r>
        <w:rPr/>
        <w:t xml:space="preserve"> </w:t>
      </w:r>
      <w:r>
        <w:rPr>
          <w:color w:val="000000"/>
        </w:rPr>
        <w:t>Оперативное управление финансовой деятельностью Ассоциации осуществляет Секретарь, избираемый Собранием Ассоциации сроком на 2 года простым большинством голосов открытым голос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1 . Секретар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гласовывает вознаграждение членам Ассоциации и лицам, привлекаемым к реализации программ и проведению мероприятий Ассоци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заключает договора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ые сделки от имени Ассоциации по поручению председателя, представляет Ассоциацию в государственных органах и коммерческих организациях на основании доверен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2. Контрольно-ревизионным органом Ассоциации является Ревизионная комиссия, избираемая Собранием на 2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верка деятельности Ассоциации производится не реже 1 раза в год. Председатель и Ученый секретарь обязаны представить Ревизионной комиссии все документы и объяснения, касающиеся деятельности Ассоциации.</w:t>
      </w:r>
    </w:p>
    <w:p>
      <w:pPr>
        <w:pStyle w:val="Normal"/>
        <w:shd w:fill="FFFFFF" w:val="clear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ФИНАНСОВО-ХОЗЯЙСТВЕНН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Имущество Ассоциации формируется из следующих источников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ступительных и членских взно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добровольных взносов отечественных и иностранных юридических и физически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целевой помощи правительственных и неправительственных Фондов и иных отечественных и иностранных организ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ступлений от проводимых Ассоциацией конференций, симпозиумов, лекций, семинаров, выставок и други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ражданско-правовых сдело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шнеэконом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ругих, не запрещенных законом поступл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 2. Имущество Ассоциации учитывается на отдельном балансе, принадлежит ей на праве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Средства Ассоциации расходуются на финансирование уставной деятельности и целевых программ Ассоци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спользование средств осуществляется в соответствии с утвержденными Собранием сметами доходов и расходов Ассоци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4 Доходы от предпринимательской деятельности Ассоциации не могут распределяться между членами Ассоциации и используются только для выполнения уставных ц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7. Порядок внесения дополнений и изменений в Полож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Предложения об изменениях и дополнениях в Положение может внести любой член Ассоциации. Окончательное решение по внесенным предложениям принимаются Собранием Ассоци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. Принятые изменения и дополнения в Положение вносятся с момента принятия решения Собрания Ассоци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РЕОРГАНИЗАЦИЯ И ЛИКВИДАЦИЯ АССОЦИ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1. Реорганизация Ассоциации производится по решению Собрания Ассоци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. Реорганизация Ассоциации влечет за собой переход прав и обязанностей, принадлежащих Ассоциации, к ее правоприемникам.</w:t>
      </w:r>
    </w:p>
    <w:p>
      <w:pPr>
        <w:pStyle w:val="Normal"/>
        <w:jc w:val="both"/>
        <w:rPr/>
      </w:pPr>
      <w:r>
        <w:rPr>
          <w:color w:val="000000"/>
        </w:rPr>
        <w:t>8.3. Ликвидация Ассоциации производится по решению Собрания Ассоци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4:00Z</dcterms:created>
  <dc:creator>Ekaterina</dc:creator>
  <dc:description/>
  <cp:keywords/>
  <dc:language>en-US</dc:language>
  <cp:lastModifiedBy>neustroeva_fp</cp:lastModifiedBy>
  <cp:lastPrinted>2010-04-12T18:44:00Z</cp:lastPrinted>
  <dcterms:modified xsi:type="dcterms:W3CDTF">2010-05-28T07:07:00Z</dcterms:modified>
  <cp:revision>4</cp:revision>
  <dc:subject/>
  <dc:title>Устав Ассоциации « Педагогов-исследователей Республики Саха (Якутия)^</dc:title>
</cp:coreProperties>
</file>